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dziale Przedszkolnym przy Szkole Podstawowej im. Bohaterów Września 1939 r.  w Lisewie Malborskim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20/2021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3. Deklarowany pobyt dziecka w placówce:</w:t>
      </w:r>
    </w:p>
    <w:p>
      <w:pPr>
        <w:pStyle w:val="Normal"/>
        <w:ind w:left="34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 xml:space="preserve">Posiłki: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4.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5.Deklaracja uczestnictwa dziecka w lekcjach religii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Oddziale Przedszkolnym przy Szkole Podstawowej w Lisewie Malborskim w roku szkolnym 2020/2021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wszystkie dane zawarte w deklaracji są zgodne ze stanem faktycznym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Lisewo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...........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color w:val="000000"/>
          <w:sz w:val="22"/>
          <w:szCs w:val="22"/>
          <w:lang w:eastAsia="en-US"/>
        </w:rPr>
        <w:t>Informacja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rFonts w:eastAsia="Calibri" w:cs="Times New Roman" w:ascii="Calibri" w:hAnsi="Calibri"/>
            <w:b w:val="false"/>
            <w:bCs w:val="false"/>
            <w:color w:val="0563C1"/>
            <w:sz w:val="16"/>
            <w:szCs w:val="16"/>
            <w:u w:val="single"/>
            <w:lang w:eastAsia="en-US"/>
          </w:rPr>
          <w:t>zslm@wp.ploraz</w:t>
        </w:r>
      </w:hyperlink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rFonts w:eastAsia="Calibri" w:cs="Times New Roman" w:ascii="Calibri" w:hAnsi="Calibri"/>
            <w:b w:val="false"/>
            <w:bCs w:val="false"/>
            <w:color w:val="0000FF"/>
            <w:sz w:val="16"/>
            <w:szCs w:val="16"/>
            <w:u w:val="single"/>
            <w:lang w:eastAsia="en-US"/>
          </w:rPr>
          <w:t>https://zslm.superszkolna.pl/cms/49370/rodo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eastAsia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(miejscowość i data)                                                               (czytelne podpisy rodziców/opiekunów prawnych)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Urząd Miejski Będzin</dc:creator>
  <dc:description/>
  <cp:keywords/>
  <dc:language>en-US</dc:language>
  <cp:lastModifiedBy>Ivon</cp:lastModifiedBy>
  <cp:lastPrinted>2016-02-09T11:14:00Z</cp:lastPrinted>
  <dcterms:modified xsi:type="dcterms:W3CDTF">2020-02-06T14:01:00Z</dcterms:modified>
  <cp:revision>21</cp:revision>
  <dc:subject/>
  <dc:title>Data przyjęcia karty zgłoszenia:</dc:title>
</cp:coreProperties>
</file>