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uwagi na obowiązek stosowania od dnia  25  maja  2018  r. Rozporządzenia Parlamentu  Europejskiego  i  Rady  (UE)  2016/679  z  dnia  27  kwietnia  2016  r.  w  sprawie  ochrony  osób  fizycznych w związku  z  przetwarzaniem  danych  osobowych  i  w  sprawie  swobodnego  przepływu  takich  danych  oraz  uchylenia dyrektywy  95/46/WE  (ogólne  rozporządzenie  o  ochronie  danych) (Dz.  U.  UE.  L.  z  2016  r.  Nr  119,  str.  1) (dalej: Rozporządzenie RODO), aktualne będą poniższe zasady związane z przetwarzaniem udostępnionych dla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Szkoła Podstawowa w Lisewie Malborskim</w:t>
      </w:r>
      <w:r>
        <w:rPr>
          <w:rFonts w:eastAsia="Times New Roman" w:cs="Times New Roman" w:ascii="Times New Roman" w:hAnsi="Times New Roman"/>
          <w:sz w:val="24"/>
          <w:szCs w:val="24"/>
        </w:rPr>
        <w:t>- danych rodziców/opiekunów prawnych  oraz danych osobowych dziecka(ucznia)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Administratorem  danych  osobowych uczniów oraz rodziców/opiekunów prawnych jest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Szkoła Podstawowa w Lisewie Malborskim; 82-224 Lisewo Malborskie, ul. 10 Marca 5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 Kontakt z  Inspektorem Ochrony Danych jest możliwy za pomocą poczty elektronicznej  pod adresem -  iod@mainsoft.pl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I.W/w  administrator  danych  osobowych,  zgodnie  z  art.  6  Rozporządzenia  RODO  przetwarza   dane   osobowe, w przypadku, gdy spełniony jest co najmniej jeden z poniższych warunków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osoba, której dane dotyczą wyraziła zgodę na przetwarzanie swoich danych osobowych w jednym lub większej liczbie określonych celów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przetwarzanie jest niezbędne do wypełnienia obowiązku prawnego ciążącego na administratorz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przetwarzanie  jest  niezbędne  do  ochrony  żywotnych  interesów  osoby,  której  dane  dotyczą,  lub  innej  osoby fizycznej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przetwarzanie  jest  niezbędne  do  wykonania  zadania  realizowanego  w  interesie  publicznym  lub  w  ramach sprawowania władzy publicznej powierzonej administratorow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przetwarzanie jest niezbędne  do celów wynikających z prawnie uzasadnionych interesów realizowanych  przez administratora lub przez stronę trzecią, z wyjątkiem sytuacji, w których nadrzędny charakter wobec tych interesów mają  interesy  lub  podstawowe  prawa  i  wolności  osoby,  której  dane  dotyczą,  wymagające  ochrony  danych osobowych, w szczególności gdy osoba, której dane dotyczą, jest dzieckie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Dane osobowe przetwarzane będą w cel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wypełniania  obowiązków prawnych  ciążących  na  w/w szkole  w związku z prowadzeniem przez szkołę zadań dydaktycznych,  wychowawczych  i opiekuńczych,  a wynikających  m.in.  z  ustawy  z  dnia 7  września  1991  r. o systemie oświaty oraz  ustawy  z  dnia  14  grudnia  2016  r. –Prawo oświatowe (podstawa prawna: art. 6 ust. 1 lit. c Rozporządzenia RODO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wewnętrznych  celów  administracyjnych  w/w  szkoły,  w  tym  statystyki  i  raportowania  wewnętrznego  szkoły (podstawa prawna: art. 6 ust. 1 lit. B Rozporządzenia RODO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marketingu   i promocji  w/w  szkoły,  w  tym prowadzenia konkursów,  promocji  osiągnięć  i utrwalania pozytywnego wizerunku szkoły (podstawa prawna: art. 6 ust. 1 lit. A Rozporządzenia RODO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ealizacji ustawy – Kodeks Prac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Dane osobowe będą przetwarzane przez okres niezbędny do realizacji wskazanych w pkt III celów przetwarzania, tj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w zakresie wypełniania obowiązków prawnych ciążących na szkole-przez okres do czasu ich wypełnienia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w  zakresie  wewnętrznych  celów  administracyjnych  szkoły –przez  okres  do  czasu  wypełnienia  prawnie uzasadnionych  interesów  szkoły  stanowiących  podstawę  tego  przetwarzania  lub  do  czasu  wniesienia  przez Panią/Pana sprzeciwu wobec takiego przetwarzania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w zakresie  marketingu i promocji szkoły – przez  okres do czasu wycofania przez Panią/Pana zgody  na  takie przetwarza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 W związku z przetwarzaniem udostępnionych przez Pana/Panią danych osobowych przysługuje Pani/Pan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prawo dostępu do swoich danych lub dziecka, na podstawie art. 15 Rozporządzenia RODO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prawo do sprostowania swoich danych lub dziecka, na podstawie art. 16 Rozporządzenia RODO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prawo do usunięcia swoich danych lub dziecka, na podstawie art. 17 Rozporządzenia RODO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prawo do ograniczenia przetwarzania swoich danych lub dziecka, na podstawie art. 18 Rozporządzenia RODO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prawo    do    wniesienia    sprzeciwu    wobec    przetwarzania    swoich    danych    lub    dziecka,    na    podstawie art.21 Rozporządzenia RODO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prawo do przenoszenia swoich danych lub dziecka, na podstawie art. 20 Rozporządzenia ROD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.  Dane osobowe mogą być przekazywa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upoważnionym z mocy prawa podmiotom na udokumentowany wniose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dostawcom systemów IT, z którymi współpracuje Administrator, w celu utrzymania ciągłości oraz poprawności działania systemów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podmiotom prowadzącym działalność pocztową lub kurierską, w celu dostarczenia korespondencji;</w:t>
        <w:br/>
        <w:t xml:space="preserve">4. Podmiotom współpracującym z administratorem w celu wypełnienia zadań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I. W  przypadkach,  w  których  przetwarzanie  Pani/Pana  danych  osobowych  lud  dziecka  odbywa  się  na  podstawie art.6 ust.1 lit a Rozporządzenia RODO, tj. zgody na przetwarzanie danych osobowych przysługuje Pani/ Panu  prawo do cofnięcia tej zgody w dowolnym momenci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II. Czas przechowywania danych osobowych przez w/w szkołę Pani/Pana Pani/Pana danych osobowych lub dziecka jest zgodny z ustawą o narodowym zasobie archiwalnym i archiwach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X. W przypadku uznania, że przetwarzanie przez w/w szkołę Pani/Pana danych osobowych lub dziecka narusza przepisy Rozporządzenia RODO, przysługuje Pani/Panu prawo do wniesienia skargi do organu nadzorczego, tj. do </w:t>
      </w:r>
      <w:r>
        <w:rPr>
          <w:rFonts w:eastAsia="Times New Roman" w:cs="Times New Roman" w:ascii="Times New Roman" w:hAnsi="Times New Roman"/>
          <w:sz w:val="28"/>
          <w:szCs w:val="28"/>
        </w:rPr>
        <w:t>Urzędu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43:00Z</dcterms:created>
  <dc:creator>Użytkownik systemu Windows</dc:creator>
  <dc:description/>
  <cp:keywords/>
  <dc:language>en-US</dc:language>
  <cp:lastModifiedBy>ADMIN</cp:lastModifiedBy>
  <dcterms:modified xsi:type="dcterms:W3CDTF">2018-06-06T12:34:00Z</dcterms:modified>
  <cp:revision>5</cp:revision>
  <dc:subject/>
  <dc:title/>
</cp:coreProperties>
</file>