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 uczniów do klasy pierwsz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zkole Podstawowej im. Bohaterów Września 193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Lisewie Malborski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Szkoły Podstawowej przyjmuje si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urzędu - dzieci zamieszkałe w obwodzie Szkoły Podstawowej w Lisewie Malborskim,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arta zgłoszenia dziecka do szkoły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prośbę rodziców (prawnych opiekunów) - dzieci zamieszkałe poza obwo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Podstawowej w Lisewie Malborskim , jeśli szkoła dysponuje wolnymi miejscami,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niosek o przyjęcie dziecka do szkoły spoza obwodu szkoły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owiązek szkolny w roku szkolnym 2018/2019 dotyczy dzieci 7-letnich)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wniosek rodziców naukę w klasie pierwszej może także rozpocząć dziecko, które w 2018 roku kończy 6 lat ( urodzone w 2012r.). Dziecko 6 letnie ma prawo do rozpoczęcia nauki w klasie pierwszej jeżeli w roku szkolnym 2017/2018 korzystało z wychowania przedszkolnego. Jeżeli dziecko 6 letnie nie uczęszczało do oddziału przedszkolnego ( przedszkola), rodzice ( opiekunowie prawni ) mogą zapisać dziecko do klasy pierwszej po uzyskaniu opinii z poradni psychologiczno – pedagogicznej o możliwości rozpoczęcia nauki w klasie pierwsz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owanie kart zgłoszeń i wniosków do klasy pierwszej na rok szkolny 2018/2019 odbywa się  od 12 lutego do 09 marca  2018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ziecko przyjęte spoza obwodu nie może spowodować otwarcia nowej kla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gdy liczba wniosków rodziców (opiekunów prawnych) o przyjęcie dziecka zamieszkałego poza obwodem szkoły jest większa niż liczba wolnych miejsc, którymi dysponuje szkoła, dzieci przyjmuje się z uwzględnieniem  kryteriów określonych Uchwałą Nr XXVII/180/2017 Rady Gminy Lichnowy z dnia 28 lutego 2017r. w sprawie określenia kryteriów naboru do klas pierwszych szkół podstawowych i gimnazjów, dla których organem prowadzącym jest Gmina Lichnowy, do postępowania rekrutacyjnego dla kandydatów zamieszkałych poza obwodem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ndydat, którego rodzeństwo w roku szkolnym, na który przeprowadzana jest rekrutacja, uczęszcza do tej samej szkoły podstawowej lub kandydat, którego rodzeństwo w roku szkolnym, na który przeprowadzana jest rekrutacja uczęszcza do gimnazjum, które wchodzi razem ze szkołą podstawową w skład zespołu szkół – 2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kandydat, który w poprzednim roku szkolnym realizował obowiązkowe roczne przygotowanie przedszkolne w szkole, do której przeprowadzana jest rekrutacja – 15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miejsce pracy co najmniej jednego z rodziców/prawnych opiekunów kandydata znajduje się w obwodzie szkoły, do której przeprowadzana jest rekrutacja – 1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w obwodzie szkoły zamieszkują krewni kandydata wspierający rodziców/prawnych opiekunów w zapewnieniu mu należytej opieki – 5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umentami potwierdzającymi spełnianie kryteriów, o których mowa w pkt. 6 są oświadczenia rodziców (prawnych opiekunów) kandydata dołączone do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 przyjęciu dziecka spoza obwodu decyduje liczba uzyskanych punktów, w przypad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ej liczby punków decyduje data wpływu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wolnych miejsc, jeżeli kandydaci nie spełniają żadnego z kryter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ych w punkcie 5, decyduje data złożenia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Decyzję o przyjęciu ucznia do szkoły podejmuje Dyrektor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Terminy postępowania rekrutacyjn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terminie od 12 lutego  do 09 marca 2018 r. - składanie przez rodziców/praw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ów do dyrektora szkoły kart zgłoszeń dziecka do szkoły oraz wniosków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dziecka do szkoły spoza obwodu szkoł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0 marca 2018 r. – podanie do publicznej wiadomości listy dzieci zakwalifikowanych  i niezakwalifikowanych , wywieszona w szkol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terminie od 21 do 30 marca 2018 r. potwierdzenie przez rodzica kandydata woli przyjęcia w postaci pisemnego oświadczeni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06 kwietnia 2018 r. podanie do publicznej wiadomości listy kandydatów przyjętych i nieprzyjętych do klasy pierwsz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Rekrutacja uzupełniająca nastąpi po opublikowaniu –</w:t>
      </w:r>
      <w:r>
        <w:rPr>
          <w:rFonts w:cs="Times New Roman" w:ascii="Times New Roman" w:hAnsi="Times New Roman"/>
          <w:sz w:val="24"/>
          <w:szCs w:val="24"/>
        </w:rPr>
        <w:t xml:space="preserve"> 06 kwietnia  2018r. wykazu wolnych miejsc i będzie trwała od 16 kwietnia do  24 maja 2018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ładanie wniosków przez rodziców( prawnych opiekunów)do dyrektora o przyjęcie dziecka do klasy pierwszej wraz z dokumentami potwierdzającymi spełnianie przez kandydata kryteriów  od 16kwietnia  do 11 maja 2018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anie do publicznej wiadomości listy kandydatów zakwalifikowanych i niezakwalifikowanych do klasy pierwszej 16 maja 2018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twierdzenie przez rodzica kandydata woli przyjęcia w postaci pisemnego oświadczenia w terminie od 17 do 23 maja 2018 ro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danie do publicznej wiadomości listy kandydatów przyjętych i nie przyjętych do klasy pierwszej w postępowaniu uzupełniającym 24 maja 2018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omisji Rekrutacyjnej wchodz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uczyciel jako przewodniczący Komis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ekretarz szkoły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zslm</dc:creator>
  <dc:description/>
  <cp:keywords/>
  <dc:language>en-US</dc:language>
  <cp:lastModifiedBy>Ivon</cp:lastModifiedBy>
  <dcterms:modified xsi:type="dcterms:W3CDTF">2018-02-01T10:14:00Z</dcterms:modified>
  <cp:revision>18</cp:revision>
  <dc:subject/>
  <dc:title/>
</cp:coreProperties>
</file>