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ZGŁOSZENIA DZIECKA  7 – LETNIEGO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240"/>
        <w:rPr/>
      </w:pPr>
      <w:r>
        <w:rPr/>
        <w:t xml:space="preserve">Zwracam się z prośbą o przyjęcie mojego dziecka: …………………………………………...................................... 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imiona i nazwis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rodzonego…………………………………..w…………………………………...... PESEL: …………...…………………………………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  (miejsce urodzenia) </w:t>
      </w:r>
    </w:p>
    <w:p>
      <w:pPr>
        <w:pStyle w:val="Normal"/>
        <w:rPr/>
      </w:pPr>
      <w:r>
        <w:rPr/>
        <w:t>zameldowanego: miejscowość:………………………….………………….. kod pocz. …………………………………………..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… nr domu…………. nr mieszkania……………...  </w:t>
      </w:r>
    </w:p>
    <w:p>
      <w:pPr>
        <w:pStyle w:val="Normal"/>
        <w:rPr/>
      </w:pPr>
      <w:r>
        <w:rPr/>
        <w:t xml:space="preserve">zamieszkałego: miejscowość:……………..…………….………………….. kod pocz. ……………………………………………. 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… nr domu…………. nr mieszkania……………... </w:t>
      </w:r>
    </w:p>
    <w:p>
      <w:pPr>
        <w:pStyle w:val="Normal"/>
        <w:rPr/>
      </w:pPr>
      <w:r>
        <w:rPr/>
        <w:t xml:space="preserve">do klasy pierwszej Szkoły Podstawowej im. Bohaterów Września 1939r. w Lisewie Malborskim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 xml:space="preserve">Matka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</w:rPr>
        <w:t xml:space="preserve">                                </w:t>
      </w:r>
      <w:r>
        <w:rPr>
          <w:sz w:val="20"/>
          <w:szCs w:val="20"/>
        </w:rPr>
        <w:t xml:space="preserve">(imię i nazwisko, adres, numer telefonu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Ojciec …………………………………………………………………………………………………………………….………...………………………………………………………………………………………………………………………………………………………………………………….……..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imię i nazwisko, adres, numer telefonu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Oświadczam, że przedstawione przeze mnie w niniejszej karcie informacje są zgodne ze stanem faktycznym. Jednocześnie oświadczam, że zostałam/em poinformowana/y o tym, że administratorem moich danych 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Ivon</cp:lastModifiedBy>
  <cp:lastPrinted>2016-02-08T10:57:00Z</cp:lastPrinted>
  <dcterms:modified xsi:type="dcterms:W3CDTF">2018-02-01T09:01:00Z</dcterms:modified>
  <cp:revision>7</cp:revision>
  <dc:subject/>
  <dc:title/>
</cp:coreProperties>
</file>