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REGULAMIN KLASY SPORTOWEJ o profilu koszykówki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Szkoły Podstawowej im. Bohaterów Września 1939 r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>Podstawa prawna:</w:t>
      </w:r>
      <w:r>
        <w:rPr>
          <w:rFonts w:cs="Calibri Light" w:ascii="Calibri Light" w:hAnsi="Calibri Light"/>
        </w:rPr>
        <w:t xml:space="preserve"> Rozporządzenie MEN z dnia 15 października 2012 r. w sprawie warunków tworzenia, organizacji oraz działania oddziałów sportowych, szkół sportowych oraz szkół mistrzostwa sportowego(Dz. U. 201, poz. 1129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dział  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STANOWIENIA OGÓLN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1. Szkoła Podstawowa imienia Bohaterów Września 1939 r. w Lisewie Malborskim prowadzi klasę sportową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Uczniowie uczęszczający do klasy sportowej realizują szkolny plan nauczania ustalony przez dyrektora szkoły dla danego etapu edukacji i opracowany na podstawie ramowego planu nauczani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Wymiar zajęć obowiązkowych z wychowania fizycznego w klasie sportowej, na II etapie edukacyjnym, wynosi 10 godzin tygodniowo, w tym 4 godziny przeznaczone są na realizację podstawy programowej oraz 6 godzin na ukierunkowane szkolenie sportow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Szkolenie sportowe obejmuje zajęcia prowadzone na terenie szkoły i poza szkołą, wynikające ze szkolnego planu nauczania, oraz uczestnictwo w zawodach (organizowanych w ramach kalendarza imprez sportowych) i obozach sportowych.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Szkolenie sportowe prowadzone jest w oparciu o szczegółowe i aktualne przepisy dotyczące szkolnictwa sportoweg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 Uczniem klasy sportowej może zostać zarówno uczeń mieszkający w obwodzie szkoły, jak i uczeń mieszkający poza jej obwodem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Kandydatem do klasy sportowej może być uczeń wykazujący bardzo dobry stan zdrowia (potwierdzony przez lekarza), wysoką sprawność fizyczną oraz niesprawiający trudności wychowawczych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8. Dyrektor Szkoły, na wniosek wychowawcy klasy sportowej lub trenera/instruktora, po zasięgnięciu opinii rady pedagogicznej, może podjąć decyzję o przeniesieniu ucznia do klasy ogólnodostępnej (lub szkoły obwodowej) w razie: 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</w:rPr>
        <w:t xml:space="preserve">1) Nieprzestrzegania przez ucznia postanowień regulaminów szkolnych i uzyskania oceny nieodpowiedniej lub nagannej zachowania; 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</w:rPr>
        <w:t xml:space="preserve">2) Osiągania bardzo słabych wyników sportowych lub dydaktycznych; 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</w:rPr>
        <w:t xml:space="preserve">3) Częstego opuszczania lekcji oraz zawodów bez usprawiedliwienia;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) Poważnych zastrzeżeń dotyczących zachowania podczas zawodów sportowych (obozów),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) Braku aktualnego orzeczenia lekarza sportoweg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dział  I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SADY KWALIFIKACJI DO KLASY SPORTOWEJ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W celu przeprowadzenia rekrutacji do klasy sportowej dyrektor szkoły powołuje Szkolną Komisję Rekrutacyjno-Kwalifikacyjną.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W skład komisji wchodzą: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Dyrektor lub wicedyrektor szkoły;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Nauczyciel/le wychowania fizycznego;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Przedstawiciele wychowawców klas podlegających rekrutacj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3. Szkolna Komisja Rekrutacyjno-Kwalifikacyjna: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Prowadzi postępowanie kwalifikacyjne;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Sporządza protokół z postępowania kwalifikacyjnego;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Ogłasza listę uczniów przyjętych do klasy sportowej.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Rodzicom (prawnym opiekunom) przysługuje możliwość wniesienia odwołania od decyzji na piśmie w terminie 3 dni od daty ogłoszenia listy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Dyrektor rozpatruje odwołania w terminie 7 dni. Decyzja dyrektora jest ostateczn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 Wymagana dokumentacja ucznia klasy sportowej: 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</w:rPr>
        <w:t xml:space="preserve">1) Podanie o przyjęcie do klasy sportowej (załącznik nr 1 do regulaminu);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Akceptacja regulaminu klasy sportowej (załącznik nr 2 do regulaminu); 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</w:rPr>
        <w:t xml:space="preserve">3) Orzeczenie lekarza medycyny sportowej o braku przeciwwskazań do uprawiania sportu. 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7. Dokumentację ucznia klasy sportowej przechowuje wychowawca klasy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. O przyjęciu ucznia do klasy sportowej w trakcie roku szkolnego decyduj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1) Aktualne badanie lekarza medycyny sportowej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2) Zaliczony test sprawności dla kandydatów do klasy sportowej oraz test umiejętnośc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technicznych z zakresu klasy poprzedniej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3) Minimum dobra ocena zachowania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4) Pozytywna opinia nauczyciela wychowania fizycznego ze szkoły z której uczeń przyszedł.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dział  II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AWA UCZNIA KLASY SPORTOWEJ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Uczeń klasy sportowej ma wszystkie prawa ucznia Szkoły Podstawowej imienia Bohaterów Września 1939 r. w Lisewie Malborskim oraz: </w:t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</w:rPr>
        <w:t xml:space="preserve">1. Ma prawo korzystać z pomocy dyrekcji, nauczycieli i trenerów grupy sportowej w rozwiązywaniu problemów wynikających z konieczności pogodzenia nauki i sportu, a w szczególności do pomocy dydaktycznej w przezwyciężaniu trudności w nauce (zajęcia wyrównawcze). </w:t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Ma prawo do korzystania, pod opieką nauczyciela-opiekuna grupy sportowej, ze sprzętu sportowego oraz infrastruktury sportowo-rekreacyjnej szkoły.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 xml:space="preserve">3. Ma prawo do udziału w zawodach zgodnych z kategoriami wiekowymi, limitami uczestników oraz regulaminami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Ma prawo do udziału w zgrupowaniach sportowych (koszt pokrywa uczestnik). </w:t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Po jednodniowych lub kilkudniowych zawodach sportowych ma prawo być nieprzygotowanym do lekcji w dniu następnym z zakresu materiału przerabianego w czasie swojej nieobecności (materiał realizowany w czasie nieobecności ucznia ma być przez niego nadrobiony w jak najszybszym terminie).</w:t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</w:rPr>
        <w:t xml:space="preserve">6. W indywidualnych przypadkach losowych, na wniosek rodzica, uczeń może być czasowo zwolniony z treningów lub zawodów. </w:t>
      </w:r>
    </w:p>
    <w:p>
      <w:pPr>
        <w:pStyle w:val="Normal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Absencja ucznia wynikająca z udziału w zawodach sportowych nie jest ujmowana w dokumentacji szkolnej jako nieobecność, a odnotowywana jest jako „zawody”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dział  IV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OWIĄZKI UCZNIA KLASY SPORTOWEJ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 uczniów klas sportowych wymaga się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Przestrzegania wszystkich regulaminów obowiązujących uczniów w Szkole Podstawowej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ia Bohaterów Września 1939 r. w Lisewie Malborskim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rzestrzegania regulaminów obowiązujących na obiektach sportowych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Uczestniczenia we wszystkich zajęciach objętych planem lekcji i szkolenia (zawody, turnieje, obozy)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Prezentowania postawy godnej ucznia i sportowc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Podporządkowania się wskazaniom nauczycieli i trenera w zakresie nauki, zachowania, bezpieczeństwa, sportu oraz zdrowego odżywiani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6. Bezwzględnego przestrzegania zasad BHP oraz przyjętych zasad kulturalnego współżycia w czasie zajęć wychowania fizycznego, zawodów i wyjazdów sportowych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Dbania o sprzęt sportowy, przyrządy i urządzenia wykorzystywane w procesie szkoleni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8. Udokumentowania długotrwałej niezdolności do ćwiczeń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9. Przedłożenia nauczycielowi z wyprzedzeniem informacji o przewidywanej nieobecności na zawodach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0. Aktualnych badań lekarskich.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11. Przestrzegania niniejszego regulaminu klasy sportowej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zdział  V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STANOWIENIA KOŃCOW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180" w:hanging="180"/>
        <w:rPr/>
      </w:pPr>
      <w:r>
        <w:rPr>
          <w:rFonts w:cs="Calibri Light" w:ascii="Calibri Light" w:hAnsi="Calibri Light"/>
        </w:rPr>
        <w:t xml:space="preserve">1. Konsekwencją dla ucznia klasy sportowej, który nie stosuje się do powyższego regulaminu, w szczególności osiąga słabe wyniki w nauce lub sprawia trudności wychowawcze może być: </w:t>
      </w:r>
    </w:p>
    <w:p>
      <w:pPr>
        <w:pStyle w:val="Normal"/>
        <w:ind w:left="720" w:hanging="12"/>
        <w:rPr/>
      </w:pPr>
      <w:r>
        <w:rPr>
          <w:rFonts w:cs="Calibri Light" w:ascii="Calibri Light" w:hAnsi="Calibri Light"/>
        </w:rPr>
        <w:t xml:space="preserve">1) Zawieszenie w rozgrywkach lub treningach do czasu poprawy; 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 xml:space="preserve">2) Pozbawienie prawa uczestnictwa w obozie sportowym; </w:t>
      </w:r>
    </w:p>
    <w:p>
      <w:pPr>
        <w:pStyle w:val="Normal"/>
        <w:ind w:left="720" w:hanging="1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Usunięcie z obozu sportowego lub imprezy sportowej przy jednoczesnym nałożeniu na prawnych opiekunów ucznia obowiązku odebrania dziecka z miejsca jego pobytu na ich koszt (w najkrótszym możliwym terminie);</w:t>
      </w:r>
    </w:p>
    <w:p>
      <w:pPr>
        <w:pStyle w:val="Normal"/>
        <w:ind w:left="720" w:hanging="12"/>
        <w:rPr/>
      </w:pPr>
      <w:r>
        <w:rPr>
          <w:rFonts w:cs="Calibri Light" w:ascii="Calibri Light" w:hAnsi="Calibri Light"/>
        </w:rPr>
        <w:t>4) Podpisanie z dyrekcją szkoły indywidualnego kontraktu;</w:t>
      </w:r>
    </w:p>
    <w:p>
      <w:pPr>
        <w:pStyle w:val="Normal"/>
        <w:ind w:left="720" w:hanging="1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) Przeniesienie do oddziału działającego na zasadach ogólnych (na wniosek nauczyciela/trenera lub wychowawcy klasy, za zgodą rady pedagogicznej). </w:t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O nałożeniu wymienionych kar decyduje dyrektor szkoły na wniosek wychowawcy lub trenera/instruktora. </w:t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W przypadkach nieobjętych powyższym regulaminem decyzję o postępowaniu w danej sprawie podejmuje dyrektor szkoły. Od decyzji dyrektora nie ma odwołania.</w:t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60" w:firstLine="528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Załącznik nr 1</w:t>
      </w:r>
    </w:p>
    <w:p>
      <w:pPr>
        <w:pStyle w:val="Normal"/>
        <w:ind w:left="180" w:hanging="18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isewo Malborskie, dn.</w:t>
        <w:tab/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yrektor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 xml:space="preserve">Szkoły Podstawowej w Lisewie Malborskim 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im. Bohaterów Września 1939 r.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10 Marca 51 Lisewo Malborskie</w:t>
      </w:r>
    </w:p>
    <w:p>
      <w:pPr>
        <w:pStyle w:val="Normal"/>
        <w:ind w:right="-311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11" w:firstLine="708"/>
        <w:jc w:val="center"/>
        <w:rPr/>
      </w:pPr>
      <w:r>
        <w:rPr/>
      </w:r>
    </w:p>
    <w:p>
      <w:pPr>
        <w:pStyle w:val="Normal"/>
        <w:ind w:right="-311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311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 się z prośbą o przyjęcie mojego dziecka do klasy IV sportowej o profilu koszykówki w Szkole Podstawowej im. Bohaterów Września 193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17/2018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Imię (imiona) i nazwisko:…………………………………………………………………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Uczeń szkoły podstawowej: 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ata i miejsce urodzenia: 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Numer PESEL: ………………………………………………………………</w:t>
      </w:r>
    </w:p>
    <w:p>
      <w:pPr>
        <w:pStyle w:val="Normal"/>
        <w:ind w:left="180"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Imiona i nazwisko rodziców (prawnych opiekunó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dres zameldowania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Adres zamieszkania (jeśli jest inny niż zameldowania)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Telefony kontaktowe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rodziców (prawnych opiekunów)</w:t>
      </w:r>
    </w:p>
    <w:p>
      <w:pPr>
        <w:pStyle w:val="Normal"/>
        <w:ind w:left="180" w:hanging="18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968" w:firstLine="528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Załącznik nr 2</w:t>
      </w:r>
    </w:p>
    <w:p>
      <w:pPr>
        <w:pStyle w:val="Normal"/>
        <w:ind w:left="180" w:hanging="18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sewo Malborskie, dn. </w:t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kceptacja Regulaminu Klasy Sportowej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Szkoły Podstawowej imienia Bohaterów Września 1939 r. w Lisewie Malborskim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zez rodziców i ucz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zapoznaniu się z Regulaminem Klasy Sportowej Szkoły Podstawowej imienia Bohaterów Września 1939 r. w Lisewie Malborskim, oświadczam, że w pełni akceptuję jego treść i zobowiązuję się do jego przestrzegania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…………………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i nazwisko dziecka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naruszenia i łamania ww. regulaminu przyjmuję do wiadomości decyzję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yrektora Szkoły o przeniesieniu dziecka do klasy ogólnodostępnej.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podpisy rodziców (prawnych opiekunów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 ucznia</w:t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4:00Z</dcterms:created>
  <dc:creator>nauczyciel</dc:creator>
  <dc:description/>
  <cp:keywords/>
  <dc:language>en-US</dc:language>
  <cp:lastModifiedBy>Lukasz Rygielski</cp:lastModifiedBy>
  <cp:lastPrinted>2016-03-23T08:26:00Z</cp:lastPrinted>
  <dcterms:modified xsi:type="dcterms:W3CDTF">2017-06-13T10:54:00Z</dcterms:modified>
  <cp:revision>2</cp:revision>
  <dc:subject/>
  <dc:title/>
</cp:coreProperties>
</file>