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</w:t>
      </w: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Gdańsk 14 lutego 2017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Rady Rodziców Szkół i Przedszkoli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ojewództwa Pomorskieg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Wojewoda Pomorski, </w:t>
      </w:r>
    </w:p>
    <w:p>
      <w:pPr>
        <w:pStyle w:val="Normal"/>
        <w:jc w:val="center"/>
        <w:rPr/>
      </w:pPr>
      <w:r>
        <w:rPr>
          <w:sz w:val="28"/>
          <w:szCs w:val="28"/>
        </w:rPr>
        <w:t>Pomorski Kurator Oświaty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undacja „Rodzice Szkole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zapraszają na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omorską    Regionalną  Konferencję Rad Rodziców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(Rady rodziców w polskim systemie oświaty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która odbędzie się 7 marca 2017 r. w godzinach 9.30-13.45</w:t>
        <w:br/>
        <w:t xml:space="preserve"> w Sali BHP Stoczni Gdańskiej</w:t>
      </w:r>
      <w:r>
        <w:rPr>
          <w:sz w:val="28"/>
          <w:szCs w:val="28"/>
        </w:rPr>
        <w:t xml:space="preserve">, </w:t>
      </w:r>
      <w:r>
        <w:rPr>
          <w:rStyle w:val="Xbe"/>
          <w:sz w:val="28"/>
          <w:szCs w:val="28"/>
        </w:rPr>
        <w:t>ul. ks. Jerzego Popiełuszki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rzedstawiciele Rad Rodziców zainteresowani uczestnictwem w konferencji proszeni są  o wypełnienie kwestionariusza zgłoszeniowego zamieszczonego </w:t>
        <w:br/>
        <w:t xml:space="preserve">na stronie </w:t>
      </w:r>
      <w:hyperlink r:id="rId2">
        <w:r>
          <w:rPr>
            <w:rStyle w:val="InternetLink"/>
            <w:sz w:val="28"/>
            <w:szCs w:val="28"/>
          </w:rPr>
          <w:t>www.radyrodzicow.pl</w:t>
        </w:r>
      </w:hyperlink>
      <w:r>
        <w:rPr>
          <w:sz w:val="28"/>
          <w:szCs w:val="28"/>
        </w:rPr>
        <w:t xml:space="preserve">  w zakładce „Konferencje Regionalne Rad Rodziców”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waga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dział w konferencji jest bezpłatny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rganizatorzy nie zwracają kosztów dojazdu ,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 przyjęciu decyduje kolejność zgłoszeń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 wypadku pytań i wątpliwości prosimy kontaktować się z Zarządem</w:t>
      </w:r>
    </w:p>
    <w:p>
      <w:pPr>
        <w:pStyle w:val="Normal"/>
        <w:ind w:left="568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Fundacji  „Rodzice Szkole” (</w:t>
      </w:r>
      <w:hyperlink r:id="rId3">
        <w:r>
          <w:rPr>
            <w:rStyle w:val="InternetLink"/>
            <w:sz w:val="28"/>
            <w:szCs w:val="28"/>
          </w:rPr>
          <w:t>kontakt@rodziceszkole.edu.p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left="568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tel. 721 326 336) .</w:t>
      </w:r>
    </w:p>
    <w:p>
      <w:pPr>
        <w:pStyle w:val="Normal"/>
        <w:ind w:left="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czegółowy program Konferencji w załączeni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 imieniu organizator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Monika Kończy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Pomorski Kurator Oświa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54"/>
        </w:tabs>
        <w:ind w:left="644" w:hanging="76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Xbe">
    <w:name w:val="_xb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yrodzicow.pl/" TargetMode="External"/><Relationship Id="rId3" Type="http://schemas.openxmlformats.org/officeDocument/2006/relationships/hyperlink" Target="mailto:kontakt@rodziceszkole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15:00Z</dcterms:created>
  <dc:creator>Prezes</dc:creator>
  <dc:description/>
  <cp:keywords/>
  <dc:language>en-US</dc:language>
  <cp:lastModifiedBy>PRACOWNIK</cp:lastModifiedBy>
  <cp:lastPrinted>2017-02-14T10:31:00Z</cp:lastPrinted>
  <dcterms:modified xsi:type="dcterms:W3CDTF">2017-02-14T09:34:00Z</dcterms:modified>
  <cp:revision>5</cp:revision>
  <dc:subject/>
  <dc:title>Lublin 24</dc:title>
</cp:coreProperties>
</file>