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Pomorska Regionalna  Konferencja Rad Rodzic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</w:rPr>
        <w:t>Termin:</w:t>
        <w:tab/>
        <w:t>7 marca  201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iejsce:</w:t>
        <w:tab/>
        <w:t>Sala BHP</w:t>
      </w:r>
      <w:r>
        <w:rPr>
          <w:rFonts w:cs="Arial" w:ascii="Arial" w:hAnsi="Arial"/>
        </w:rPr>
        <w:t xml:space="preserve"> – zabytkowy budynek w Gdańsku na terenie Stoczni Gdańskiej, </w:t>
      </w:r>
      <w:r>
        <w:rPr>
          <w:rStyle w:val="Xbe"/>
          <w:rFonts w:cs="Arial" w:ascii="Arial" w:hAnsi="Arial"/>
        </w:rPr>
        <w:t>ul. ks. Jerzego Popiełuszki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:</w:t>
        <w:tab/>
        <w:t>Wojewoda Pomorsk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Pomorski Kurator Oświa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Fundacja „Rodzice Szkole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:</w:t>
        <w:tab/>
        <w:t>Przedstawiciele Rad Rodzic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</w:rPr>
        <w:t>Ilość miejsc:</w:t>
      </w:r>
      <w:r>
        <w:rPr>
          <w:rFonts w:cs="Arial" w:ascii="Arial" w:hAnsi="Arial"/>
        </w:rPr>
        <w:tab/>
        <w:t xml:space="preserve">około 3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konferen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>upowszechnienie wiedzy dotyczącej różnych obszarów działalności rad rodziców ze szczególnym zwróceniem uwagi na ich rolę przy tworzeniu</w:t>
        <w:br/>
        <w:t>i realizacji programów  wychowawczych szkół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>przedstawienie  oczekiwań rad rodziców w stosunku do: Ministra Edukacji Narodowej, Kuratorów Oświaty, Samorządów Terytorialnych i Dyrektorów Szkół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>konsolidacja środowisk rad rodziców, prowadząca do tworzenia lokalnych porozumień rad rodziców i stworzenia krajowej reprezentacji rad rodziców.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morskiej Regionalnej  Konferencji Rad Rodziców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ady rodziców w polskim systemie oświaty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7 marca  2017 r., Sala BHP Stoczni Gdańskiej, </w:t>
      </w:r>
      <w:r>
        <w:rPr>
          <w:rStyle w:val="Xbe"/>
          <w:rFonts w:cs="Arial" w:ascii="Arial" w:hAnsi="Arial"/>
          <w:b/>
          <w:i/>
        </w:rPr>
        <w:t>ul. ks. Jerzego Popiełuszki 6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2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adzący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9.30 -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jestracja uczestnikó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 - 10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cie Konferencj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riusz Drelich Wojewoda Pomorski, </w:t>
              <w:br/>
              <w:t>Monika Kończyk Pomorski Kurator Oświaty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15 - 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ąpienia Gości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 - 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e i rola rad rodziców w polskim systemie  oświaty – wczoraj, dziś, jutro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Starzyński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 - 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 rodziców w tworzeniu i realizacji  programu wychowawczego szkoł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Styczyńska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 - 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k założyć i prowadzić radę rodziców - podstawowe informacje prawno -organizacyj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 Zuba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2.00 - 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rwa/konferencja prasow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 - 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– partner i sojusznik rady rodzicó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a Grzemba - Wojciechowska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 - 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enie Stanowiska </w:t>
              <w:br/>
              <w:t xml:space="preserve">I Ogólnopolskiej Konferencji Rad Rodziców Przyjęcie Stanowiska Pomorskiej Regionalnej Konferencji Rad Rodziców </w:t>
              <w:b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 Zuba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- 13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i zakończenie konferen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ka Kończyk Pomorski Kurator Oświaty,   </w:t>
              <w:br/>
              <w:t>Wojciech Starzyński Prezes Zarządu Fundacji „Rodzice Szkole”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Po wystąpieniu każdego z prelegentów organizatorzy przewidują 10 minut </w:t>
        <w:br/>
        <w:t>na zadawanie pytań i udzielanie odpowiedz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9:00Z</dcterms:created>
  <dc:creator>Prezes</dc:creator>
  <dc:description/>
  <cp:keywords/>
  <dc:language>en-US</dc:language>
  <cp:lastModifiedBy>PRACOWNIK</cp:lastModifiedBy>
  <cp:lastPrinted>2017-02-13T12:47:00Z</cp:lastPrinted>
  <dcterms:modified xsi:type="dcterms:W3CDTF">2017-02-14T09:23:00Z</dcterms:modified>
  <cp:revision>7</cp:revision>
  <dc:subject/>
  <dc:title>Śląska Regionalna  Konferencja Rad Rodziców</dc:title>
</cp:coreProperties>
</file>