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280"/>
        <w:jc w:val="center"/>
        <w:rPr/>
      </w:pPr>
      <w:r>
        <w:rPr>
          <w:b/>
          <w:bCs/>
          <w:color w:val="0000FF"/>
        </w:rPr>
        <w:t>  </w:t>
      </w:r>
    </w:p>
    <w:p>
      <w:pPr>
        <w:pStyle w:val="NormalnyWeb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ZKOLNY PROGRAM PROFILAKTYKI </w:t>
      </w:r>
    </w:p>
    <w:p>
      <w:pPr>
        <w:pStyle w:val="NormalnyWeb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ESPOŁU SZKÓŁ W LISEWIE MALBORSKIM</w:t>
      </w:r>
    </w:p>
    <w:p>
      <w:pPr>
        <w:pStyle w:val="NormalnyWeb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lineRule="auto" w:line="36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nyWeb"/>
        <w:spacing w:lineRule="auto" w:line="360"/>
        <w:jc w:val="right"/>
        <w:rPr/>
      </w:pPr>
      <w:r>
        <w:rPr>
          <w:b/>
          <w:sz w:val="22"/>
          <w:szCs w:val="22"/>
          <w:u w:val="single"/>
        </w:rPr>
        <w:t>Opracował: Zespół ds. Wychowawczyczo – Profilaktycznych</w:t>
      </w:r>
    </w:p>
    <w:p>
      <w:pPr>
        <w:pStyle w:val="NormalnyWeb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Ewa Górska – pedagog</w:t>
      </w:r>
    </w:p>
    <w:p>
      <w:pPr>
        <w:pStyle w:val="NormalnyWeb"/>
        <w:ind w:left="6372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ałgorzata Adamczyk – psycholog</w:t>
      </w:r>
    </w:p>
    <w:p>
      <w:pPr>
        <w:pStyle w:val="NormalnyWeb"/>
        <w:ind w:left="5664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ciej Kloc – logopeda</w:t>
      </w:r>
    </w:p>
    <w:p>
      <w:pPr>
        <w:pStyle w:val="NormalnyWeb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nyWeb"/>
        <w:tabs>
          <w:tab w:val="clear" w:pos="708"/>
          <w:tab w:val="left" w:pos="10510" w:leader="none"/>
        </w:tabs>
        <w:spacing w:lineRule="auto" w:line="360"/>
        <w:ind w:left="4956" w:hanging="0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nyWeb"/>
        <w:spacing w:lineRule="auto" w:line="36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nyWeb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</w:p>
    <w:p>
      <w:pPr>
        <w:pStyle w:val="NormalnyWeb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zesień 2016</w:t>
      </w:r>
      <w:r>
        <w:br w:type="page"/>
      </w:r>
    </w:p>
    <w:p>
      <w:pPr>
        <w:pStyle w:val="NormalnyWeb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</w:rPr>
        <w:t>PODSTAWA PRAWNA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sz w:val="22"/>
          <w:szCs w:val="22"/>
        </w:rPr>
        <w:t>Program profilaktyki Zespołu Szkół w Listwie Malborskim kieruje się celami i zadaniami zawartymi w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tucie Szkoły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oraz zasadami zawartymi w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zporządzeniu MEN z dnia 31 stycznia 2002r. zmieniające rozporządzenie w sprawie ramowych statutów publicznego przedszkola oraz publicznych szkół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  <w:sz w:val="22"/>
          <w:szCs w:val="22"/>
        </w:rPr>
        <w:t>Rozporządzeniu MEN z dnia 30 kwietnia 2013r. w sprawie zasad udzielania i organizacji pomocy psychologiczno-pedagogicznej w publicznych przedszkolach, szkołach i placówkach (</w:t>
      </w:r>
      <w:r>
        <w:rPr>
          <w:i/>
          <w:sz w:val="22"/>
          <w:szCs w:val="22"/>
          <w:lang w:eastAsia="pl-PL"/>
        </w:rPr>
        <w:t>na podstawie art. 22 ust. 2 pkt 11 ustawy z dnia 7 września 1991 r. o systemie oświaty (Dz. U. z 2004 r. Nr 256, poz. 2572, z późn. zm.2))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porządzenie Ministra Edukacji Narodowej z dnia 1 lutego 2013 r. w sprawie szczegółowych zasad działania publicznych poradni psychologiczno-pedagogicznych, w tym publicznych poradni specjalistycznych (Dz. U. poz. 199)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nstytucji RP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  <w:sz w:val="22"/>
          <w:szCs w:val="22"/>
        </w:rPr>
        <w:t>Ustawie z dnia 10 czerwca 2010 r. o zmianie ustawy o przeciwdziałaniu przemocy w  rodzinie oraz niektórych ustaw innych (Niebieskie karty)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  <w:sz w:val="22"/>
          <w:szCs w:val="22"/>
        </w:rPr>
        <w:t>Ustawie z dnia 8 kwietnia 2010r. o zmianie ustawy o ochronie zdrowia przed następstwami używania tytoniu i wyrobów tytoniowych oraz ustawy Państwowej Inspekcji Sanitarnej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stawie z dnia kwietnia 1997r. o przeciwdziałaniu narkomani (Dz. U. nr 75, poz. 468)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  <w:sz w:val="22"/>
          <w:szCs w:val="22"/>
        </w:rPr>
        <w:t>Ustawie z dnia 26 października 1982r. o wychowaniu w trzeźwości i przeciwdziałaniu alkoholizmowi (Dz. U. nr 35, poz. 230 z p. zm.), nowelizacja z dnia 12 września 1996r. (Dz. U. nr 127, poz. 593),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</w:rPr>
        <w:t xml:space="preserve">Ustawie z dnia 7 września 1991r. o systemie oświaty, z późniejszymi zmianami z 21 stycznia, 18 lutego 2000r.i 23 sierpnia 2001r.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Ustawie z dnia 19 sierpnia 1994r. o ochronie zdrowia psychicznego (Dz. U. nr 111, poz. 535), z późniejszymi zmianami opublikowanymi w (Dz. U. nr 113, poz. 732)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Informacji Rządu na temat realizacji zadań związanych z dystrybucją pomocy społecznej przez szkoły i socjalnej funkcji szkoły (str. MEN).</w:t>
      </w:r>
      <w:r>
        <w:br w:type="page"/>
      </w:r>
    </w:p>
    <w:p>
      <w:pPr>
        <w:pStyle w:val="Normal"/>
        <w:numPr>
          <w:ilvl w:val="0"/>
          <w:numId w:val="15"/>
        </w:numPr>
        <w:spacing w:lineRule="auto" w:line="360" w:before="280" w:after="280"/>
        <w:ind w:left="0" w:hanging="360"/>
        <w:jc w:val="center"/>
        <w:rPr>
          <w:b/>
          <w:b/>
          <w:bCs/>
        </w:rPr>
      </w:pPr>
      <w:r>
        <w:rPr>
          <w:b/>
          <w:bCs/>
        </w:rPr>
        <w:t>ZAŁOŻENIA PROGRAM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filaktyka rozumiana jako zapobieganie występowaniu niepożądanych procesów i zjawisk, określanych jako przejawy patologii życia społecznego; jako system działań wzmacniających lub podtrzymujących różne, dodatnie społecznie postawy uczniów w toku wychowania, realizowana jest podczas działalności edukacyjnej szkoły, tj. w ramach godzin wychowawczych i w postaci różnych odrębnych zajęć profilaktyczno - edukacyj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worzenie Szkolnego Programu Profilaktyki zostało poprzedzone diagnozą potrzeb naszych uczniów, ich problemów, możliwości oraz uwarunkowań otocze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filaktyka w naszej szkole powinna koncentrować się na wzmacnianiu czynników chroniących: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rozwijanie zainteresowań uczniów oraz przeciwdziałanie niepowodzeniom szkolnym (zainteresowanie nauką szkolną);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wspomaganie rozwoju moralnego uczniów (poszanowanie norm, wartości i autorytetów);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stwarzanie uczniom możliwości przynależenia do pozytywnych grup rówieśniczych: kół zainteresowań, zespołów sportowych, muzycznych, itp. zgodnie z zainteresowaniami uczniów oraz wspomaganie rodziców w prawidłowym pełnieniu przez nich funkcji wychowawczych (II edycja zajęć dla rodziców „Szkoła Dla Rodziców”). </w:t>
      </w:r>
    </w:p>
    <w:p>
      <w:pPr>
        <w:pStyle w:val="Normal"/>
        <w:spacing w:lineRule="auto" w:line="360"/>
        <w:ind w:firstLine="696"/>
        <w:jc w:val="both"/>
        <w:rPr/>
      </w:pPr>
      <w:r>
        <w:rPr/>
        <w:t xml:space="preserve">Działalność profilaktyczna szkoły koncentruje się również na środowisku lokalnym, gdyż odgrywa ono ważną rolę w kształtowaniu osobowości ucznia.  </w:t>
      </w:r>
    </w:p>
    <w:p>
      <w:pPr>
        <w:pStyle w:val="Normal"/>
        <w:spacing w:lineRule="auto" w:line="360"/>
        <w:ind w:hanging="720"/>
        <w:rPr/>
      </w:pPr>
      <w:r>
        <w:rPr/>
      </w:r>
    </w:p>
    <w:p>
      <w:pPr>
        <w:pStyle w:val="Normal"/>
        <w:spacing w:lineRule="auto" w:line="360"/>
        <w:ind w:firstLine="696"/>
        <w:rPr/>
      </w:pPr>
      <w:r>
        <w:rPr/>
        <w:t xml:space="preserve">Aby profilaktyka odniosła właściwy skutek, szkoła współpracuje z następującymi instytucjami: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placówki kulturalno - oświatowe (GOKiS, Gminna Biblioteka Publiczna) 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 xml:space="preserve">udział w konkursach organizowanych przez placówki kulturalno – oświatowe, 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 xml:space="preserve">uczestnictwo w seansach filmowych o charakterze profilaktycznym;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placówki oświatowo – opiekuńcze (Poradnia Psychologiczno – Pedagogiczna, Centrum Zdrowia Psychicznego, Gminny Ośrodek Pomocy Społecznej, Centrum Pomocy Rodzinie, Zespół Interdyscyplinarny); 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 xml:space="preserve">pomoc uczniom przejawiającym trudności w zachowaniu i nauce, 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 xml:space="preserve">pomoc dzieciom z rodzin uzależnionych i patologicznych, 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 xml:space="preserve">udzielanie pomocy rodzinom znajdującym się w trudnej sytuacji materialnej, 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udział w prelekcjach organizowanych przez psychologów, pedagogów, lekarzy specjalistów,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bieżąca obserwacja oraz wymiana informacji dotyczących uczniów objętych opieką PCPR - u, GOPS - u, itp.,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uczestnictwo w spektaklach teatralnych o charakterze profilaktycznym (środki na ten cel z GKRPA w Lichnowach);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wymiar sprawiedliwości (sąd, kuratorzy, policja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 xml:space="preserve">współpraca z kuratorem, 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pisanie opinii i notatek na temat uczniów zagrożonych niedostosowaniem społecznym i niedostosowanych społecznie,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udział w zajęciach prowadzonych policję na temat przez przeciwdziałania agresji i przestępczości;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6"/>
        </w:rPr>
        <w:t>DIAGNOZA PROBLEMÓW.</w:t>
      </w:r>
    </w:p>
    <w:p>
      <w:pPr>
        <w:pStyle w:val="TextBody"/>
        <w:jc w:val="center"/>
        <w:rPr/>
      </w:pPr>
      <w:r>
        <w:rPr>
          <w:b/>
          <w:bCs/>
        </w:rPr>
        <w:t>DIAGNOZA PROBLEMÓW – POTRZEBY UCZNI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740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BLEMY MŁODZIEŻY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TRZEBY WYNIKAJĄCE Z PROBLEMÓW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Problemy okresu dojrzewania:</w:t>
            </w:r>
          </w:p>
          <w:p>
            <w:pPr>
              <w:pStyle w:val="TextBody"/>
              <w:numPr>
                <w:ilvl w:val="0"/>
                <w:numId w:val="41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biologiczne, np. zmiany w wyglądzie, rozwój seksualny</w:t>
            </w:r>
          </w:p>
          <w:p>
            <w:pPr>
              <w:pStyle w:val="TextBody"/>
              <w:numPr>
                <w:ilvl w:val="0"/>
                <w:numId w:val="41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społeczne, np. trudności w nawiązywaniu kontaktów,</w:t>
            </w:r>
          </w:p>
          <w:p>
            <w:pPr>
              <w:pStyle w:val="TextBody"/>
              <w:numPr>
                <w:ilvl w:val="0"/>
                <w:numId w:val="41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sychiczne, np. „huśtawka” uczuć,</w:t>
            </w:r>
          </w:p>
          <w:p>
            <w:pPr>
              <w:pStyle w:val="TextBody"/>
              <w:numPr>
                <w:ilvl w:val="0"/>
                <w:numId w:val="41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rawne, np. brak odpowiedzialności za swoje postępowanie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samoakceptacji,</w:t>
            </w:r>
          </w:p>
          <w:p>
            <w:pPr>
              <w:pStyle w:val="TextBody"/>
              <w:numPr>
                <w:ilvl w:val="0"/>
                <w:numId w:val="41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pozytywnego obrazu własnej osoby,</w:t>
            </w:r>
          </w:p>
          <w:p>
            <w:pPr>
              <w:pStyle w:val="TextBody"/>
              <w:numPr>
                <w:ilvl w:val="0"/>
                <w:numId w:val="41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rzetelnej informacji na temat dojrzewania,</w:t>
            </w:r>
          </w:p>
          <w:p>
            <w:pPr>
              <w:pStyle w:val="TextBody"/>
              <w:numPr>
                <w:ilvl w:val="0"/>
                <w:numId w:val="41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informacji na temat odpowiedzialności karnej dotyczącej nieletnich i młodocianych.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Problemy zdrowotne: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jc w:val="both"/>
              <w:rPr>
                <w:sz w:val="22"/>
              </w:rPr>
            </w:pPr>
            <w:r>
              <w:rPr>
                <w:sz w:val="22"/>
              </w:rPr>
              <w:t>niewłaściwe odżywianie,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jc w:val="both"/>
              <w:rPr/>
            </w:pPr>
            <w:r>
              <w:rPr>
                <w:sz w:val="22"/>
              </w:rPr>
              <w:t>choroby przewlekłe np.: alergie, cukrzyca, otyłość i inne,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jc w:val="both"/>
              <w:rPr>
                <w:sz w:val="22"/>
              </w:rPr>
            </w:pPr>
            <w:r>
              <w:rPr>
                <w:sz w:val="22"/>
              </w:rPr>
              <w:t>wczesna inicjacja seksualna,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jc w:val="both"/>
              <w:rPr>
                <w:sz w:val="22"/>
              </w:rPr>
            </w:pPr>
            <w:r>
              <w:rPr>
                <w:sz w:val="22"/>
              </w:rPr>
              <w:t>nerwice, choroby psychiczne,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jc w:val="both"/>
              <w:rPr>
                <w:sz w:val="22"/>
              </w:rPr>
            </w:pPr>
            <w:r>
              <w:rPr>
                <w:sz w:val="22"/>
              </w:rPr>
              <w:t>uzależnienia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jc w:val="both"/>
              <w:rPr>
                <w:sz w:val="22"/>
              </w:rPr>
            </w:pPr>
            <w:r>
              <w:rPr>
                <w:sz w:val="22"/>
              </w:rPr>
              <w:t>problemy neurologiczne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jc w:val="both"/>
              <w:rPr>
                <w:sz w:val="22"/>
              </w:rPr>
            </w:pPr>
            <w:r>
              <w:rPr>
                <w:sz w:val="22"/>
              </w:rPr>
              <w:t>anoreksja/bulimia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uświadamiania konieczności leczenia,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asertywności i rzetelnej wiedzy na temat skutków przedwczesnej inicjacji seksualnej,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miłości i akceptacji,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rzetelnej wiedzy o zagrożeniach   eliminowanie mitów związanych z uzależnieniem,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szczęścia i zadowolenia,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zabawy i odpoczynku,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nauki zachowań asertywnych,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opieki medycznej.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Problemy związane z kryzysem autorytetu dorosłych:</w:t>
            </w:r>
          </w:p>
          <w:p>
            <w:pPr>
              <w:pStyle w:val="TextBody"/>
              <w:numPr>
                <w:ilvl w:val="0"/>
                <w:numId w:val="25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nieporozumienia w domu,</w:t>
            </w:r>
          </w:p>
          <w:p>
            <w:pPr>
              <w:pStyle w:val="TextBody"/>
              <w:numPr>
                <w:ilvl w:val="0"/>
                <w:numId w:val="25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kłopoty w szkole,</w:t>
            </w:r>
          </w:p>
          <w:p>
            <w:pPr>
              <w:pStyle w:val="TextBody"/>
              <w:numPr>
                <w:ilvl w:val="0"/>
                <w:numId w:val="25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kwestionowanie wartości dorosłych,</w:t>
            </w:r>
          </w:p>
          <w:p>
            <w:pPr>
              <w:pStyle w:val="TextBody"/>
              <w:numPr>
                <w:ilvl w:val="0"/>
                <w:numId w:val="25"/>
              </w:numPr>
              <w:suppressAutoHyphens w:val="false"/>
              <w:spacing w:before="0" w:after="0"/>
              <w:ind w:left="0" w:hanging="380"/>
              <w:rPr/>
            </w:pPr>
            <w:r>
              <w:rPr>
                <w:sz w:val="22"/>
              </w:rPr>
              <w:t>kwestionowanie autorytetów.</w:t>
            </w:r>
          </w:p>
          <w:p>
            <w:pPr>
              <w:pStyle w:val="TextBody"/>
              <w:suppressAutoHyphens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uppressAutoHyphens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5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autonomii i samodzielności,</w:t>
            </w:r>
          </w:p>
          <w:p>
            <w:pPr>
              <w:pStyle w:val="TextBody"/>
              <w:numPr>
                <w:ilvl w:val="0"/>
                <w:numId w:val="25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sukcesu w nauce,</w:t>
            </w:r>
          </w:p>
          <w:p>
            <w:pPr>
              <w:pStyle w:val="TextBody"/>
              <w:numPr>
                <w:ilvl w:val="0"/>
                <w:numId w:val="25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czytelnych i klarownych wymagań oraz oczekiwań rodziców i nauczycieli,</w:t>
            </w:r>
          </w:p>
          <w:p>
            <w:pPr>
              <w:pStyle w:val="TextBody"/>
              <w:numPr>
                <w:ilvl w:val="0"/>
                <w:numId w:val="25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konstruktywnych wzorców w rodzinie, szkole i mediach.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>4. Problemy związane ze zdrowiem psychicznym: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skłonność do przeżywania stanów lękowych,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niska odporność na stresy,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roblemy adaptacyjne w nowym środowisku,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niedostosowanie społeczne i zagrożenie niedostosowaniem społecznym,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nadpobudliwość psychoruchowa,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depresja,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zaburzenia zachowania i emocji,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zaburzenia kontaktów interpersonalnych, wycofanie społeczne,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zaburzenia reaktywności emocjonalnej (np. agresja)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satysfakcji, miłości oraz radości w życiu,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radzenia sobie w trudnych sytuacjach,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kontaktu z rówieśnikami,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akceptacji, głównie w grupie rówieśniczej,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poczucia bezpieczeństwa i własnej wartości,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umiejętności wyrażania swoich uczuć,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zrozumienia (ucznia przez nauczycieli i rodziców),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before="0" w:after="0"/>
              <w:ind w:left="0" w:hanging="380"/>
              <w:rPr/>
            </w:pPr>
            <w:r>
              <w:rPr>
                <w:sz w:val="22"/>
              </w:rPr>
              <w:t>potrzeba bezpieczeństwa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>5. Problemy edukacyjne: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niski poziom intelektualny,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zaburzenia komunikacji językowej,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czne trudności edukacyjne (dysleksja, dysgrafia, dysortografia, dyskalkulia itp.)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owodzenia edukacyjne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niepełnosprawności;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niedostosowanie społeczne i zagrożenie niedostosowaniem społecznym,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szczególne uzdolnienia,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choroby przewlekłe,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  <w:szCs w:val="22"/>
                <w:lang w:eastAsia="pl-PL"/>
              </w:rPr>
              <w:t>wynikające z sytuacji kryzysowych lub traumatycznych;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 xml:space="preserve">potrzeba zrozumienia problemu, 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 xml:space="preserve">potrzeba trafnej diagnozy, 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/>
            </w:pPr>
            <w:r>
              <w:rPr>
                <w:sz w:val="22"/>
              </w:rPr>
              <w:t xml:space="preserve">potrzeba poczucia bezpieczeństwa, 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 xml:space="preserve">potrzeba akceptacji, 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/>
            </w:pPr>
            <w:r>
              <w:rPr>
                <w:sz w:val="22"/>
              </w:rPr>
              <w:t>potrzeba dostosowania warunków i metod pracy,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opieki medycznej,</w:t>
            </w:r>
          </w:p>
          <w:p>
            <w:pPr>
              <w:pStyle w:val="TextBody"/>
              <w:suppressAutoHyphens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Problemy tkwiące w środowisku: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ind w:left="0" w:hanging="380"/>
              <w:rPr/>
            </w:pPr>
            <w:r>
              <w:rPr>
                <w:sz w:val="22"/>
              </w:rPr>
              <w:t>adaptacyjno – integracyjne w środowisku szkolnym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niedostatek ekonomiczny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atologia rodziny, uzależnienia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rzemoc w rodzinie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brak stabilności w rodzinie,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ind w:left="0" w:hanging="380"/>
              <w:rPr/>
            </w:pPr>
            <w:r>
              <w:rPr>
                <w:sz w:val="22"/>
              </w:rPr>
              <w:t>potrzeba zrozumienia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mówienia o problemie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akceptacji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sukcesów w nauce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bezpieczeństwa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wsparcia,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false"/>
              <w:spacing w:before="0" w:after="0"/>
              <w:ind w:left="0" w:hanging="380"/>
              <w:rPr>
                <w:sz w:val="22"/>
              </w:rPr>
            </w:pPr>
            <w:r>
              <w:rPr>
                <w:sz w:val="22"/>
              </w:rPr>
              <w:t>potrzeba satysfakcji i zadowolenia z życia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360" w:before="280" w:after="280"/>
        <w:ind w:left="0" w:hanging="0"/>
        <w:rPr>
          <w:b/>
          <w:b/>
          <w:bCs/>
        </w:rPr>
      </w:pPr>
      <w:r>
        <w:rPr>
          <w:b/>
          <w:bCs/>
        </w:rPr>
        <w:t>CELE PROGRAMU</w:t>
      </w:r>
    </w:p>
    <w:p>
      <w:pPr>
        <w:pStyle w:val="Normal"/>
        <w:numPr>
          <w:ilvl w:val="0"/>
          <w:numId w:val="4"/>
        </w:numPr>
        <w:spacing w:lineRule="auto" w:line="360" w:before="280" w:after="0"/>
        <w:ind w:left="0" w:hanging="0"/>
        <w:jc w:val="both"/>
        <w:rPr/>
      </w:pPr>
      <w:r>
        <w:rPr/>
        <w:t xml:space="preserve">stworzenie warunków bezpiecznego funkcjonowania szkoły,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stworzenie warunków powstania szkoły wolnej od zagrożeń,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aktualizacja opracowanych w latach ubiegłych metod  i procedur postępowania nauczycieli w sytuacjach zagrożenia oraz występowania niepokojących zachowań uczniów,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zapobieganie poprzez odpowiednią działalność profilaktyczną uzależnieniom oraz informowanie o zagrożeniach m.in. HIV i AIDS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promocja zdrowego stylu życia,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uświadomienie znaczenia kultury słowa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kształtowanie właściwego zachowania uczniów poprzez utrwalenie postaw i zachowań społecznych warunkujących prawidłowy rozwó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ZIAŁANIA  WYNIKAJĄCE Z DIAGNOZY Z UKIERUNKOWANIEM NA ADRESATÓW PROGRAMU</w:t>
      </w:r>
    </w:p>
    <w:p>
      <w:pPr>
        <w:pStyle w:val="NormalnyWeb"/>
        <w:numPr>
          <w:ilvl w:val="0"/>
          <w:numId w:val="20"/>
        </w:numPr>
        <w:spacing w:lineRule="auto" w:line="360"/>
        <w:ind w:left="0" w:hanging="0"/>
        <w:rPr>
          <w:b/>
          <w:b/>
          <w:bCs/>
          <w:sz w:val="22"/>
        </w:rPr>
      </w:pPr>
      <w:r>
        <w:rPr>
          <w:b/>
          <w:bCs/>
        </w:rPr>
        <w:t>UCZNIOWIE</w:t>
      </w:r>
    </w:p>
    <w:p>
      <w:pPr>
        <w:pStyle w:val="NormalnyWeb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ZIAŁANIA INFORMACYJN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7371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NIA SZKOŁ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Y REALIZACJI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Zapoznanie uczniów z obowiązującymi regulaminami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Zapoznanie uczniów na godzinach wychowawczych ze Statutem szkoły, WSO, Programem Wychowawczym, Programem Profilaktyki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odziny wychowawcze dotyczące praw i obowiązków uczniów,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Tworzenie bezpiecznego, wolnego od uzależnień środowiska wychowawczego szkoły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97"/>
              <w:jc w:val="both"/>
              <w:rPr/>
            </w:pPr>
            <w:r>
              <w:rPr>
                <w:sz w:val="22"/>
              </w:rPr>
              <w:t>Godziny wychowawcze, których tematyka dotyczy środków uzależniających (w tym dopalaczy)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odziny wychowawcze, których tematyka dotyczy psychicznych, ekonomicznych i społecznych skutków uzależnień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Organizowanie spotkań z osobami zajmującymi się zawodowo profilaktyką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Spotkania z pracownikami PPP, Policji, Sądu Rodzinnego itp.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Profilaktyczne spektakle teatralne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Programy profilaktyczne dotyczące uzależnień.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Propagowanie zdrowego stylu życi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odziny wychowawcze, lekcje biologii, lekcje wychowania do życia w rodzinie, których tematyka dotyczy okresu dojrzewania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0" w:hanging="397"/>
              <w:jc w:val="both"/>
              <w:rPr/>
            </w:pPr>
            <w:r>
              <w:rPr>
                <w:sz w:val="22"/>
              </w:rPr>
              <w:t>Zajęcia z psychologiem dotyczące rozwoju relacji międzyludzkich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Spotkania z pielęgniarką szkolną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Dyskusje po obejrzeniu filmów na godzinach wychowawczych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Coroczny konkurs gminny na temat HIV-AIDS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odziny wychowawcze, których tematyka dotyczy zasad właściwego odżywiania (anoreksja, bulimia)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Pogadanki na temat szkodliwości stosowania sterydów i innych substancji wpływających na przyrost mięśni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0" w:hanging="397"/>
              <w:jc w:val="both"/>
              <w:rPr/>
            </w:pPr>
            <w:r>
              <w:rPr>
                <w:sz w:val="22"/>
              </w:rPr>
              <w:t>Godziny wychowawcze na temat motywacji do uczenia się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Spotkania z pracownikami PPP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Zajęcia w bibliotece szkolnej – wniosek wychowawców.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Diagnozowanie potrzeb bytowych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Obserwacja uczniów pod kątem przyznania pomocy materialnej,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Indywidualne rozmowy z uczniami mające na celu rozpoznawanie sytuacji materialnej uczniów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Współpraca z GOPS, PCPR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 Diagnoza zachowań – rozpoznawanie sytuacji ryzykownych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Nauczyciele i wychowawca prowadzą obserwacje uczniów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Wychowawcy i specjaliści rozpoznają sytuację rodzinną młodzieży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Specjaliści prowadzą rozmowy z uczniami i wychowawcami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Angażowanie instytucji wspomagających rodzinę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center"/>
        <w:rPr/>
      </w:pPr>
      <w:r>
        <w:rPr/>
        <w:t>DZIAŁANIA EDUKACYJNE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7371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ZADANIA SZKOŁY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ORMY REALIZACJI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Kształtowanie i wzmacnianie pozytywnego i realnego poczucia własnej wartości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0" w:hanging="397"/>
              <w:jc w:val="both"/>
              <w:rPr/>
            </w:pPr>
            <w:r>
              <w:rPr>
                <w:sz w:val="22"/>
              </w:rPr>
              <w:t>Zajęcia integracyjne dla uczniów (na wniosek wychowawcy)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Tworzenie okazji do wzajemnego poznania się poprzez imprezy klasowe (dyskoteki, biwaki, wycieczki, Andrzejki, wigilie klasowe itp.)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Ustalenie klasowych kontraktów.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Przeciwdziałanie sytuacjom stresowym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Indywidualna pomoc i opieka nad uczniami posiadającymi opinię z PPP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odziny wychowawcze dotyczące asertywności i radzenia sobie w sytuacjach trudnych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Indywidualne rozmowy specjalistów z uczniami, mające na celu rozładowanie napięcia emocjonalnego, powstałego na tle niepowodzeń szkolnych, konfliktów z rodzicami lub rówieśnikami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Umożliwienie uczniom odreagowania stresu podczas przerw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Kształtowanie umiejętności pracy w grupie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jęcia z zakresu: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poszanowania odmienności,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komunikacji werbalnej i pozawerbalnej,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Prowadzenie edukacji antyuzależnieniowej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odziny wychowawcze, lekcje biologii i chemii, których tematyka dotyczy skutków ubocznych zażywania papierosów, alkoholu, napojów energetycznych , dopalaczy, narkotyków,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gram profilaktyczny „III Elementarz, czyli Program dla Siedmiu Kroków” 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ind w:left="0" w:hanging="397"/>
              <w:jc w:val="both"/>
              <w:rPr/>
            </w:pPr>
            <w:r>
              <w:rPr>
                <w:sz w:val="22"/>
              </w:rPr>
              <w:t>Program profilaktyki uzależnień „Unplagged”,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Projekcje filmów o tematyce profilaktycznej,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Profilaktyczne spektakle teatralne,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azetki ścienne,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Ulotki,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Włączenie się w ogólnopolskie akcje prozdrowotne,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/>
      </w:pPr>
      <w:r>
        <w:rPr>
          <w:b/>
          <w:sz w:val="22"/>
        </w:rPr>
        <w:t>DZIAŁANIA ZORIENTOWANE NA ZDROWIE PSYCHICZNE I FIZYCZNE</w:t>
      </w:r>
      <w:r>
        <w:rPr/>
        <w:t>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740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NIA SZKOŁY</w:t>
            </w:r>
          </w:p>
          <w:p>
            <w:pPr>
              <w:pStyle w:val="Normal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Y REALIZACJI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Kształtowanie asertywnych postaw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odziny wychowawcze, na których podejmowana jest tematyka asertywności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Realizacja na godzinach wychowawczych tematów dotyczących systemu wartości i kształtowania charakteru.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Zapoznanie z zasadami skutecznej komunikacji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odziny wychowawcze, których tematyka dotyczy komunikacji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Uświadamianie uczniom konsekwencji korzystania z technologii informacyjnej (komunikatory, portale społecznościowe)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Zajęcia na temat Cyberprzemocy (n-l informatyki)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Podłączenie stron dotyczących cyberprzemocy do strony szkoły.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Kształtowanie pozytywnego obrazu siebie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odziny wychowawcze, na których podejmowana jest tematyka dotycząca samooceny i poczucia własnej wartości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Promowanie sukcesów dzieci i młodzieży (artystycznych, naukowych, sportowych itp.) poprzez pochwały i nagrody, apele, itp.(między innymi na stronie internetowej szkoły)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97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drażanie uczniów do systematycznej pracy nad sobą.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Profilaktyka chorób XXI wieku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0" w:hanging="397"/>
              <w:jc w:val="both"/>
              <w:rPr/>
            </w:pPr>
            <w:r>
              <w:rPr>
                <w:sz w:val="22"/>
              </w:rPr>
              <w:t>Omawianie tematyki dbałości o zdrowie na godzinach wychowawczych, lekcjach przyrody, biologii, wychowania fizycznego,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azetki ścienne i ulotki,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Udział w ogólnopolskich akcjach prozdrowotnych (np.: Trzymaj Formę”)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imnastyka korekcyjna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ZIAŁANIA KSZTAŁTUJĄCE DOJRZAŁOŚ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740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ZADANIA SZKOŁY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ORMY REALIZACJI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Kształtowanie odpowiedzialności za siebie i innych za podejmowane decyzje i zachowania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odziny wychowawcze, których tematyka dotyczy właściwych wyborów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Działalność uczniów w organizacjach uczniowskich (Samorząd Szkolny),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Szerzenie wśród młodzieży znajomości prawa i wyrabianie nawyku poszanowania go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Spotkania z Policją,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ind w:left="0" w:hanging="397"/>
              <w:jc w:val="both"/>
              <w:rPr/>
            </w:pPr>
            <w:r>
              <w:rPr>
                <w:sz w:val="22"/>
              </w:rPr>
              <w:t>Godziny wychowawcze, których tematyka dotyczy obowiązków ucznia i odpowiedzialności za ich lekceważenie.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Kształtowanie właściwych postaw wobec uzależnień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Godziny wychowawcze, których tematyka dotyczy zdrowotnych i społecznych skutków uzależnień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Filmy i spektakle teatralne, których tematyka dotyczy uzależnień i dyskusje na godzinach wychowawczych.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Przygotowanie uczniów do wyboru zawodu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Spotkania z psychologiem z PPP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Współpraca z Mobilnym Centrum Informacji Zawodowej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 xml:space="preserve">Działań wynikających z Programu Doradztwa Zawodowego dla Gimnazjum,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Udział młodzieży w tzw. „Dniach otwartych”, targach edukacyjnych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0" w:hanging="397"/>
              <w:jc w:val="both"/>
              <w:rPr/>
            </w:pPr>
            <w:r>
              <w:rPr>
                <w:sz w:val="22"/>
              </w:rPr>
              <w:t>Udostępnianie uczniom materiałów informacyjnych przysłanych przez szkoły ponadgimnazjalne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0" w:hanging="397"/>
              <w:jc w:val="both"/>
              <w:rPr/>
            </w:pPr>
            <w:r>
              <w:rPr>
                <w:sz w:val="22"/>
              </w:rPr>
              <w:t>Udział młodzieży z klas II i III Gimnazjum w próbnych egzaminach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Spotkania uczniów klas gimnazjalnych z przedstawicielami szkół ponadgimnazjalnych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ZIAŁANIA ALTERNATYWNE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4"/>
        <w:gridCol w:w="7298"/>
      </w:tblGrid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NIA UCZNIÓW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Y REALIZACJI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 Praca w organizacjach działających w szkole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Działalność Samorządu Uczniowskiego,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 Zajęcia sportowe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Udział młodzieży w sekcjach sportowych,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 Zajęcia pozalekcyjne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Koła przedmiotowe,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Koła zainteresowań,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before="0" w:after="0"/>
              <w:ind w:left="0" w:hanging="397"/>
              <w:jc w:val="both"/>
              <w:rPr/>
            </w:pPr>
            <w:r>
              <w:rPr>
                <w:sz w:val="22"/>
              </w:rPr>
              <w:t>Koło gitarowe,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Chór.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 Organizacja imprez masowych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Wycieczki klasowe,</w:t>
            </w:r>
          </w:p>
          <w:p>
            <w:pPr>
              <w:pStyle w:val="TextBody"/>
              <w:numPr>
                <w:ilvl w:val="0"/>
                <w:numId w:val="19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Wyjścia na spektakle filmowe,</w:t>
            </w:r>
          </w:p>
          <w:p>
            <w:pPr>
              <w:pStyle w:val="TextBody"/>
              <w:numPr>
                <w:ilvl w:val="0"/>
                <w:numId w:val="19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Wyjazdy do teatru,</w:t>
            </w:r>
          </w:p>
          <w:p>
            <w:pPr>
              <w:pStyle w:val="TextBody"/>
              <w:numPr>
                <w:ilvl w:val="0"/>
                <w:numId w:val="19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Dyskoteki szkolne.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 Organizacja i propagowanie olimpiad, konkursów i zawodów sportowych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Udział uczniów w konkursach wiedzy,</w:t>
            </w:r>
          </w:p>
          <w:p>
            <w:pPr>
              <w:pStyle w:val="TextBody"/>
              <w:numPr>
                <w:ilvl w:val="0"/>
                <w:numId w:val="34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Udział w olimpiadach przedmiotowych,</w:t>
            </w:r>
          </w:p>
          <w:p>
            <w:pPr>
              <w:pStyle w:val="TextBody"/>
              <w:numPr>
                <w:ilvl w:val="0"/>
                <w:numId w:val="34"/>
              </w:numPr>
              <w:suppressAutoHyphens w:val="false"/>
              <w:spacing w:before="0" w:after="0"/>
              <w:ind w:left="0" w:hanging="397"/>
              <w:jc w:val="both"/>
              <w:rPr>
                <w:sz w:val="22"/>
              </w:rPr>
            </w:pPr>
            <w:r>
              <w:rPr>
                <w:sz w:val="22"/>
              </w:rPr>
              <w:t>Udział młodzieży w zawodach sportowych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360" w:before="0" w:after="280"/>
        <w:ind w:left="0" w:hanging="0"/>
        <w:rPr>
          <w:b/>
          <w:b/>
          <w:bCs/>
        </w:rPr>
      </w:pPr>
      <w:r>
        <w:rPr>
          <w:b/>
          <w:bCs/>
        </w:rPr>
        <w:t>RODZICE</w:t>
      </w:r>
    </w:p>
    <w:tbl>
      <w:tblPr>
        <w:tblW w:w="14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198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NIA SZKOŁY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Y REALIZACJI</w:t>
            </w:r>
          </w:p>
        </w:tc>
      </w:tr>
      <w:tr>
        <w:trPr>
          <w:trHeight w:val="90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3"/>
              </w:numPr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Zapoznanie rodziców z regulaminami obowiązującymi w szkole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ind w:left="0" w:hanging="397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rzekazywanie przez specjalistów informacji z zakresu pomocy dla uczniów.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3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Informowanie rodziców o działalności profilaktycznej szkoły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ulenie rodziców na problem narkotyków występujących w środowisku lokalnym- 1 zebranie z rodzicami (wychowawca klasy)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Wywiadówki profilaktyczne dla rodziców,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y specjalistów szkolnych,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 z nauczycielami,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Informowanie rodziców o potrzebie badań psychologiczno – pedagogiczno – logopedycznych,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owanie o konieczności wykonywania zaleconych badań (neurolog, psychiatra, ortodonta, ortopeda, laryngolog, alergolog itp.).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W ramach opieki pielęgniarskiej (w każdą środę).</w:t>
            </w:r>
          </w:p>
        </w:tc>
      </w:tr>
    </w:tbl>
    <w:p>
      <w:pPr>
        <w:pStyle w:val="Normal"/>
        <w:tabs>
          <w:tab w:val="clear" w:pos="708"/>
          <w:tab w:val="left" w:pos="1066" w:leader="none"/>
        </w:tabs>
        <w:spacing w:lineRule="auto" w:line="36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spacing w:lineRule="auto" w:line="360" w:before="0" w:after="280"/>
        <w:ind w:left="0" w:hanging="0"/>
        <w:rPr>
          <w:b/>
          <w:b/>
          <w:bCs/>
        </w:rPr>
      </w:pPr>
      <w:r>
        <w:rPr>
          <w:b/>
          <w:bCs/>
        </w:rPr>
        <w:t>NAUCZYCIELE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8"/>
        <w:gridCol w:w="7234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NIA NAUCZYCIELI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Y REALIZACJI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Kształtowanie w uczniach właściwych postaw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Lekcje religii, których tematyka dotyczy hierarchii wartości i ideałów,</w:t>
            </w:r>
          </w:p>
          <w:p>
            <w:pPr>
              <w:pStyle w:val="TextBody"/>
              <w:numPr>
                <w:ilvl w:val="0"/>
                <w:numId w:val="17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22"/>
              </w:rPr>
              <w:t>Dyskusje na języku polskim o wzorcach osobowych i literaturze, filmie, sztuce teatralnej itp.,</w:t>
            </w:r>
          </w:p>
          <w:p>
            <w:pPr>
              <w:pStyle w:val="TextBody"/>
              <w:numPr>
                <w:ilvl w:val="0"/>
                <w:numId w:val="17"/>
              </w:numPr>
              <w:suppressAutoHyphens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Lekcje chemii dotyczące związków psychoaktywnych i konsekwencji ich spożywania,</w:t>
            </w:r>
          </w:p>
          <w:p>
            <w:pPr>
              <w:pStyle w:val="TextBody"/>
              <w:numPr>
                <w:ilvl w:val="0"/>
                <w:numId w:val="17"/>
              </w:numPr>
              <w:suppressAutoHyphens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rogram przeciwdziałania agresji słownej i wulgaryzmom</w:t>
            </w:r>
          </w:p>
          <w:p>
            <w:pPr>
              <w:pStyle w:val="TextBody"/>
              <w:numPr>
                <w:ilvl w:val="0"/>
                <w:numId w:val="17"/>
              </w:numPr>
              <w:suppressAutoHyphens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dział w ogólnopolskich kampaniach adresowanych do szkół.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1985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Informowanie rodziców o działalności profilaktycznej szkoły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rzekazywanie informacji o: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22"/>
              </w:rPr>
              <w:t>Wywiadówkach profilaktycznych dla rodziców,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22"/>
              </w:rPr>
              <w:t>Dyżurach specjalistów szkolnych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22"/>
              </w:rPr>
              <w:t>Szkole dla Rodziców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22"/>
              </w:rPr>
              <w:t>Godzinach konsultacji z nauczycielami,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O potrzebie badań psychologiczno – pedagogiczno – logopedycznych.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Reagowanie na sytuacje konfliktow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wencja w sytuacjach kryzysowych,</w:t>
            </w:r>
          </w:p>
          <w:p>
            <w:pPr>
              <w:pStyle w:val="TextBody"/>
              <w:numPr>
                <w:ilvl w:val="0"/>
                <w:numId w:val="38"/>
              </w:numPr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w kontaktach z uczniami w taki sposób, aby nie wyzwalać w nich złości, przekory i bezradności,</w:t>
            </w:r>
          </w:p>
          <w:p>
            <w:pPr>
              <w:pStyle w:val="TextBody"/>
              <w:numPr>
                <w:ilvl w:val="0"/>
                <w:numId w:val="38"/>
              </w:numPr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 na przemoc domową wobec uczniów i wdrażanie procedury Niebieska Karta;  kontakt z GOPS, PCPR, Policją, Prokuraturą, Sądem</w:t>
            </w:r>
          </w:p>
        </w:tc>
      </w:tr>
    </w:tbl>
    <w:p>
      <w:pPr>
        <w:pStyle w:val="Normal"/>
        <w:spacing w:lineRule="auto" w:line="36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bCs/>
        </w:rPr>
      </w:pPr>
      <w:r>
        <w:rPr>
          <w:bCs/>
        </w:rPr>
        <w:t xml:space="preserve">Praca w rok szkolnym 2016/17 będzie ukierunkowana na </w:t>
      </w:r>
      <w:r>
        <w:rPr>
          <w:b/>
          <w:bCs/>
        </w:rPr>
        <w:t>program profilaktyczny  w zakresie uzależnień (narkotyki/dopalacze/).</w:t>
      </w:r>
    </w:p>
    <w:p>
      <w:pPr>
        <w:pStyle w:val="Normal"/>
        <w:spacing w:lineRule="auto" w:line="360" w:before="0" w:after="280"/>
        <w:ind w:left="720" w:hanging="0"/>
        <w:rPr/>
      </w:pPr>
      <w:r>
        <w:rPr>
          <w:b/>
          <w:bCs/>
        </w:rPr>
        <w:t>Pytanie kluczowe</w:t>
      </w:r>
      <w:r>
        <w:rPr>
          <w:bCs/>
        </w:rPr>
        <w:t>: czy dostarczona wiedza na temat szkodliwości stosowania środków uzależniających (narkotyki) jest wystarczająca?</w:t>
      </w:r>
    </w:p>
    <w:p>
      <w:pPr>
        <w:pStyle w:val="Normal"/>
        <w:spacing w:lineRule="auto" w:line="360" w:before="0" w:after="280"/>
        <w:ind w:left="720" w:hanging="0"/>
        <w:rPr/>
      </w:pPr>
      <w:r>
        <w:rPr>
          <w:b/>
          <w:bCs/>
        </w:rPr>
        <w:t>Cel:</w:t>
      </w:r>
      <w:r>
        <w:rPr>
          <w:bCs/>
        </w:rPr>
        <w:t xml:space="preserve"> zebranie informacji o skuteczności działań wśród uczniów, rodziców i wychowawców.</w:t>
      </w:r>
    </w:p>
    <w:p>
      <w:pPr>
        <w:pStyle w:val="Normal"/>
        <w:spacing w:lineRule="auto" w:line="360" w:before="0" w:after="280"/>
        <w:ind w:left="720" w:hanging="0"/>
        <w:rPr/>
      </w:pPr>
      <w:r>
        <w:rPr>
          <w:b/>
          <w:bCs/>
        </w:rPr>
        <w:t>Zadania</w:t>
      </w:r>
      <w:r>
        <w:rPr>
          <w:bCs/>
        </w:rPr>
        <w:t xml:space="preserve">: podjęcie decyzji o optymalizacji ewaluowanego programu – podniesienie jego jakości. </w:t>
      </w:r>
    </w:p>
    <w:p>
      <w:pPr>
        <w:pStyle w:val="Normal"/>
        <w:spacing w:lineRule="auto" w:line="360" w:before="0" w:after="280"/>
        <w:ind w:left="720" w:hanging="0"/>
        <w:rPr>
          <w:bCs/>
        </w:rPr>
      </w:pPr>
      <w:r>
        <w:rPr>
          <w:bCs/>
        </w:rPr>
        <w:t>Wyniki ewaluacji zostaną wykorzystane do wprowadzenia niezbędnych korekt w zakresie treści, metod oraz form realizacji programów/działań profilaktycznych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0" w:hanging="0"/>
        <w:rPr>
          <w:b/>
          <w:b/>
          <w:bCs/>
        </w:rPr>
      </w:pPr>
      <w:r>
        <w:rPr>
          <w:b/>
          <w:bCs/>
        </w:rPr>
        <w:t xml:space="preserve">OSOBY ODPOWIEDZIALNE ZA REALIZACJĘ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dyrektor szkoły,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wicedyrektor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wychowawcy klas,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nauczyciele pozostałych przedmiotów,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pedagog szkolny,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psycholog szkoln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 </w:t>
      </w:r>
      <w:r>
        <w:rPr/>
        <w:t>logopeda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rodzice,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pielęgniarka szkolna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0"/>
        <w:rPr/>
      </w:pPr>
      <w:r>
        <w:rPr/>
        <w:t>inni specjaliści pracujący na terenie szkoły.</w:t>
      </w:r>
      <w:r>
        <w:rPr>
          <w:b/>
          <w:bCs/>
        </w:rPr>
        <w:t> </w:t>
      </w:r>
    </w:p>
    <w:p>
      <w:pPr>
        <w:pStyle w:val="Normal"/>
        <w:spacing w:lineRule="auto" w:line="360" w:before="0" w:after="280"/>
        <w:rPr>
          <w:b/>
          <w:b/>
          <w:bCs/>
        </w:rPr>
      </w:pPr>
      <w:r>
        <w:rPr>
          <w:b/>
          <w:bCs/>
        </w:rPr>
        <w:t>Program profilaktyczny został zatwierdzony na Radzie Pedagogicznej w dniu: ……………………………….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6:00Z</dcterms:created>
  <dc:creator>Ewa Górska</dc:creator>
  <dc:description/>
  <dc:language>en-US</dc:language>
  <cp:lastModifiedBy>ABC</cp:lastModifiedBy>
  <cp:lastPrinted>2012-09-05T11:48:00Z</cp:lastPrinted>
  <dcterms:modified xsi:type="dcterms:W3CDTF">2016-09-08T08:36:00Z</dcterms:modified>
  <cp:revision>2</cp:revision>
  <dc:subject/>
  <dc:title/>
</cp:coreProperties>
</file>