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bidi="en-US"/>
        </w:rPr>
        <w:t>Ramowy kalendarz roku szkolnego 2016/2017 w Zespole Szkół w Lisewie Malborskim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bidi="en-US"/>
        </w:rPr>
      </w:r>
    </w:p>
    <w:tbl>
      <w:tblPr>
        <w:tblW w:w="14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380"/>
        <w:gridCol w:w="3902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772" w:leader="none"/>
              </w:tabs>
              <w:ind w:right="2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772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Rozpoczęcie roku szkolnego 2016/201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manifestacjach z okazji rocznicy wybuchu II wojny światow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 września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772" w:leader="none"/>
              </w:tabs>
              <w:ind w:right="27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yrektor, wychowawc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Gło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amorządów Uczniowski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bidi="en-US"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16wrześni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Zespołów Przedmiotowych – opracowanie harmonogramu pracy na rok szk. </w:t>
              <w:br/>
              <w:t>2016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bidi="en-US"/>
              </w:rPr>
              <w:t>do końca</w:t>
            </w:r>
            <w:r>
              <w:rPr>
                <w:rFonts w:cs="Times New Roman" w:ascii="Times New Roman" w:hAnsi="Times New Roman"/>
              </w:rPr>
              <w:t xml:space="preserve"> wrześni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zespoł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starczenie do w-ce dyr planów wynikowych  oraz harmonogramu pracy poszczególnych zespołów: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dmiotowych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logopedy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WDN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analizy efektów kształcenia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ds. ewaluacji wewnętrznej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raz: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sychologa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edagoga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nauczyciela biblioteki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ielęgniarki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samorządu  uczniowskiego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 wychowawczego i profilaktycznego z uwzględnieniem zagadnień związanych z dopalaczam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końca września 201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. tematy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siedzenie Rady Pedagogicznej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zatwierdzenie programu wychowawczego i profilaktycznego szkoły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opinia R.P. do planu zajęć pozalekcyjnych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dstawienie planu nadzoru pedagogicznego na rok szk. 2016-2017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dstawienie planów pracy poszczególnych zespołów zadaniowych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zatwierdzenie planu pracy na rok szkolny 2016-201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zatwierdzenie kalendarza na rok szkolny 2016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4  września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godz.14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Zebranie wychowawców z rodzicami uczniów (wybór Rady Rodziców – 3 klasowe )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owiadomienie rodziców o obowiązującym Statucie Szk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obowiązującym WSO, w tym o wymaganiach edukacyjnych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ogramie wychowawczym i profilaktycznym szkoły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zapoznanie rodz. z zasadami egzaminów zewnętrznych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Zapoznanie uczniów kl. III Gimn. z terminami egzaminów, oraz o konieczności złożenia wniosku o dostosowaniu warunków egzaminacyjnych do potrzeb dziecka,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- informacja o warunkach i zasadach realizacji projektów edukacyjnych w klasach II Gimnazjum.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e rodziców dot. wyboru języka obc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września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godz. 16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>wychowaw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Zebranie Rady Rodziców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opinia RR dotycząca dni wolnych od nauki.</w:t>
            </w:r>
          </w:p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uchwała opiniująca program wychowawczy i profilaktyczny szkoł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ozycje do „Planu pracy szkoły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9  września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Godz. 16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</w:tr>
      <w:tr>
        <w:trPr>
          <w:trHeight w:val="56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Ewaluacja wewnętrzna: Rodzice są partnerami szkoły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pracowanie planu pra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10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Górska, B. Głos, M. Włodar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Igrzysk Żuławskich (indywidualne biegi przełajowe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 Chorobińska, M.Kujaw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Święto Szkoły- Akademia - pasowanie pierwszoklasistów ( SP i Gimn.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30 wrześni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J. Kaschel, K. Zbrzeźna, W. Wasiele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racowanie listy tematów projektów edukacyj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30 wrześni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Włodar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organizowanie kół zainteresowań zgodnie z oczekiwaniami i zainteresowaniami uczniów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 n–l.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„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Sprzątanie świata”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Ł. Rygielski, wychowaw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warsztatów integracyjnych dla klas sprawiających problemy wychowaw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Ustalenie planu doskonalenia nauczycieli na rok szkolny 2016-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yrektor szkoł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półorganizacja Dożynek  Gmin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09.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/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racowanie harmonogramu wycieczek szkol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yrektor szkoły, wychowawcy klas, zainteresowani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stosowanie Przedmiotowych Zasad Oceniania – zamieszczenie na stronie internetowej szkoły. Notatka w zeszycie przedmiotowym gdzie można znaleźć PZ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przedmiot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banie o wymogi bezpieczeństwa i higieny pracy poprzez odpowiednie wyposażenie szkoły i organizację zaję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70"/>
              <w:jc w:val="center"/>
              <w:rPr>
                <w:lang w:val="pl-PL"/>
              </w:rPr>
            </w:pPr>
            <w:r>
              <w:rPr>
                <w:lang w:val="pl-PL"/>
              </w:rPr>
              <w:t>M. Dunajski, H. Domachowska</w:t>
            </w:r>
          </w:p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ielęgniarka szk.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organizowanie dyżurów: opieka nad dziećmi podczas zajęć i przer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7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70"/>
              <w:jc w:val="center"/>
              <w:rPr>
                <w:lang w:val="pl-PL"/>
              </w:rPr>
            </w:pPr>
            <w:r>
              <w:rPr>
                <w:lang w:val="pl-PL"/>
              </w:rPr>
              <w:t>H. Domachowska</w:t>
            </w:r>
          </w:p>
          <w:p>
            <w:pPr>
              <w:pStyle w:val="Standard"/>
              <w:spacing w:lineRule="atLeast" w:line="70"/>
              <w:jc w:val="center"/>
              <w:rPr>
                <w:lang w:val="pl-PL"/>
              </w:rPr>
            </w:pPr>
            <w:r>
              <w:rPr>
                <w:lang w:val="pl-PL"/>
              </w:rPr>
              <w:t>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moc dydaktyczna w zespołach wyrównawczych, świetlicy szkol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świetli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iagnoza uczniów pod kątem dysfunkcji w zakresie trudności z nauk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ntakty indywidualne z rodzicami w sprawie dziennika elektroniczn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zes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chowawcy klas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październi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racowanie kontraktu z uczniami dotyczącego zasad w zakresie bezpieczeństwa w szko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chowawcy kla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zkolny Dzień Edukacji Narodow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3 październik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U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ń Edukacji Narodow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4 październik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Rozpoznanie środowiska ucznia (ankieta wśród uczniów klas I i IV SP oraz I Gimn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30 październi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siedzenia Zespołów Przedmiotowych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analiza dotychczasowych metod i form sprawdzania wyników nauczania oraz wypracowanie dodatkowych nowych metod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ypomnienie kategorii wymagań egzaminacyjn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31 październik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wodniczący zespołów przedmiotowy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akcji „Cała Polska czyta dzieciom” i 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anie gazetki tematycznej polsko – angielski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znajemy nasz region”. Zajęcia edukacyjne na zamku w Malbork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październik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loc, 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Zajęcia warsztatow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sycholog, 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/>
            </w:pPr>
            <w:r>
              <w:rPr/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adania przesiewowe (logopedyczne) w oddziałach „0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ogoped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J. Kaschel, 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 Chorobińska, M.Kujaw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zerzenie wiedzy dotyczącej problematyki dysleksji wśród uczniów i rodziców (kl.VI i IIIg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, M. Adam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gotowanie materiałów do gazetki gmin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ździerni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Zbrzeźn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 październi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listopad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óbny sprawdzian kl.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chowawca kl. II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óbny egzamin w kl. III Gimnazj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chowawca kl. III  + n-l matematyki + n-l j. polskiego + osoba zgodna z harmonogramem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3 listopad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estiwal Pieśni Patriotycznej. Uczczenie Święta Niepodległoś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0 listopada 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Bednarek, P. Grunau, W. Wasielewski, wychowawcy kla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naliza wyników pomiaru dydaktycznego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enie mocnych i słabych stron na podstawie próbnego sprawdzianu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30 listopad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rzewodniczący zespołów przedmiotowy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, 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 Chorobińska, M.Kujaw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Kontynuacja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arsztaty integracyjne dla klas sprawiających problemy wychowaw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>
          <w:trHeight w:val="277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zeprowadzenie ankiety dot. bezpieczeństwa uczniów kl.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stopa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grudzień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iermasz świąteczny „Pomóż Mikołajowi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5 grud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L. Stolz,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kurs plastyczno - technicz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A. Dombkowska,</w:t>
            </w:r>
            <w:r>
              <w:rPr>
                <w:rFonts w:cs="Times New Roman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. Stolz, W. Wasiele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kurs wiedzy o HIV, AID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E. Górska, M. Adam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onkurs j. niemieckiego - gim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. Włodar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1 grud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wiadomienie rodziców o proponowanych ocenach. Spotkania nauczycieli z rodzicami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kazanie informacji rodzicom i uczniom na temat mocnych i słabych stron ucznia oraz formułowanie wskazówek do dalszej pracy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kazanie rodzicom dzieci z obniżonymi możliwościami intelektualnymi wskazówek do pracy w domu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mówienie wymagań egzaminacyjnych na poszczególnych przedmiota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9.12.20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ychowawcy kla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 Chorobińska, M.Kujaw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, 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akcji „Cała Polska czyta dzieciom” i 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Kontynuacja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, 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grudzień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Igrzysk Żuławskich (piłka nożna halow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ksponowanie twórczości dzieci przebywających pod opieką świetlicy szkol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dz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-le świetli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igil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2 grud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chowawca klas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imowa przerwa świąte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3-31 grud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styczeń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strzygnięcie konkursu dyrektora dotyczącego indywidualnych osiągnięć w nauce oraz wychowawczo organizacyjnych osiągnięć kl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yrektor</w:t>
            </w:r>
          </w:p>
          <w:p>
            <w:pPr>
              <w:pStyle w:val="TableContents"/>
              <w:ind w:left="132" w:right="132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asowanie uczniów klas I na czytelnik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cert kolę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tawienie ocen za I semest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do 9 stycz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32" w:hanging="0"/>
              <w:jc w:val="center"/>
              <w:rPr/>
            </w:pPr>
            <w:r>
              <w:rPr/>
              <w:t>nauczyciele przedmiot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lasyfikacyjna Rada Pedagogi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 xml:space="preserve">11 styczni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32" w:hanging="0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wiadówki semestral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2 stycz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32" w:hanging="0"/>
              <w:jc w:val="center"/>
              <w:rPr/>
            </w:pPr>
            <w:r>
              <w:rPr/>
              <w:t>dyrektor,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pełnienie arkusza „Zestawienie liczby zrealizowanych zajęć lekcyjnych z poszczególnych przedmiotów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prowadzanie zajęć z preorientacji zawodow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ychowawcy klas gimnazjalnych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 Chorobińska, Małgorzata Kujawa, Anna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Kontynuacja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, 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ormułowanie wniosków do dalszej pracy przez zespoły przedmio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wodniczący zespoł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banie o wymogi bezpieczeństwa i higieny pracy poprzez odpowiednie wyposażenie szkoły i organizację zaję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7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H. Domachowska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ielęgniarka sz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gotowanie materiałów do gazetki gmin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y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Zbrzeźna</w:t>
            </w:r>
          </w:p>
        </w:tc>
      </w:tr>
      <w:tr>
        <w:trPr/>
        <w:tc>
          <w:tcPr>
            <w:tcW w:w="8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erie zimow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 16 do 29  stycznia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lut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moc dydaktyczna w zespołach wyrównawczych, świetlicy szkol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świetli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2 luteg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.  Chorobińska, M.Kujaw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Kontynuacja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ozpoczęcie akcji „Cała Polska czyta dzieciom” i 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,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pomaganie dzieci i młodzieży w rozwiązywaniu problemów osobist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, M. Adam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ebrania ogólne z rodzicami, kontakty indywidualn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zyscy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ałalność charytaty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L. Stolz,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marzec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kurs ortograficzny dla kl. II i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ia Chorobińska, Anna Rutkowska, M. Kujawa, A. Kloc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2 mar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ewnątrzszkolny turniej Wiedzy Pożarnicz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ojciech Wasiele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urniej czytelniczy „W krainie baśni i bajek“ kl.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amila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Spotkanie nauczycieli z rodzicami uczniów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kazanie informacji na temat mocnych i słabych stron ucznia oraz formułowanie wskazówek do dalszej pracy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zapoznanie rodziców kl. II Gimn. z wymaganiami egzaminacyjnymi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ypomnienie o konieczności uaktualnienia badań w PP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2 mar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potkanie Rady Rodziców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1 mar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onkurs plastyczno - technicz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A. Dombkowska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L. Stolz, W. Wasiele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ykl spotkań  popularno –naukowych dla klas I-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A. Kloc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Zorganizowanie szkolenia dla nauczycie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 Chorobińska, M.Kujaw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Kontynuacja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 Bednarek,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Igrzysk Żuławskich (minisiatkówka chłopców) (minisiatkówka dziewczą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arsztaty integracyjne dla klas sprawiających problemy wychowaw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ksponowanie twórczości dzieci przebywających pod opieką świetlicy szkol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-le świetli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kwiecień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„</w:t>
            </w:r>
            <w:r>
              <w:rPr>
                <w:rFonts w:cs="Times New Roman"/>
                <w:sz w:val="22"/>
                <w:szCs w:val="22"/>
                <w:lang w:val="pl-PL"/>
              </w:rPr>
              <w:t>Wielkanoc – polskie tradycje” – kierma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>L. Stolz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zkolny konkurs matematyczny dla klas II –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Chorobińska, A.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ewnątrzszkolny konkurs języka angielskiego dla kl. II –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ewnątrzszkolny turniej wiedzy o BRD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. Wasiele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6 kwiet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zkolny konkurs matematyczny dla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Kos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iosenna przerwa świąte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 – 18 kwiet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gzamin – część humanisty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9 kwiet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społy nadzorując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gzamin – część matematyczno- przyrodnic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0 kwiet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92" w:leader="none"/>
              </w:tabs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społy nadzorując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gzamin- język obcy nowożyt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1 kwietni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społy nadzorując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zajęcia warszta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Szkoleniowa R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edagog, 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 Chorobińska, M.Kujawa, A.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akcji „Cała Polska czyta dzieciom” i 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Kontynuacja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urniej czytelniczy „W krainie baśni i bajek“ kl.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arsztaty integracyjne dla klas sprawiających problemy wychowawc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sychol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maj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kurs recytatorski dla kl. 0-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. Grunau, M. Dombr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Łamigłówki ortograficzne dla dyslektyk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kurs historyczny dla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. Gło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kazy doświadczeń z zakresu przedmiotów przyrodniczych dla klas I-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I.Ociep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. Kos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H. Domach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ystawienie proponowanych ocen z poszczególnych przedmiot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2 ma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szyscy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ywiadówki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owiadomienie rodziców o przewidywanych ocenach niedostatecznych ich dzieci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dstawienie wyników badań osiągnięć edukacyjnych uczniów.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- Przekazanie wskazówek do pracy z dzieckiem w celu poprawienia wyników naucz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6 ma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ychowaw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ń Rodzi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6 ma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oznajemy nasz region”. Zajęcia edukacyjne na zamku w Malbork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69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loc, 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azetka popularyzująca idee Jana Pawła 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. Stolz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>4 ma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Chorobińska, M.Kujaw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urniej czytelniczy „W krainie baśni i bajek“ kl. III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, 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wadzenie zajęć wyrównawcz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owadzący zajęcia wyrównawcz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prawdzian wiadomości i umiejętności w klasie VI (sprawdzia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 j. polskiego, matematyki i j. niemiec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ń Unii Europejski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12 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chowawcy kla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jekt filmowy „Nowe horyzonty” kl. I i IV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aschel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ynuacja Igrzysk Żuławskich (czwórbój L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rolowanie realizacji obowiązku szkolnego przez dzieci i młodzież z rejonu nasz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a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en-US"/>
              </w:rPr>
              <w:t>czerwiec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>
          <w:trHeight w:val="55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ń Dziecka - Dzień Sportu , Dzień Otwarty Szkoł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Ł.Rygielski, W. Wasiele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M.Romanowski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gzamin  na kartę rowerow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. Wasielewski</w:t>
            </w:r>
          </w:p>
        </w:tc>
      </w:tr>
      <w:tr>
        <w:trPr>
          <w:trHeight w:val="28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potkanie zespołu wychowawczego (wszystkich nauczyciel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9" w:leader="none"/>
              </w:tabs>
              <w:snapToGrid w:val="false"/>
              <w:jc w:val="center"/>
              <w:rPr/>
            </w:pPr>
            <w:r>
              <w:rPr/>
              <w:t xml:space="preserve">1 czerwc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Rozstrzygnięcie konkursu dyrektora dotyczącego indywidualnych osiągnięć w nauce oraz wychowawczo organizacyjnych osiągnięć kla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yrekt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rzeprowadzenie próbnych egzaminów gimnazjalnych w klasie II gimnazj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center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auczyciele przedmiotów egzaminacyjny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szkolnych igrzysk sport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uczyciele w-f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onanie gazetek ściennych popularyzujących czytelnictw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ykl spotkań popularno –naukowych dla klas I-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A. Kloc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Organizowanie wyjazdów do ZIELONEJ SZKOŁY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. Kos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H. Domachowska</w:t>
            </w:r>
          </w:p>
          <w:p>
            <w:pPr>
              <w:pStyle w:val="Standard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J. Kaschel</w:t>
            </w:r>
          </w:p>
        </w:tc>
      </w:tr>
      <w:tr>
        <w:trPr>
          <w:trHeight w:val="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stawienie ocen roczn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2 czerw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lasyfikacyjna Rada Pedagogi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14 czerw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sumowanie realizacji programu „Mały Mistrz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Chorobińska, M.Kujaw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oc, M. Dunajski, A. Rutkow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ormułowanie wniosków do dalszej pracy przez zespoły przedmio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rzewodniczący zespołów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iagnozowan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czniów niedostosowanych społecz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E. Górsk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bidi="en-US"/>
              </w:rPr>
              <w:t xml:space="preserve">Zakończenie </w:t>
            </w:r>
            <w:r>
              <w:rPr>
                <w:rFonts w:cs="Times New Roman" w:ascii="Times New Roman" w:hAnsi="Times New Roman"/>
              </w:rPr>
              <w:t>turnieju czytelnicz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Bednare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konanie gazetki tematycznej polsko – angielskiej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 j. angielskieg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ksponowanie twórczości dzieci przebywających pod opieką świetlicy szkol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n-le świetlicy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alizacja procedur dopuszczania do użytku programów naucz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szyscy nauczyciele</w:t>
            </w:r>
          </w:p>
        </w:tc>
      </w:tr>
      <w:tr>
        <w:trPr/>
        <w:tc>
          <w:tcPr>
            <w:tcW w:w="8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ktualizowanie strony internetowej szkoły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M. Dunajski, A. Kiszel</w:t>
            </w:r>
          </w:p>
        </w:tc>
      </w:tr>
      <w:tr>
        <w:trPr/>
        <w:tc>
          <w:tcPr>
            <w:tcW w:w="8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gotowanie materiałów do gazetki gminnej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K. Zbrzeźna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spomaganie dzieci i młodzieży w rozwiązywaniu problemów osobist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E. Górska, M. Adamczyk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ontakty indywidualne z rodzicam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erwie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wszyscy nauczyciele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ończenie zajęć lekcyjnych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 Apel „ostatniego dzwonka”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 pożegnanie uczniów klasy III Gimn.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oczystości związane z zakończeniem roku szkolneg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23 czerwc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E. Górska, dyrektor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23 czerwca – 31 sierpnia – wakacj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bidi="en-US"/>
              </w:rPr>
              <w:t>sierpień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>Zadania do realizac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>Ter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ahoma"/>
                <w:bCs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>Osoby odpowiedzialne</w:t>
            </w:r>
          </w:p>
        </w:tc>
      </w:tr>
      <w:tr>
        <w:trPr>
          <w:trHeight w:val="31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Egzaminy poprawk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28 sierpni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dsumowująca Rada Pedagogicz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29 sierpni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Inauguracyjna R.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pl-PL"/>
              </w:rPr>
              <w:t xml:space="preserve">30 sierpni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color w:val="000000"/>
          <w:kern w:val="2"/>
          <w:sz w:val="32"/>
          <w:szCs w:val="32"/>
          <w:lang w:val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val="en-US" w:bidi="en-US"/>
        </w:rPr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Dni wolne od zajęć dydaktycznych:</w:t>
      </w:r>
    </w:p>
    <w:p>
      <w:pPr>
        <w:pStyle w:val="Standard"/>
        <w:rPr>
          <w:color w:val="3399FF"/>
          <w:lang w:val="pl-PL"/>
        </w:rPr>
      </w:pPr>
      <w:r>
        <w:rPr>
          <w:lang w:val="pl-PL"/>
        </w:rPr>
        <w:t>terminy sprawdzianów i egzaminów (3 dni)</w:t>
      </w:r>
    </w:p>
    <w:p>
      <w:pPr>
        <w:pStyle w:val="Standard"/>
        <w:rPr>
          <w:color w:val="3399FF"/>
          <w:lang w:val="pl-PL"/>
        </w:rPr>
      </w:pPr>
      <w:r>
        <w:rPr>
          <w:color w:val="3399FF"/>
          <w:lang w:val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bidi="en-US"/>
        </w:rPr>
        <w:t>31.10.2016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bidi="en-US"/>
        </w:rPr>
        <w:t>02.05.2017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bidi="en-US"/>
        </w:rPr>
        <w:t>16.06.2017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1:00Z</dcterms:created>
  <dc:creator>zslm</dc:creator>
  <dc:description/>
  <cp:keywords/>
  <dc:language>en-US</dc:language>
  <cp:lastModifiedBy>Anna</cp:lastModifiedBy>
  <cp:lastPrinted>2016-08-28T19:13:00Z</cp:lastPrinted>
  <dcterms:modified xsi:type="dcterms:W3CDTF">2016-08-31T17:40:00Z</dcterms:modified>
  <cp:revision>6</cp:revision>
  <dc:subject/>
  <dc:title/>
</cp:coreProperties>
</file>