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ROGRAM WYCHOWAWCZY GIMNAZJUM W LISEWIE MALBORSKIM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gram wychowawczy zawiera pakiet scenariuszy zajęć dla nauczycieli możliwych do zastosowania podczas godzin wychowawczych, lekcji przedmiotowych i innych działań umożliwiających realizację celów programu (warsztaty, dni otwarte, projekty edukacyjne, zajęcia z psychologiem i pedagogiem). Wychowawcy i nauczyciele realizują treści wynikające z programu na swoich zajęciach, planując pracę w oparciu o program i korzystając z bazy materiałów, dostępnych w formie elektronicznej lub papierowej. Zawarte w poszczególnych modułach programu wychowawczego propozycje tematów i treści powinny być elastycznie dostosowywane do potrzeb i możliwości uczniów - moduły mogą być modyfikowane w zakresie wyboru tematów i ćwiczeń, liczby godzin i przedmiotów, na których będą realizowan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e programu wychowawczeg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macnianie umiejętności dostrzegania pozytywnych cech własnej osobowośc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macnianie poczucia własnej wartości i podniesienie samooceny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ształtowanie umiejętności personalnych jednostki: krytycznego myślenia, asertywności, odmawiania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budzenie poczucia bezpieczeństwa i akceptacj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wijanie umiejętności komunikacji interpersonalnej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ygotowanie do świadomego i odpowiedzialnego korzystania z tradycyjnych i nowoczesnych źródeł informacj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ształcenie umiejętności współpracy, budowanie pozytywnych relacji w grupie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macnianie umiejętności wypracowywania wspólnych norm i zasad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uka  analizowania i oceniania otaczającej rzeczywistośc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znawanie zasad funkcjonowania jednostki, rodziny, grupy, społeczeństwa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rozumienie granic wolności własnej w związku z poszanowaniem wolności innych osób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ształtowanie podstawowych, ogólnoludzkich zasad moralnych i humanistycznych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wijanie umiejętności empatii, poznawanie praktycznego znaczenie tolerancji i otwartości na innych ludz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respektowanie praw człowieka, uznających godność i równość wszystkich ludzi bez względu na płeć, pochodzenie, tożsamość seksualną i płciową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łamywanie istniejących stereotypów i uprzedzeń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większenie świadomości prawnej uczniów i uczennic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ształtowanie poczucia świadomości obywatelskiej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dzenie poczucia przynależności do środowiska lokalnego i społeczności szkolnej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poznanie z przeszłością regionu i jego tradycjami kulturowym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interesowanie uczniów kulturą, tradycjami i możliwością rozwoju własnego regionu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ształtowanie poczucia odpowiedzialności za własne środowisko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acnianie zachowań proekologicznych,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28"/>
          <w:szCs w:val="28"/>
        </w:rPr>
        <w:t>kształtowanie postawy poszanowania tradycji i kultury własnego narodu, a także postawy poszanowania dla innych kultur i tradycji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kazywanie wpływu jednostki na globalne procesy i wpływu globalnych procesów na jednostkę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rozumienie zależności łączących ludzi na całym świecie, w szczególności zależności między globalną Północą a globalnym Południem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znawanie zagrożeń cywilizacyjnych – ochrona przed negatywnym wpływem mediów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LASA 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Modu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Tema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ele / Założeni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Źródło/ scenariusz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antydyskryminacyjna i prawnoczłowiecz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rysuj słow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zerzenie wiedzy na temat Powszechnej Deklaracji Praw Człowiek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ijanie umiejętności krytycznego myślenia i pracy zespołowej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mowanie solidarności i szacunku dla ludzkiej różnorodnoś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Kompas. Edukacja o prawach człowieka w pracy z młodzieżą</w:t>
            </w:r>
            <w:r>
              <w:rPr>
                <w:rFonts w:cs="Cambria" w:ascii="Cambria" w:hAnsi="Cambria"/>
              </w:rPr>
              <w:t>, s. 1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Zabawy z obrazkam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iększanie świadomości dotyczącej związku praw człowieka z codziennym życiem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ijanie umiejętności odczytywania obrazów, słuchania i komunikacj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budzanie empatii i szacunku dla ludzkiej godnoś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Kompas. Edukacja o prawach człowieka w pracy z młodzieżą,</w:t>
            </w:r>
            <w:r>
              <w:rPr>
                <w:rFonts w:cs="Cambria" w:ascii="Cambria" w:hAnsi="Cambria"/>
              </w:rPr>
              <w:t xml:space="preserve"> s. 2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 oznacza ter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sz w:val="28"/>
                <w:szCs w:val="28"/>
              </w:rPr>
              <w:t>dyskryminacja”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precyzowanie pojęcia „dyskryminacji” – określenie w dokładny i jednoznaczny sposób, czym jest, a czym nie jest dyskryminacj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d stereotypu 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yskryminacj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kazanie informacji dotyczących zależności między stereotypami, uprzedzeniami a dyskryminacją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świadomienie szkodliwości stereotypów oraz tego, że mogą prowadzić do dyskryminacj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ały charakter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iększenie świadomości uczniów i uczennic, że język może dyskryminować mniejszoś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rócenie uwagi uczniów i uczennic na ważność używania niedyskryminującego język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ybysze z innej planet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iększenie świadomości uczniów i uczennic na temat sposobu tworzenia i wzmacniania stereotypów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kłonienie uczniów i uczennic do refleksji nad rolą mediów w naszym życiu i siłą ich oddziaływani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glob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INPl-Black;MS Gothic" w:cs="Cambria"/>
                <w:sz w:val="28"/>
                <w:szCs w:val="28"/>
              </w:rPr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>Globalizacja – szansa i zagrożeni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wyjaśnienie, dlaczego „świat zrobił się mniejszy”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omówienie, na czym polega zjawisko globalizacji we współczesnym świecie,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podanie przykładów negatywnych oraz pozytywnych przejawów globalizacj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_scenariusz CEO</w:t>
            </w:r>
            <w:r>
              <w:rPr>
                <w:rFonts w:eastAsia="Calibri"/>
              </w:rPr>
              <w:t>, s. 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INPl-Black;MS Gothic" w:cs="Cambria"/>
                <w:sz w:val="28"/>
                <w:szCs w:val="28"/>
              </w:rPr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>Kraje bogate, kraje biedn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przedstawienie kryteriów umożliwiających odróżnianie krajów biednych od bogatych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wskazanie na mapie kilka krajów zaliczanych do bogatej Północy i do biednego Południa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uzasadnienie wzajemną zależność Północy i Południa,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- wskazanie działań, jakie mogą być podjęte w celu poprawy sytuacji krajów biednych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_scenariusz CEO</w:t>
            </w:r>
            <w:r>
              <w:rPr>
                <w:rFonts w:eastAsia="Calibri"/>
              </w:rPr>
              <w:t>, s. 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 w globalnej sie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- opisanie, co dla uczniów i uczennic oznaczają takie pojęcia jak: ojczyzna, otwartość, przyjaźń i inne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kreślenie, co to znaczy być obywatelem/obywatelką świata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stanowienie się, czy jest możliwe bycie jednocześnie patriotą i obywatelem świata; przedstawienie argumenty na poparcie swojego stanowisk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Świat na wyciągnięcie ręki_Edukacja globalna na lekcjach wychowawczych</w:t>
            </w:r>
            <w:r>
              <w:rPr/>
              <w:t>, s. 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im jest Bosco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uważenie podobieństw i różnic pomiędzy swoim życiem a życiem ich rówieśnika z Ugandy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 jego perspektyw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Świat na wyciągnięcie ręki_Edukacja globalna na lekcjach wychowawczych</w:t>
            </w:r>
            <w:r>
              <w:rPr/>
              <w:t>, s. 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rawiedliwe rozwiązan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yjaśnienie, jak uczniowie rozumieją pojęcie sprawiedliwość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zasadnienie swojego stanowiska wobec dystrybucji leków generycznych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Świat na wyciągnięcie ręki_Edukacja globalna na lekcjach wychowawczych</w:t>
            </w:r>
            <w:r>
              <w:rPr/>
              <w:t>, s. 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>Chodźcie do szkoły!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przedstawienie argumentów przemawiających za chodzeniem do szkoły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umiejętność wymienienia zalet edukacji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- podanie powodów, dla których w niektórych częściach świata edukacja nie jest dostępna dla wszystkich,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wymienienie różnych rodzajów szkół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wymienienie różnic  i podobieństw między różnymi rodzajami szkół funkcjonujących w Polsce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wymienienie różnic i podobieństw między szkołami, które znają, a tymi, o których dowiedzieli się na zajęciach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_scenariusz CEO</w:t>
            </w:r>
            <w:r>
              <w:rPr>
                <w:rFonts w:eastAsia="Calibri"/>
              </w:rPr>
              <w:t>, s. 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 xml:space="preserve">Dziewczyny na rowery!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wskazanie podobieństw między życiem codziennym polskich i indyjskich miasteczek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wymienienie jakie korzyści może przynieść swoboda przemieszczania się (na przykładzie roweru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podanie przyczyn, dla których dla dziewczynek w Indiach ważna jest nauka jazdy na rowerz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_scenariusz CEO</w:t>
            </w:r>
            <w:r>
              <w:rPr>
                <w:rFonts w:eastAsia="Calibri"/>
              </w:rPr>
              <w:t>, s. 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Ćwiczenie dodatkowe - W globalnej sie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zrozumienie powiązań łączących każdego z nas z innymi regionami i ludźmi,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 w szkole_CEO,</w:t>
            </w:r>
            <w:r>
              <w:rPr>
                <w:rFonts w:eastAsia="Calibri"/>
              </w:rPr>
              <w:t xml:space="preserve"> s. 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Ćwiczenie dodatkowe - Ja i Har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zwrócenie uwagi uczniów i uczennic na podobieństwa i różnice pomiędzy życiem młodych ludzi w Polsce i losami bohatera opowieś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</w:rPr>
              <w:t>Edukacja globalna w szkole_CEO,</w:t>
            </w:r>
            <w:r>
              <w:rPr>
                <w:rFonts w:eastAsia="Calibri"/>
              </w:rPr>
              <w:t xml:space="preserve"> s. 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Pomyśl zanim kupisz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- zrozumienie, że nie wszystkie produkty są wytwarzane w uczciwy sposób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wiedzy, na czym polega zrównoważona konsumpcja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pojęcie globalnego społeczeństwa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związku między swoją postawą konsumencką a stanem środowiska naturalnego i życiem innych ludz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df-podręcznik_internetowy _e_globalna_edu_pl (str. 19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Kupuj z głową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, że jest konsumentem i adresatem reklam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miejętność odróżniania zachcianek od potrzeb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, że nie wszystkie produkty są wytwarzane w uczciwy sposób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wiedzy, na co zwracać uwagę przy kupowaniu produktów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związku między swoją postawą konsumencką a stanem środowiska naturalnego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df-podręcznik_internetowy _e_globalna_edu_pl (str. 2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3">
              <w:r>
                <w:rPr>
                  <w:rStyle w:val="InternetLink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Sprawiedliwy handel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, że nie wszystkie produkty są wytwarzane w uczciwy sposób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wiedzy na czym polega sprawiedliwy handel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umiejętności rozważnego dokonywania wyboru podczas zakupów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związku między swoją postawą konsumencką a stanem środowiska naturalnego i życiem innych ludz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df-podręcznik_internetowy _e_globalna_edu_pl (str. 3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4">
              <w:r>
                <w:rPr>
                  <w:rStyle w:val="InternetLink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Mało zabawne zabawki - handel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, że nie wszystkie produkty są wytwarzane w uczciwy sposób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idei sprawiedliwego handl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- zdobycie wiedzy, na co zwracać uwagę przy robieniu zakupów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df-podręcznik_internetowy _e_globalna_edu_pl (str. 41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e-globalna.edu.pl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region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lorowe Żuławy, czyli o wielokulturowości w Delcie Wisł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z tym, jak wyglądała wielokulturowość na Żuławach na przestrzeni wieków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1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ja żuławska rodzin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z historię własnej rodziny oraz korzeni współczesnych Żuławiaków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2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dzie pomieścimy tyle wody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dstawienie  metod ochrony przeciwpowodziowej na Żuławach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 3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ótka historia żuławskiego krajobrazu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poznawanie elementów typowych dla żuławskiego krajobraz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4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k na dawnych Żuławach żyli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czyli co nieco o historii naszego regionu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zapoznanie z najważniejszymi wydarzeniami, związanymi z przeszłością Żuław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5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Ździebko prawdy*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zapoznanie z niektórymi przekazami ludowymi z terenu Żuław, wyszukiwanie w nich informacji na temat region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7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Skarby pętli żuławskiej*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- przedstawienie tego, czym jest Pętla Żuławska i jej największe atrakcje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6 Stowarzyszenia Miłośników Nowego Dworu Gdańskiego – Klub Nowodworski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Pierwsze pokolenie śmierć, drugie praca, trzecie chleb krótka historia mennonitów na Żuławach*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- przedstawienie losów żuławskich mennonitów i ich oddziaływania w Delcie Wisły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 8 Stowarzyszenia Miłośników Nowego Dworu Gdańskiego – Klub Nowodw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spomaganie samorozwoju ucznia, rozwój kompetencji społeczny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munikacja interpersonaln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czeń/Uczennica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mbria" w:ascii="Cambria" w:hAnsi="Cambria"/>
              </w:rPr>
              <w:t>zna rolę i znaczenie autoprezentacji oraz komunikacji interpersonalnej w grupi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konali umiejętność słuchania oraz budowania precyzyjnych wypowiedz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,</w:t>
            </w:r>
            <w:r>
              <w:rPr>
                <w:rFonts w:cs="Cambria" w:ascii="Cambria" w:hAnsi="Cambria"/>
              </w:rPr>
              <w:t xml:space="preserve"> s. 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sz w:val="28"/>
                <w:szCs w:val="28"/>
              </w:rPr>
              <w:t>Ku własnym wyborom”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ównuje potoczne wyobrażenie na temat asertywności z rzeczywistym znaczeniem tego pojęc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świadamia sobie znaczenie zachowania asertywnego w kontekście planowania własnej kariery zawod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orzy mapy pojęciowe dotyczące asertywności – w kontekście wyboru ścieżki edukacyjno-zawod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gnozuje u siebie poziom asertywnoś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cenariusze zajęć dla młodzieży gimnazjalnej i ponadgimnazjalnej, s. 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nowan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ija swoje umiejętności planowani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óbuje stworzyć definicję planowani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mbria" w:ascii="Cambria" w:hAnsi="Cambria"/>
              </w:rPr>
              <w:t>umie diagnozować przeszkody, które mogą wystąpić w procesie planowani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,</w:t>
            </w:r>
            <w:r>
              <w:rPr>
                <w:rFonts w:cs="Cambria" w:ascii="Cambria" w:hAnsi="Cambria"/>
              </w:rPr>
              <w:t xml:space="preserve"> s.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LASA I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antydyskryminacyjna i prawnoczłowiecz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 to są stereotypy płci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iększenie wśród uczniów i uczennic świadomości istnienia nierówności pł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wrażliwienie na istnienie stereotypów pł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wrócenie uwagi na to, że każdy człowiek jest inny i stereotypy często nie mówią prawdy o kimś, kto przynależy do danej grupy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ężczyzna też może by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ielęgniarzem, a kobieta hydrauliczk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efleksja nad stereotypami związanymi z płcią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wrażliwienie na problem dyskryminacji kobie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z faktami, statystykami dotyczącymi dyskryminacji kobiet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Różne płac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znajomienie się ze zjawiskiem dyskryminacji w miejscu prac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ażenie, czy dyskryminacja ze względu na wiek i płeć powinna być dopuszczalna, czy nie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mowanie solidarności, równości i sprawiedliwośc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Kompas. Edukacja o prawach człowieka w pracy z młodzieżą</w:t>
            </w:r>
            <w:r>
              <w:rPr>
                <w:rFonts w:cs="Cambria" w:ascii="Cambria" w:hAnsi="Cambria"/>
              </w:rPr>
              <w:t>, s. 2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edny nie znaczy gorsz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z pojęciem „ubóstwo” oraz z jego przyczynami i skutkam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dstawienie terminów „dyskryminacja” i „nierówność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wypracowanie postawy tolerancji i empatii wobec osób o niższym statusie ekonomicznym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1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licza ubóstw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osób uczestniczących z terminami „ubóstwo” oraz „dyskryminacja ze względu na status społeczno-ekonomiczny” (tzw. klasizm), a także z jego przyczynami i skutkam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1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bóstwo i klasizm moż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tyczyć każdeg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z terminami „nierówność” oraz „dyskryminacja ze względu na status społeczno-ekonomiczny”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wypracowanie postawy tolerancyjnej i empatycznej wobec osób o niższym statusie ekonomicznym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wolna od dyskryminacji</w:t>
            </w:r>
            <w:r>
              <w:rPr>
                <w:rFonts w:cs="Cambria" w:ascii="Cambria" w:hAnsi="Cambria"/>
              </w:rPr>
              <w:t>, s.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glob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leżymy od siebie nawzajem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pisywanie współzależności globalnych związanych z produkcją elektronik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kreślanie swojego stanowiska wobec opisywanej sytuacj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Świat na wyciągnięcie ręki_Edukacja globalna lekcjach wychowawczych, </w:t>
            </w:r>
            <w:r>
              <w:rPr>
                <w:rFonts w:cs="Cambria" w:ascii="Cambria" w:hAnsi="Cambria"/>
              </w:rPr>
              <w:t>s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udna decyzj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nie czynników, które ograniczają dzieciom możliwość korzystania z prawa do edukacj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strzeganie pozytywnych i negatywnych konsekwencji proponowanych rozwiązań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Świat na wyciągnięcie ręki_Edukacja globalna lekcjach wychowawczych, </w:t>
            </w:r>
            <w:r>
              <w:rPr>
                <w:rFonts w:cs="Cambria" w:ascii="Cambria" w:hAnsi="Cambria"/>
              </w:rPr>
              <w:t>s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gaci czy biedni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pisywanie, czym jest ubóstwo i bogactwo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yjaśnianie, dlaczego te pojęcia bywają tak samo rozumian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wyjaśnianie, dlaczego szczęście dla każdego z nas może oznaczać coś inneg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Świat na wyciągnięcie ręki_Edukacja globalna lekcjach wychowawczych, </w:t>
            </w:r>
            <w:r>
              <w:rPr>
                <w:rFonts w:cs="Cambria" w:ascii="Cambria" w:hAnsi="Cambria"/>
              </w:rPr>
              <w:t>s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 mojej perspektyw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wiedzy, skąd się biorą stereotypy na temat Afryk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umiejętności wymienienia konsekwencji posługiwania się stereotypam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skazywanie, czego mogliby się nauczyć od bohaterki opowiadani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Świat na wyciągnięcie ręki_Edukacja globalna lekcjach wychowawczych, </w:t>
            </w:r>
            <w:r>
              <w:rPr>
                <w:rFonts w:cs="Cambria" w:ascii="Cambria" w:hAnsi="Cambria"/>
              </w:rPr>
              <w:t>s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Indie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przygotowanie do cyklu zajęć na temat Indii,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powtórzenie wiedzy z geografii i historii,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poznanie Indii z innej, niż przedstawiana powszechnie stron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Edukacja globalna_scenariusz CEO</w:t>
            </w:r>
            <w:r>
              <w:rPr>
                <w:rFonts w:cs="Cambria" w:ascii="Cambria" w:hAnsi="Cambria"/>
              </w:rPr>
              <w:t>, s. 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Ćwiczenie dodatkowe -Twarze globalnych współzależności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zapoznanie się z  historiami 5 osób z różnych zakątków świata i zastanowienie się, jakie globalne procesy łączą przedstawione postaci z życiem polskich uczniów i uczennic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i/>
              </w:rPr>
              <w:t>Edukacja globalna w szkole_CEO,</w:t>
            </w:r>
            <w:r>
              <w:rPr>
                <w:rFonts w:eastAsia="Calibri" w:cs="Cambria" w:ascii="Cambria" w:hAnsi="Cambria"/>
              </w:rPr>
              <w:t xml:space="preserve"> s. 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Ćwiczenie dodatkowe  - Sam wprowadzaj zmiany, które chcesz zobaczy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zrozumienie, że działania wszystkich ludzi mają wpływ na procesy globalne, a ich postawa zaangażowania jest waż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i/>
              </w:rPr>
              <w:t>Edukacja globalna w szkole_CEO,</w:t>
            </w:r>
            <w:r>
              <w:rPr>
                <w:rFonts w:eastAsia="Calibri" w:cs="Cambria" w:ascii="Cambria" w:hAnsi="Cambria"/>
              </w:rPr>
              <w:t xml:space="preserve"> s. 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Ćwiczenie dodatkowe  - Afryka to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 uczniowie mogą zobaczyć obraz Afryki odmienny od tego, który dominuje w mediach, mają okazję zastanowić się nad własnym postrzeganiem tego kontynent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i/>
              </w:rPr>
              <w:t>Edukacja globalna w szkole_CEO,</w:t>
            </w:r>
            <w:r>
              <w:rPr>
                <w:rFonts w:eastAsia="Calibri" w:cs="Cambria" w:ascii="Cambria" w:hAnsi="Cambria"/>
              </w:rPr>
              <w:t xml:space="preserve"> s. 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Czy bycie modnym jest etyczne?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 związku własnych zachowań konsumenckich z życiem innych ludzi i ideą zrównoważonego rozwo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- wyciąganie wniosków ze swoich zachowań konsumenckich i dostrzeganie potrzeby ograniczania konsumpcj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idei slow food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umiejętności podania przykładów zachowań ograniczających nieuzasadnioną konsumpcję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14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Jak być świadomym i odpowiedzialnym konsumentem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niesprawiedliwości handlu międzynarodowego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znanie zasad sprawiedliwego handlu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związku swoich zachowań konsumenckich z życiem innych ludzi i ideą zrównoważonego rozwoju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dobycie umiejętności wyjaśnienia przyczyn niskiego stanu świadomości Polaków na temat produktów sprawiedliwego handl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- zaproponowanie działań propagujących ideę sprawiedliwego handlu w najbliższym środowisk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28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Czy wiesz, co jesz?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yjaśnienie znaczenia pojęcia żywności zrównoważo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- rozumienie wagi jakości produktów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miejętność rozważnego dokonywania wyborów podczas zakupów, stosując różne kryteria wyboru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związku między swoją postawą konsumencką a stanem środowiska naturalnego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globalnego wymiaru konsumenckich decyzj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zytanie ze zrozumieniem informacji na etykietach dotyczące składu chemicznego żywnośc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63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Nie bądź obojętny... </w:t>
            </w:r>
            <w:r>
              <w:rPr>
                <w:rFonts w:eastAsia="MyriadPro-Regular;MS Gothic" w:cs="Cambria" w:ascii="Cambria" w:hAnsi="Cambria"/>
                <w:sz w:val="28"/>
                <w:szCs w:val="28"/>
              </w:rPr>
              <w:t>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iadanie świadomości ogromnych kontrastów w poziomie życia ludzi na Ziemi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umienie określenia: kraje globalnego Południa i globalnej Północy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miejętność podania przykładów akcji pomocowych prowadzonych przez państwo czy organizacje pozarządowe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 rozumienie związku między swoimi działaniami a losem ludzi w innych częściach świat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86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7179"/>
        <w:gridCol w:w="357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medi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panuj nad informacjam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umieją, że prezentację informacji poprzedza proces ich selekcji i hierarchizacj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wskazać najistotniejsze fragmenty czytanego tekstu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porządzają notatki w czasie procesu wyszukiwania informacj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wybrać informacje w zależności do odbiorcy i jego potrzeb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https://edukacjamedialna.edu.pl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izerunek w siec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umieją, że podejmowane przez nich aktywności w internecie są obserwowane i oceniane przez innych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że ich wizerunek w sieci zależy nie tylko od informacji zamieszczonych na portalach społecznościowych, ale również m.in. od sposobu, w jaki piszą e-maile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umieją szanse i zagrożenia związane z kreowaniem swojego wizerunku w siec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krytycznie analizować wizerunki kreowane przez inne osoby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w jaki sposób można modyfikować swój wizerunek w siec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ą świadomi niebezpieczeństw związanych z zamieszczaniem prywatnych informacji w sieci, w tym zwłaszcza zdjęć i danych osobowych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tykieta, czyli o kultur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 interneci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że w komunikacji przez internet obowiązują takie same zasady kultury i grzeczności, jak w czasie spotkań bezpośrednich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umieją, że przestrzeganie zasad kultury i troska o język używany w komunikacji mają wpływ na ich wizerunek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tają, że porozumiewanie się w sieci wymaga dostosowania języka do charakteru danego kanału komunikacji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tuka dyskusj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zasady prowadzenia dyskusj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identyfikować złe praktyki w odniesieniu do debat i dyskusji w życiu publicznym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dobierać i prezentować argumenty na rzecz stawianych tez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ieją formułować kontrargumenty mające na celu podważenie racji przywoływanych przez dyskutantów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że zasady dyskusji obowiązują także w przestrzeni Internetu, zwłaszcza na forach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łowa, które rani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pojęcia „mowa nienawiści”, „mowa wrogości”, „stereotyp” i „uprzedzenie”; wiedzą na czym zjawiska te polegają, a także umieją zauważyć ich przejawy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że język, z którego korzystają nie jest neutralny i starają się zwracać uwagę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eby tym, co mówią, nikogo nie urazić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zagadnienie wolności słowa i rozumieją jej ograniczania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zależnienie od internetu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czym jest uzależnienie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podstawowe fakty związane z uzależnieniem od internetu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tanawiają się, w jaki sposób korzystają z internetu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opisać sytuacje, które mogą świadczyć o uzależnieniu od internetu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co można zrobić, kiedy ma się problem z nadmiernym spędzaniem czasu w internecie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kupy on-lin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różne sposoby zakupów w internecie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ą świadome/świadomi specyfiki zakupów na aukcji, zakupów w sklepie internetowym i zakupów dostępu do czasopism internetowych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wskazać możliwe zagrożenia przy zakupach internetowych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jakie czynniki mogą wpływać na podejmowanie decyzji przy zakupach internetowych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klama w mediach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niowie i uczenni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rozpoznawać reklamę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nają różne rodzaje reklamy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trafią rozpoznać kryptoreklamę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edzą, że twórcy reklam powinni przestrzegać obowiązku informacyjnego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spomaganie samorozwoju ucznia, rozwój kompetencji społeczny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dkrywanie kreatywnoś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ększa poczucie własnej kompetencji w zakresie kreatywnoś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gnozuje, w jakich warunkach, jest najbardziej twórc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aje techniki i sposoby stymulujące twórczość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dejmowanie decyzj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 jak właściwie podjąć decyzję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yskuje informacje skąd biorą się efekty złej decyzji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sposoby oszukiwania możliwości rozwiązań danego problemu, zada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wszystkie czynniki niezbędnych do podjęcia dobrej decyzj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ole grupow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jęcie roli grupowej, różne sposoby wspierania zespo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uje samoświadomość i podnosić samoocenę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LASA II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antydyskryminacyjna i prawnoczłowiecz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yścig na rzecz praw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 znaczenia praw objętych Powszechną Deklaracją Praw Człowiek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DPCz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efleksja na temat ochrony praw człowieka w internecie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mówienie związków między prawami człowieka a mową nienawiści w sie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1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gadajmy t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stanowienie się nad osobistymi uprzedzeniami i negatywnymi stereotypami dotyczącymi pewnych grup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ypracowanie argumentów i analiza reakcji na przypadki mowy nienawiści w siec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głębienie zrozumienia i empatii wobec grup często niezrozumianych przez społeczeństwo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1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Udostępnij to!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ważenie różnych relacji w sieci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kreślenie własnych wzorców dzielenia się informacjami i komunikacji w sie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dnoszenie świadomości o zagrożeniach dla prywatności w sieci i zapoznanie się ze środkami ostrożności, które mogą chronić naszą prywatność i prawa człowieka w internecie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1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rozumieć mowę nienawiś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 różnych form mowy nienawiści w sieci i ich konsekwencji dla ofiar oraz społeczeństw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analiza możliwości reakcji na mowę nienawiści w sie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1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rzenie i gałęz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 przyczyn i skutków mowy nienawiści w sie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mówienie powiązań między mową nienawiści w internecie a zachowaniem poza siecią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analiza sposobów reakcji na mowę nienawiści w sieci poprzez zbadanie korzeni problem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 za histori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analiza opisów imigrantów w prasie i omówienie oddziaływania takich publikacji na postawy społeczne wobec imigrantów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ozpoznanie mniej oczywistych form rasizmu, takich jak ukryte przesłanie, selektywne dziennikarstwo czy wykorzystanie obrazów, oraz omówienie ich wpływu na mowę nienawiśc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dyskutowanie/zebranie informacji o pozytywnych historiach dotyczących imigrantów i imigracj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olność bez ograniczeń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apoznanie się z koncepcją wolności wyrażania opini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rozumienie, dlaczego wolność wyrażania opinii jest ważna – dla jednostek i dla społeczeństw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mówienie powodów, dla których ograniczenie wolności wyrażania opinii może być konieczne w celu ochrony praw człowieka, zwłaszcza w przypadku mowy nienawiści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Zakładki. Przeciwdziałanie mowie nienawiści…</w:t>
            </w:r>
            <w:r>
              <w:rPr>
                <w:rFonts w:cs="Cambria" w:ascii="Cambria" w:hAnsi="Cambria"/>
              </w:rPr>
              <w:t>, s.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glob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óżne perspektyw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nie i analiza różnych spojrzeń na zagadnienia pomocy żywnościowej i dotacji do rolnictwa w krajach Europy i US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ozumienie i omawianie argumentów różnych stron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Świat na wyciągnięcie ręki_Edukacja globalna lekcjach wychowawczych</w:t>
            </w:r>
            <w:r>
              <w:rPr>
                <w:rFonts w:cs="Cambria" w:ascii="Cambria" w:hAnsi="Cambria"/>
              </w:rPr>
              <w:t>, s. 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 mogę zrobić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ć opisania przykładów działania społecznego, podjętego w kraju globalnego Połud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anie, na czym polega postawa bierności i postawa zaangażowani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anie możliwości wykorzystania własnych talentów w inicjatywach na rzecz społeczności lokalne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ć podania przykładów działań, które mogą wpłynąć na poprawę sytuacji mieszkańców globalnego Południa oraz w których można wykorzystać swoje mocne strony i talenty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Świat na wyciągnięcie ręki_Edukacja globalna lekcjach wychowawczych</w:t>
            </w:r>
            <w:r>
              <w:rPr>
                <w:rFonts w:cs="Cambria" w:ascii="Cambria" w:hAnsi="Cambria"/>
              </w:rPr>
              <w:t>, s. 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je życzenie dla świat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tanowienie się, jakie zmiany uczniowie i uczennice chcieliby wprowadzić na świeci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owanie działań, które mogą doprowadzić do zmian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Świat na wyciągnięcie ręki_Edukacja globalna lekcjach wychowawczych</w:t>
            </w:r>
            <w:r>
              <w:rPr>
                <w:rFonts w:cs="Cambria" w:ascii="Cambria" w:hAnsi="Cambria"/>
              </w:rPr>
              <w:t>, s. 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INPl-Black;MS Gothic" w:cs="Cambria"/>
                <w:sz w:val="28"/>
                <w:szCs w:val="28"/>
              </w:rPr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>Świat daleki od doskonałoś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napToGrid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umiejętność wymienienia i umiejscowienia najważniejszych konfliktów występujących na świecie w ostatnich latach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wyjaśnienie genezy i opisanie formy terroru stosowanego jako metoda walki politycznej religijnej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omówienie podziału świata na bogatą Północ i biedne Południe oraz perspektyw związanych z przezwyciężeniem tego podział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Edukacja globalna_scenariusz CEO</w:t>
            </w:r>
            <w:r>
              <w:rPr>
                <w:rFonts w:cs="Cambria" w:ascii="Cambria" w:hAnsi="Cambria"/>
              </w:rPr>
              <w:t>, s. 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DINPl-Black;MS Gothic" w:cs="Cambria"/>
                <w:sz w:val="28"/>
                <w:szCs w:val="28"/>
              </w:rPr>
            </w:pPr>
            <w:r>
              <w:rPr>
                <w:rFonts w:eastAsia="DINPl-Black;MS Gothic" w:cs="Cambria" w:ascii="Cambria" w:hAnsi="Cambria"/>
                <w:sz w:val="28"/>
                <w:szCs w:val="28"/>
              </w:rPr>
              <w:t>Na progu Milenium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napToGrid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ocena postępów i perspektyw demokracji na świec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wyjaśnienie, jak postęp ekonomiczny i naukowy wpływa na rozwój demokracji na świecie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rozważenie niebezpieczeństwa grożącego światu w przypadku pozostawienia rozwoju nauki poza kontrolą społeczeństwa demokratycznego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317" w:right="0" w:hanging="261"/>
              <w:rPr>
                <w:rFonts w:ascii="Cambria" w:hAnsi="Cambria" w:eastAsia="DINPl-Black;MS Gothic" w:cs="Cambria"/>
                <w:sz w:val="24"/>
                <w:szCs w:val="24"/>
              </w:rPr>
            </w:pPr>
            <w:r>
              <w:rPr>
                <w:rFonts w:eastAsia="DINPl-Black;MS Gothic" w:cs="Cambria" w:ascii="Cambria" w:hAnsi="Cambria"/>
                <w:sz w:val="24"/>
                <w:szCs w:val="24"/>
              </w:rPr>
              <w:t>wyliczenie globalnych problemów współczesnego świata i zaproponowanie swojej wizji ich rozwiązani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Edukacja globalna_scenariusz CEO</w:t>
            </w:r>
            <w:r>
              <w:rPr>
                <w:rFonts w:cs="Cambria" w:ascii="Cambria" w:hAnsi="Cambria"/>
              </w:rPr>
              <w:t>, s. 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Ćwiczenie dodatkowe - Fakty i opin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napToGrid w:val="false"/>
              <w:ind w:left="317" w:right="0" w:hanging="26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i uczennice poznają dwa spojrzenia na to samo zagadnienie; porównują dwie opinie i wypowiadają się na temat przedstawionej argumentacj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Edukacja globalna w szkole_CEO</w:t>
            </w:r>
            <w:r>
              <w:rPr>
                <w:rFonts w:cs="Cambria" w:ascii="Cambria" w:hAnsi="Cambria"/>
                <w:sz w:val="24"/>
                <w:szCs w:val="24"/>
              </w:rPr>
              <w:t>, s. 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Ćwiczenie dodatkowe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 ma woda do ubóstwa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napToGrid w:val="false"/>
              <w:ind w:left="317" w:right="0" w:hanging="26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podstawie schematu uczniowie i uczennice mogą odtworzyć łańcuch zależności między problemem braku wody pitnej a poważnymi skutkami, jakie on niesi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Edukacja globalna w szkole_CEO</w:t>
            </w:r>
            <w:r>
              <w:rPr>
                <w:rFonts w:cs="Cambria" w:ascii="Cambria" w:hAnsi="Cambria"/>
                <w:sz w:val="24"/>
                <w:szCs w:val="24"/>
              </w:rPr>
              <w:t>, s. 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Deficyt wody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enie przykładów działań o charakterze międzynarodowym, prowadzonych z udziałem Polaków na terenach o dużym niedoborze wod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, że problemy z deficytem wody mają wymiar globaln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lanowanie obchodów Światowego Dnia Wody w szkole lub środowisk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47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Woda na co dzień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umienie globalnego wymiaru racjonalnego wykorzystania wody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zytywanie z wykresu podstawowych danych na temat zasobów wodnych Zie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roponowanie konkretnych zmian możliwych do wprowadzenia we własnym domu, mających na celu racjonalne gospodarowanie wod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53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Bezcenne krople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ozumienie wagi problemu braku wody na świeci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ozumienie związku między codziennymi zachowaniami a stanem naturalnego środowisk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formułowanie kilku zasad, którymi trzeba się kierować w codziennym życiu, aby oszczędzać wodę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57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yriadPro-Regular;MS Gothic" w:cs="Cambria"/>
                <w:sz w:val="28"/>
                <w:szCs w:val="28"/>
              </w:rPr>
            </w:pPr>
            <w:r>
              <w:rPr>
                <w:rFonts w:eastAsia="MyriadPro-Regular;MS Gothic" w:cs="Cambria" w:ascii="Cambria" w:hAnsi="Cambria"/>
                <w:sz w:val="28"/>
                <w:szCs w:val="28"/>
              </w:rPr>
              <w:t>Ciepło, cieplej, gorąco, czyli co zostawimy w spadku naszym dzieciom? 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ozumienie na czym polega globalne ociepleni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roponowanie sposobów oszczędzania energii w dom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69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Świat czeka na pomoc, jeśli nie my to kto? </w:t>
            </w:r>
            <w:r>
              <w:rPr>
                <w:rFonts w:eastAsia="MyriadPro-Regular;MS Gothic" w:cs="Cambria" w:ascii="Cambria" w:hAnsi="Cambria"/>
                <w:sz w:val="28"/>
                <w:szCs w:val="28"/>
              </w:rPr>
              <w:t>(temat dodatkowy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nie przykładów najbardziej rażących kontrastów w poziomie życia mieszkańców Zie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anie Milenijnych celów rozwoj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ozumienie, na czym polega zrównoważony rozwój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nie przykładów aktywności organizacji działających dla idei zrównoważonego rozwoju w najbliższym regionie i w Polsc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6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roponowanie własnych pomysłów na działania wpływające na zwiększenie świadomości społecznej w zakresie zrównoważonego rozwoju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df-podręcznik_internetowy _e_globalna_edu_pl (str. 78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b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mbria" w:ascii="Cambria" w:hAnsi="Cambria"/>
                </w:rPr>
                <w:t>http://e-globalna.edu.pl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>
          <w:trHeight w:val="113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seksualn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żsamość seksualna - wprowadzen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jęcia: tożsamość seksualna, orientacja seksualn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a się zrozumieć problemy osób biseksualnych i homoseksualn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łuje pytania dot. biseksualizmu i homoseksualizm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dukacja bez tabu, s. 119.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ok do przodu -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, czym jest dyskryminacj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czuć się w rolę osoby dyskryminowanej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a się zrozumieć położenie osób należących do grupy mniejszościowej (m.in. osób niepozostających w związkach, osób nieheteroseksualnych, samodzielnych rodziców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dukacja bez tabu, s. 123.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ientacje seksualne – pytania i odpowiedz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jęcie: orientacja seksual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eryfikować informacje panujące w społeczeństwie i dotyczące osób nieheteroseksualny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dukacja bez tabu, s. 131.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ereotypowy model męskości i przyczyny męskiej przemoc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stereotypy dotyczące męskośc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yjaśnić, jaki wpływ na jednostkę (i społeczeństwo)  ma stereotypizac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rzyczyny męskiej przemoc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ciwdziała przemocy i dyskryminacji ze względu na płeć czy orientację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 zgadzam się na przemoc, s. 7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Świat dorastających dziewcząt a przemoc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stereotypy dotyczące pł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ymienić źródła przemocy i agresji wobec dziewczą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, czym jest seksualizacja dziewczą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 zgadzam się na przemoc, s. 13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ym jest przemoc seksualna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jęcie przemocy seksualn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ymienić rodzaje przemo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ryfikuje informacje nt. przemocy seksualnej krążące w społeczeństw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oznaje przemoc seksualną i na nią reaguj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 zgadzam się na przemoc, s. 51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dentyfikowanie przemocy seksualnej w związkac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jęcie przemocy seksualnej (i jej rodzaj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rozpoznać niewłaściwe zachowania osób będących w związk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, co czuje osoba będąca w niezdrowym związk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 zgadzam się na przemoc, s. 58</w:t>
            </w:r>
          </w:p>
        </w:tc>
      </w:tr>
      <w:tr>
        <w:trPr>
          <w:trHeight w:val="113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grożenia w cyberprzestrzeni – sexting, nękanie i przemoc na tle seksualnym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zagrożenia wynikające ze stosowania nowoczesnych technolog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, co to jest sex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reagować na cyberprzemo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ie zgadzam się na przemoc, s.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dukacja praw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y wiem, jakie mam prawa jako człowiek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Uczennica/Uczeń potrafi::</w:t>
            </w:r>
          </w:p>
          <w:p>
            <w:pPr>
              <w:pStyle w:val="Normal"/>
              <w:autoSpaceDE w:val="false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wyjaśnić czym są prawa człowieka i dlaczego są one naturalne i niezbywalne</w:t>
            </w:r>
          </w:p>
          <w:p>
            <w:pPr>
              <w:pStyle w:val="Normal"/>
              <w:autoSpaceDE w:val="false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wymienić najważniejsze dokumenty mówiące o prawach człowieka (przede wszystkim potrafi zinterpretować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zapisy zawarte w dokumentach, takich jak Konstytucja Rzeczpospolitej Polskiej, Powszechna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Deklaracja Praw Człowieka, Konwencja o Praw Dziecka, Konwencja o Ochronie Praw Człowieka i Podstawowych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Wolności (Europejska Konwencja Praw Człowieka)</w:t>
            </w:r>
          </w:p>
          <w:p>
            <w:pPr>
              <w:pStyle w:val="Normal"/>
              <w:autoSpaceDE w:val="false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wymienić rodzaje praw, które posiada człowiek</w:t>
            </w:r>
          </w:p>
          <w:p>
            <w:pPr>
              <w:pStyle w:val="Normal"/>
              <w:autoSpaceDE w:val="false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przeanalizować dokumenty, artykuły, sytuacje i wskazać jakie prawa człowieka zostały złamane</w:t>
            </w:r>
          </w:p>
          <w:p>
            <w:pPr>
              <w:pStyle w:val="Normal"/>
              <w:autoSpaceDE w:val="false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zredagować list otwarty w sprawie osoby/sytuacji, wobec której złamane zostały prawa człowieka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Uczennica/Uczeń zna::</w:t>
            </w:r>
          </w:p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system ochrony praw człowiek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rmy w życiu człowiek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umnst777LtCnPL-Regular" w:ascii="Cambria" w:hAnsi="Cambria"/>
                <w:color w:val="000000"/>
              </w:rPr>
              <w:t>Uczennica/Uczeń</w:t>
            </w:r>
            <w:r>
              <w:rPr>
                <w:rFonts w:cs="Humnst777LtCnPL-Regular" w:ascii="Cambria" w:hAnsi="Cambria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zna pojęcie normy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umie wymienić rodzaje norm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rozróżnia normy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uświadamia sobie ich sensowność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otrafi dopasować właściwe normy do sytuacji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otrafi dopasować właściwy kodeks prawny do sytuacj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dwaga cywiln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Humnst777LtCnPL-Regular"/>
              </w:rPr>
            </w:pPr>
            <w:r>
              <w:rPr>
                <w:rFonts w:cs="Humnst777LtCnPL-Regular" w:ascii="Cambria" w:hAnsi="Cambria"/>
              </w:rPr>
              <w:t>Rozwijanie uczniowskich posta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obrona własnych sądów i wart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ostępowanie w zgodzie ze swoim sumieniem oraz przekonani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obrona cudzych r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odpowiedzial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empat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autorefleksj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sz w:val="28"/>
                <w:szCs w:val="28"/>
              </w:rPr>
              <w:t>Nieznajomość prawa szkodzi”,  czyli wybrane zagadnienia z prawa cywilneg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Uczennica/Uczeń zna: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znaczenie pojęć: prawo cywilne, kodeks cywilny, działy prawa cywilnego, osoba fizyczna, osoba prawna,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</w:rPr>
            </w:pPr>
            <w:r>
              <w:rPr>
                <w:rFonts w:cs="Humnst777LtCnPL-Regular" w:ascii="Cambria" w:hAnsi="Cambria"/>
              </w:rPr>
              <w:t>czynność prawna, zdolność prawna, zdolność do czynności prawnych, ubezwłasnowolnienie, małoletni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ojęcie i rodzaje postępowania cywilnego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rocedurę wszczęcia postępowania cywilnego</w:t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</w:rPr>
            </w:pPr>
            <w:r>
              <w:rPr>
                <w:rFonts w:cs="Humnst777LtCnPL-Regular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Uczennica/Uczeń potrafi: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wyjaśnić różnicę między pełną a ograniczoną zdolnością do czynności prawnych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określić skutki czynności prawnych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racować z materiałem źródłowym i samodzielnie wyszukiwać potrzebne informacje</w:t>
            </w:r>
          </w:p>
          <w:p>
            <w:pPr>
              <w:pStyle w:val="Normal"/>
              <w:autoSpaceDE w:val="false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rzyporządkować rodzaj sprawy cywilnej do konkretnej księgi kodeksu cywilnego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cs="Humnst777LtCnPL-Regular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określić czy przykładowy pozew spełnia wymogi formaln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sz w:val="28"/>
                <w:szCs w:val="28"/>
              </w:rPr>
              <w:t>Nieznajomość prawa szkodzi; - odpowiedzialność karna nieletnic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Humnst777LtCnPL-Regular"/>
                <w:color w:val="000000"/>
              </w:rPr>
            </w:pPr>
            <w:r>
              <w:rPr>
                <w:rFonts w:cs="Humnst777LtCnPL-Regular" w:ascii="Cambria" w:hAnsi="Cambria"/>
                <w:color w:val="000000"/>
              </w:rPr>
              <w:t>Uczennica/U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znajduje i wykorzystuje informacje na temat, w jaki prawo reguluje życie obywat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poznaje przepisy prawa karnego odnoszące się do zachowań młodzieży do 18 roku ży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pracuje w grupie – planuje, dzieli się zadaniami i wywiązuje się z n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posługuje się pojęciami: nieletni, młodociany, występek, przestępstwo, wykro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podaje przykłady zachowań, za które grozi odpowiedzialność ka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zna przepisy prawa karnego regulujące zachowanie nieletn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>rozumie potrzebę praworządności oraz wywodzi normy prawne z norm moral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Humnst777LtCnPL-Regular" w:ascii="Cambria" w:hAnsi="Cambria"/>
                <w:color w:val="000000"/>
              </w:rPr>
              <w:t xml:space="preserve">uczeń analizuje źródła normatywne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nam prawo intelektualnej własności – mam przez to mniej przykrośc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poznanie najważniejszych przepisów prawa aut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uświadomienie uczniom praw autorskich oraz konsekwencji wynikających z ich narusz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Humnst777LtCnPL-Regular" w:ascii="Cambria" w:hAnsi="Cambria"/>
              </w:rPr>
              <w:t>rozwijanie umiejętności poszanowania praw autorskich w życiu codziennym uczniów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zkoła bliższa prawu</w:t>
            </w:r>
            <w:r>
              <w:rPr>
                <w:rFonts w:cs="Cambria" w:ascii="Cambria" w:hAnsi="Cambria"/>
              </w:rPr>
              <w:t>, s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5"/>
        <w:gridCol w:w="6187"/>
        <w:gridCol w:w="456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Wspomaganie samorozwoju ucznia, rozwój kompetencji społeczny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rządzanie sobą w czasi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sposoby organizacji pracy własn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koncepcję szeregowania zadań według strategii opartej na ustalaniu priorytetów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uje ilość czasu, jaką poświęca na wykonywanie różnych czynności w ciągu d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wskazówki niezbędne do dobrego zarządzania swoim czasem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zenie sobie w trudnych sytuacjac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 istotę i przyczynę sytuacji problemowej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uka zasobów dla radzenia sobie, bądź jej rozwiązani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y warto być przedsiębiorczym?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eń/Uczenni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iuje termin przedsiębiorcz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wagę postawy przedsiębiorczej w codziennym życiu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 rozpoznawać i nazywać swoje zasoby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i/>
              </w:rPr>
              <w:t>Scenariusze zajęć dla młodzieży gimnazjalnej i ponadgimnazjalnej</w:t>
            </w:r>
            <w:r>
              <w:rPr>
                <w:rFonts w:cs="Cambria" w:ascii="Cambria" w:hAnsi="Cambria"/>
              </w:rPr>
              <w:t>, s.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425"/>
    </w:pPr>
    <w:rPr>
      <w:rFonts w:eastAsia="Calibr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lobalna.edu.pl/" TargetMode="External"/><Relationship Id="rId3" Type="http://schemas.openxmlformats.org/officeDocument/2006/relationships/hyperlink" Target="http://e-globalna.edu.pl/" TargetMode="External"/><Relationship Id="rId4" Type="http://schemas.openxmlformats.org/officeDocument/2006/relationships/hyperlink" Target="http://e-globalna.edu.pl/" TargetMode="External"/><Relationship Id="rId5" Type="http://schemas.openxmlformats.org/officeDocument/2006/relationships/hyperlink" Target="http://e-globalna.edu.pl/" TargetMode="External"/><Relationship Id="rId6" Type="http://schemas.openxmlformats.org/officeDocument/2006/relationships/hyperlink" Target="http://e-globalna.edu.pl/" TargetMode="External"/><Relationship Id="rId7" Type="http://schemas.openxmlformats.org/officeDocument/2006/relationships/hyperlink" Target="http://e-globalna.edu.pl/" TargetMode="External"/><Relationship Id="rId8" Type="http://schemas.openxmlformats.org/officeDocument/2006/relationships/hyperlink" Target="http://e-globalna.edu.pl/" TargetMode="External"/><Relationship Id="rId9" Type="http://schemas.openxmlformats.org/officeDocument/2006/relationships/hyperlink" Target="http://e-globalna.edu.pl/" TargetMode="External"/><Relationship Id="rId10" Type="http://schemas.openxmlformats.org/officeDocument/2006/relationships/hyperlink" Target="http://e-globalna.edu.pl/" TargetMode="External"/><Relationship Id="rId11" Type="http://schemas.openxmlformats.org/officeDocument/2006/relationships/hyperlink" Target="http://e-globalna.edu.pl/" TargetMode="External"/><Relationship Id="rId12" Type="http://schemas.openxmlformats.org/officeDocument/2006/relationships/hyperlink" Target="http://e-globalna.edu.pl/" TargetMode="External"/><Relationship Id="rId13" Type="http://schemas.openxmlformats.org/officeDocument/2006/relationships/hyperlink" Target="http://e-globalna.edu.pl/" TargetMode="External"/><Relationship Id="rId14" Type="http://schemas.openxmlformats.org/officeDocument/2006/relationships/hyperlink" Target="http://e-globalna.edu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0Z</dcterms:created>
  <dc:creator>Michał Romanowski</dc:creator>
  <dc:description/>
  <cp:keywords/>
  <dc:language>en-US</dc:language>
  <cp:lastModifiedBy>ABC</cp:lastModifiedBy>
  <dcterms:modified xsi:type="dcterms:W3CDTF">2016-09-14T07:11:00Z</dcterms:modified>
  <cp:revision>2</cp:revision>
  <dc:subject/>
  <dc:title/>
</cp:coreProperties>
</file>