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lan zadań dydaktyczno- wychowawczych na rok szk. 2016/2017</w:t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Standard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tbl>
      <w:tblPr>
        <w:tblW w:w="12086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4"/>
        <w:gridCol w:w="2416"/>
        <w:gridCol w:w="50"/>
        <w:gridCol w:w="2354"/>
        <w:gridCol w:w="2416"/>
        <w:gridCol w:w="2416"/>
      </w:tblGrid>
      <w:tr>
        <w:trPr/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DANIA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OSOBY REALIZACJI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Y ODPOWIEDZIALNE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cesy edukacyjne mają charakter zorganizowany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pracowanie planów pracy na dany rok szkoln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espoły przedmiotowe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pl-PL"/>
              </w:rPr>
              <w:t>Przewodnicząc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pl-PL"/>
              </w:rPr>
              <w:t>Do końca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espołu ds. WSDN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. Stol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o końca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edagoga szkolnego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E. Górsk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o końca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sychologa szkolnego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. Adamczy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o końca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ogopeda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. Filipe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o końca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iblioteki szkolnej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. Bednare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o końca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ielęgniarki szkolnej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o końca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pl-PL"/>
              </w:rPr>
              <w:t>Samorządów uczniowskich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piekunowie S.U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o końca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espołu profilaktyczno- wychowawczego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E. Górska</w:t>
            </w:r>
          </w:p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. Adamczy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o końca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espół ds ewaluacji wewnętrznej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Górska, Głos Włodarczyk</w:t>
            </w:r>
          </w:p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Do końca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lang w:val="pl-PL"/>
              </w:rPr>
            </w:pPr>
            <w:r>
              <w:rPr>
                <w:lang w:val="pl-PL"/>
              </w:rPr>
              <w:t>Modyfikacja obowiązującej wewnątrzszkolnej dokumentacji</w:t>
            </w:r>
          </w:p>
        </w:tc>
        <w:tc>
          <w:tcPr>
            <w:tcW w:w="2416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Opracowanie i wdrożenie programu „Program doradztwa zawodowego dla gimnazjum”</w:t>
            </w:r>
          </w:p>
        </w:tc>
        <w:tc>
          <w:tcPr>
            <w:tcW w:w="240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wołany zespół</w:t>
            </w:r>
          </w:p>
        </w:tc>
        <w:tc>
          <w:tcPr>
            <w:tcW w:w="24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rzes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pl-PL"/>
              </w:rPr>
              <w:t>Modyfikacja programu profilaktycznego szkoły w zakresie działań związanych z tzw. dopalaczami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. Adamczy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E. Górsk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rzes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szechstronny rozwój osobowości ucz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Konkurs dyrektora w zakresie: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- indywidualnych osiągnięć w nauce (średnia ocen),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>
                <w:lang w:val="pl-PL"/>
              </w:rPr>
              <w:t>Dyrekto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Koniec I semestru, koniec II semestru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- wychowawczo-organizacyjnych osiągnięć klas (dyscyplina, zaangażowanie społeczne, wystrój sal...)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>
                <w:lang w:val="pl-PL"/>
              </w:rPr>
              <w:t>Pedagog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niec I s.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niec II s.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rganizowanie konkursów przedmiotowych: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pl-PL"/>
              </w:rPr>
              <w:t>konkurs „</w:t>
            </w:r>
            <w:r>
              <w:rPr>
                <w:i/>
                <w:iCs/>
                <w:lang w:val="pl-PL"/>
              </w:rPr>
              <w:t>matematyczny</w:t>
            </w:r>
            <w:r>
              <w:rPr>
                <w:lang w:val="pl-PL"/>
              </w:rPr>
              <w:t>” dla klas II – III SP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M. Chorobińska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A. Rutkowsk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arzec/kwiecień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pl-PL"/>
              </w:rPr>
              <w:t>Turniej czytelniczy kl. IV-VI i I – III gim.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. Bednarek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Cały rok szkolny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nkurs przedmiotów matematyczno – przyrodniczych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l. I – III gim.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e przedmiotów matematyczno - przyrodniczyc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ździernik - maj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Konkurs ortograficzny dla kl. II i III SP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M. Chorobińska</w:t>
            </w:r>
          </w:p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/>
            </w:pPr>
            <w:r>
              <w:rPr>
                <w:lang w:val="pl-PL"/>
              </w:rPr>
              <w:t>A. Rutkowska</w:t>
            </w:r>
          </w:p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M. Kujawa</w:t>
            </w:r>
          </w:p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A. Klo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Luty/marz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Konkurs recytatorski dla kl. 0-III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M. Dombrowska</w:t>
            </w:r>
          </w:p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P. Grunau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aj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ewnątrzszkolne zawody sportowe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unihokej chł. SP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wrześ/paźdź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unihokej dz. SP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wrześ/paźdź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Unihokej chł. G.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paź/list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Unihokej dz. G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paź/list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piłka nożna chł. SP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list/grudz.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piłka nożna chł. G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list/grudz.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piłka siatkowa chł. SP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Grudz./sty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piłka siatkowa dz. G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stycz/ luty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piłka siatkowa chł. G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stycz/ luty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piłka koszyk. chł. SP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kwieć/maj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piłka koszyk. dz. SP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kwieć/maj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Realizacja programu ,,Mały mistrz”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A. Rutkowska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M. Chorobińska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M. Kujawa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A. Kloc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M. Dunaj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Pozostałe konkursy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wewnątrzszkolny turniej wiedzy o BRD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. Wasielew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marzec - kwiec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wewnątrzszkolny turniej Wiedzy Pożarniczej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. Wasielew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marzec - kwiec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w/s konkurs HIV, AIDS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E. Górska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. Adamczy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>
                <w:lang w:val="pl-PL"/>
              </w:rPr>
              <w:t>Grudz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urniej czytelniczy „W krainie baśni i bajek“ kl. III SP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. Bednarek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Marzec, kwiecień, maj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Konkurs plastyczny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A. Dombkowska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L. Stol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Grudzień/marzec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28" w:hRule="atLeast"/>
        </w:trPr>
        <w:tc>
          <w:tcPr>
            <w:tcW w:w="2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POZASZKOLNE KONKURSY PRZEDMIOTOWE</w:t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łamigłówki ortograficzne dla dyslektyków</w:t>
            </w:r>
          </w:p>
        </w:tc>
        <w:tc>
          <w:tcPr>
            <w:tcW w:w="2354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A. Rutkowska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pl-PL"/>
              </w:rPr>
              <w:t>Maj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historyczny dla SP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ło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pl-PL"/>
              </w:rPr>
              <w:t>Maj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ozaszkolne zawody sportowe</w:t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Igrzyska Żuławskie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Ł. Rygielski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. Wasielew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lang w:val="pl-PL"/>
              </w:rPr>
              <w:t>Inne działania rozwijające uczniów</w:t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organizowanie kół zainteresowań zgodnie z oczekiwaniami i zainteresowaniami uczniów wynikającymi z przeprowadzonej ewaluacji wewnętrznej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yrekto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Początek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rzygotowanie do egzaminu na kartę rowerową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. Wasielew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>
                <w:lang w:val="pl-PL"/>
              </w:rPr>
              <w:t>Czerwi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pracowanie planu pracy Samorządów uczniowskich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piekunowie S.U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>
                <w:lang w:val="pl-PL"/>
              </w:rPr>
              <w:t>Wrzes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Propagowanie czytelnictwa w ramach akcji „Cała Polska czyta dzieciom”: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–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dwa cykliczne spotkania w semestrze po 5 dni (oddziały przedszkolne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. Bednare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d września do czerwca 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sowanie uczniów klas I na czytelników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K. Bednarek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styczeń/luty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Wielkanoc – polskie tradycje” - kiermasz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L. Stolz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marzec/kwiec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- wykonanie gazetek ściennych popularyzujących czytelnictwo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. Bednare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rzesień - czerwiec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wydawanie gazetki szkolnej na stronie www.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" w:right="-3" w:hanging="360"/>
              <w:rPr/>
            </w:pPr>
            <w:r>
              <w:rPr>
                <w:lang w:val="pl-PL"/>
              </w:rPr>
              <w:t>raz M. Dunajski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. Zbrzeźn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5" w:right="-3" w:hanging="360"/>
              <w:rPr>
                <w:lang w:val="pl-PL"/>
              </w:rPr>
            </w:pPr>
            <w:r>
              <w:rPr>
                <w:lang w:val="pl-PL"/>
              </w:rPr>
              <w:t>M. trzy razy w roku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pracowanie listy tematów projektów edukacyjnych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>
                <w:lang w:val="pl-PL"/>
              </w:rPr>
              <w:t>Wychowawca klasy  II gimnazjum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Do  30 wrześni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praca kół zainteresowań</w:t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zgodnie z załącznikiem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ajęcia w ramach preorientacji zawodowej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Wychowawcy klas gimnazjalnych i pedagog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okazy doświadczeń z zakresu przedmiotów przyrodniczych dla klas I-III SP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Ociepka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M. Kosowska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H. Domachowsk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wiecień/maj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Cykl spotkań popularno –naukowych dla klas I-III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>
                <w:lang w:val="pl-PL"/>
              </w:rPr>
              <w:t>A.Kloc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Listopad/marzec/czerwi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rganizowanie wyjazdów do ZIELONEJ SZKOŁY SP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M. Kosowska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H. Domachowska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J. Kasche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chowanie uczniów w duchu ideałów humanistycznych, patriotycznych i religijnych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rganizowanie apeli i uroczystości związanych z ważnymi rocznicami i wydarzeniami: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Uroczystość poświęcona patronom szkoły dla całej społeczności szkolnej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. Wasielewski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. Zbrzeźna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J. Kasche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rzes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Udział w uroczystościach gminnych związanych z rocznicą wybuchu II wojny światowej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artosz Gło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rzes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sowanie na ucznia klasy pierwszej (SP i Gimn.)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. Wasielewski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. Zbrzeźna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J. Kasche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rzes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zień Edukacji Narodowej dla całej społeczności szkolnej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Samorząd Uczniow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aździernik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Uczczenie Święta Niepodległości – Festiwal piosenki patriotycznej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. Bednarek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. Grunau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.Wasielew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Listopad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zień Unii Europejskiej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ychowawc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2 Maj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Uroczystości związane z zakończeniem roku szkolnego: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E. Górsk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azetka popularyzująca idee Jana Pawła II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Lucyna Stol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pl-PL"/>
              </w:rPr>
              <w:t>Maj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Działalność charytatywna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L. Stolz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 xml:space="preserve">luty 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Aranżowanie imprez szkolnych: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igilia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ychowawca klas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zień sportu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Łukasz Rygielski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ojciech Wasielew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Dzień Otwarty Szkoły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Dzień Dziecka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M. Romanow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iermasz świąteczny „Pomóż Mikołajowi”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Lucyna Stol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grudzień</w:t>
            </w:r>
          </w:p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iermasz wielkanocny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pl-PL"/>
              </w:rPr>
              <w:t>Lucyna Stol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lność opiekuńczo – wychowawcza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toczenie wszechstronną pomocą ucznia: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pracowanie kontraktu z uczniami dotyczącego zasad w zakresie bezpieczeństwa w szkole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ychowawcy kla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ździernik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FF0000"/>
                <w:lang w:val="pl-PL"/>
              </w:rPr>
            </w:pPr>
            <w:r>
              <w:rPr>
                <w:lang w:val="pl-PL"/>
              </w:rPr>
              <w:t>Badania przesiewowe (logopedyczne) w oddziałach „0“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. Klo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rzesień/ październik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- pomoc dydaktyczna w zespołach wyrównawczych, świetlicy szkolnej itp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pl-PL"/>
              </w:rPr>
              <w:t>Nauczyciele świetlic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rzesień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tyczeń/luty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spomaganie dzieci i młodzieży w rozwiązywaniu problemów osobistych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E. Górska</w:t>
            </w:r>
          </w:p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M. Adamczy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FF0000"/>
                <w:lang w:val="pl-PL"/>
              </w:rPr>
            </w:pPr>
            <w:r>
              <w:rPr>
                <w:lang w:val="pl-PL"/>
              </w:rPr>
              <w:t>Diagnoza uczniów pod kątem dysfunkcji w zakresie trudności z nauką.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color w:val="FF0000"/>
                <w:lang w:val="pl-PL"/>
              </w:rPr>
            </w:pPr>
            <w:r>
              <w:rPr>
                <w:lang w:val="pl-PL"/>
              </w:rPr>
              <w:t>Ewa Górsk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rzesień/ październik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ntrolowanie realizacji obowiązku szkolnego przez dzieci i młodzież z rejonu naszej szkoły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Ewa Górsk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pl-PL"/>
              </w:rPr>
              <w:t>Wrzesień</w:t>
            </w:r>
          </w:p>
          <w:p>
            <w:pPr>
              <w:pStyle w:val="Standard"/>
              <w:rPr/>
            </w:pPr>
            <w:r>
              <w:rPr>
                <w:lang w:val="pl-PL"/>
              </w:rPr>
              <w:t>Luty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Szerzenie wiedzy dotyczącej problematyki dysleksji wśród uczniów i rodziców (kl. VI i III G)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M. Adamczyk</w:t>
            </w:r>
          </w:p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E. Górsk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ździernik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Zajęcia wyrównawcze z wybranych przedmiotów 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Nauczyciele prowadzący zajęcia wyrównawcz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Edukacja rodziców na temat wychowania dzieci, kłopotów wychowawczych, zagrożeń społecznych poprzez: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kontakty indywidualne z rodzicami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/>
            </w:pPr>
            <w:r>
              <w:rPr>
                <w:lang w:val="pl-PL"/>
              </w:rPr>
              <w:t>Nauczyciele</w:t>
            </w:r>
          </w:p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wg. Potrzeb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Cały rok szkolny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dwiedzanie uczniów w domu rodzinnym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pedagog, wychowawc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g. potrzeb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Współpraca z Sądem Rodzinnym i Nieletnich, Policją, Gminną Komisją Rozwiązywania Problemów Alkoholowych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E. Górska</w:t>
            </w:r>
          </w:p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g. potrzeb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spółpraca z Poradnią Psychologiczno – Pedagogiczną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E. Górska</w:t>
            </w:r>
          </w:p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g. potrzeb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Realizacja Szkolnego Programu wychowawczo- profilaktycznego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(załącznik)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ezpieczna szkoł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Dbanie o wymogi bezpieczeństwa i higieny pracy poprzez odpowiednie wyposażenie szkoły i organizację zajęć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M. Dunajski</w:t>
            </w:r>
          </w:p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H. Domachowska</w:t>
            </w:r>
          </w:p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pielęgniarka szk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rzesień/ stycz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- organizowanie dyżurów: opieka nad dziećmi podczas zajęć i przerw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H. Domachowska</w:t>
            </w:r>
          </w:p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M. Kosowsk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ierpień/wrzesień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rzygotowanie i organizacja egzaminu na kartę rowerową dla uczniów klas IV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W. Wasielew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pl-PL"/>
              </w:rPr>
              <w:t>Czerwi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kształcenie komunikacyjne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70"/>
              <w:rPr>
                <w:lang w:val="pl-PL"/>
              </w:rPr>
            </w:pPr>
            <w:r>
              <w:rPr>
                <w:lang w:val="pl-PL"/>
              </w:rPr>
              <w:t>W. Wasielew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listopad- marz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mocja szkoły w środowisku lokalnym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rezentowanie oferty edukacyjnej szkoły: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- aktualizowanie strony internetowej szkoły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M. Dunajski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A. Kisze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na bieżąco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pl-PL"/>
              </w:rPr>
              <w:t>Zamieszczanie na stronie internetowej szkoły istotnych dla funkcjonowania placówki dokumentów (np. Koncepcja pracy szkoły, plan pracy, kalendarz roku szkolnego, statuty, itd.)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. Dunajski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A. Kisze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na bieżąco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apraszanie Radnych na ważne uroczystości szkolne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. Dunaj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Dzień Patrona</w:t>
            </w:r>
          </w:p>
          <w:p>
            <w:pPr>
              <w:pStyle w:val="TableContents"/>
              <w:rPr/>
            </w:pPr>
            <w:r>
              <w:rPr>
                <w:lang w:val="pl-PL"/>
              </w:rPr>
              <w:t>Dzień Niepodległości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Dzień Otwarty Szkoły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organizowanie festynu promującego osiągnięcia uczniów w środowisku lokalnym (Dzień Otw. Szk.)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M. Romanows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pl-PL"/>
              </w:rPr>
              <w:t>Czerwi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Eksponowanie twórczości dzieci przebywających pod opieką świetlicy szkolnej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-le świetlic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pl-PL"/>
              </w:rPr>
              <w:t>Grudzień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arzec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rzygotowanie materiałów do gazetki gminnej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atarzyna Zbrzeźn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ździernik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tyczeń</w:t>
            </w:r>
          </w:p>
          <w:p>
            <w:pPr>
              <w:pStyle w:val="Standard"/>
              <w:rPr/>
            </w:pPr>
            <w:r>
              <w:rPr>
                <w:lang w:val="pl-PL"/>
              </w:rPr>
              <w:t>Czerwi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organizowanie kiermaszu świątecznego w okresie: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Bożego Narodzenia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Lucyna Stolz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Grudz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ielkanocy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Lucyna Stolz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</w:tc>
        <w:tc>
          <w:tcPr>
            <w:tcW w:w="24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zień rodziny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ychowawcy 0- II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right" w:pos="194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Maj</w:t>
            </w:r>
          </w:p>
        </w:tc>
        <w:tc>
          <w:tcPr>
            <w:tcW w:w="24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ewnątrzszkolne doskonalenie nauczycieli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odyfikacja Regulaminu dopłat dla studiujących nauczycieli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M. Dunajski</w:t>
            </w:r>
          </w:p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L. Stol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rganizowanie i udział w szkoleniowych Radach Pedagogicznych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L. Stolz</w:t>
            </w:r>
          </w:p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J. Rogalski</w:t>
            </w:r>
          </w:p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październik</w:t>
            </w:r>
          </w:p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marz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Ustalenie planu doskonalenia nauczycieli na rok szkolny 2016/2017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Dyrektor szkoł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pl-PL"/>
              </w:rPr>
              <w:t>Wrzes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czestnictwo w kulturze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Zaznajamianie młodzieży z różnymi formami sztuk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Opracowanie harmonogramu wycieczek szkolnych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Dyrektor szkoły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ychowawcy klas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Zainteresowani nauczyciel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pl-PL"/>
              </w:rPr>
              <w:t>Wrzes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wycieczki do kina lub teatru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ychowawcy kla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Raz w ciągu roku szkolnego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poznajemy swój kraj (wycieczki jedno lub wielodniowe)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ychowawcy kla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Raz w ciągu roku szkolnego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34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Projekt filmowy ,,Nowe horyzonty” kl. I SP, kl IV</w:t>
            </w:r>
          </w:p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J. Kaschel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M. Kosowsk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Raz w miesiącu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2434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Poznajemy nasz region – zajęcia edukacyjne na zamku w Malborku</w:t>
            </w:r>
          </w:p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A. Kloc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. Bednar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Maj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ystematyczne sprawdzanie efektów kształcenia. Przeprowadzenie różnorodnych form sprawdzania wyników nauczania.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Analiza wyników kształcenia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zał. "Program poprawy efektywności kształcenia i plan pracy ds. analizy wyników nauczania".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Uczniowie nabywają wiadomości i umiejętności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Diagnoza osiągnięć uczniów uwzględniające ich możliwości rozwojowe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sprawdzian kl. III SP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ychowawcy kl. III SP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pl-PL"/>
              </w:rPr>
              <w:t>Listopad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Ogólnopolski sprawdzian kompetencji  trzecioklasisty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ychowawcy kl. III SP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Kwiecień/ maj</w:t>
            </w:r>
          </w:p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C00000"/>
                <w:lang w:val="pl-PL"/>
              </w:rPr>
            </w:pPr>
            <w:r>
              <w:rPr>
                <w:color w:val="C00000"/>
                <w:lang w:val="pl-PL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C00000"/>
                <w:lang w:val="pl-PL"/>
              </w:rPr>
            </w:pPr>
            <w:r>
              <w:rPr>
                <w:color w:val="C00000"/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C00000"/>
                <w:lang w:val="pl-PL"/>
              </w:rPr>
            </w:pPr>
            <w:r>
              <w:rPr>
                <w:color w:val="C00000"/>
                <w:lang w:val="pl-PL"/>
              </w:rPr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pl-PL"/>
              </w:rPr>
            </w:pPr>
            <w:r>
              <w:rPr>
                <w:color w:val="C00000"/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egzamin próbny kl. II G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ychowawca klasy II G+ nauczyciel matematyki i jęz. Polskiego, j. obcego + osoba zgodnie z harmonogramem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egzamin próbny kl. III G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ychowawca klasy III G+ nauczyciel matematyki i jęz. Polskiego + osoba zgodnie z harmonogramem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listopad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24" w:hRule="atLeast"/>
        </w:trPr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egzamin próbny kl. III G z Operonu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ychowawcy klas III G + nauczyciel matematyki i jęz. Polskiego + osoba zgodnie z harmonogramem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grudz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Uczniowie nabywają wiadomości i umiejętności określone w podstawie programowej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Dostosowanie Przedmiotowego systemu oceniania do danej klasy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rzesień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Wpis do dziennika lekcyjnego informacji o realizacji podstawy programowej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oniec I i II semestru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Formułowanie wniosków do dalszej pracy przez zespoły przedmiotowe.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rzewodniczący Zespołów Przedmiotowyc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oniec I i II semestru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ontrola realizacji podstawy programowej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Realizacja Procedur dopuszczania do użytku programu nauczania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maj/czerwiec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  <w:t>Wypełnienie arkusza "Zestawienie liczby zrealizowanych zajęć lekcyjnych z poszczególnych przedmiotów"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Koniec I i II semestru</w:t>
            </w:r>
          </w:p>
        </w:tc>
        <w:tc>
          <w:tcPr>
            <w:tcW w:w="2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Symbol" w:hAnsi="Symbol" w:cs="StarSymbol, 'Arial Unicode MS'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tarSymbol, 'Arial Unicode MS'"/>
      <w:sz w:val="18"/>
      <w:szCs w:val="18"/>
    </w:rPr>
  </w:style>
  <w:style w:type="character" w:styleId="WW8Num10z0">
    <w:name w:val="WW8Num10z0"/>
    <w:qFormat/>
    <w:rPr>
      <w:rFonts w:ascii="Symbol" w:hAnsi="Symbol" w:cs="StarSymbol, 'Arial Unicode MS'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rFonts w:ascii="Symbol" w:hAnsi="Symbol" w:cs="StarSymbol, 'Arial Unicode MS'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pracy_2015-2016 na ra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5:00Z</dcterms:created>
  <dc:creator>zslm</dc:creator>
  <dc:description/>
  <dc:language>en-US</dc:language>
  <cp:lastModifiedBy>Paulina</cp:lastModifiedBy>
  <cp:lastPrinted>2014-09-24T09:30:00Z</cp:lastPrinted>
  <dcterms:modified xsi:type="dcterms:W3CDTF">2016-09-14T12:15:00Z</dcterms:modified>
  <cp:revision>2</cp:revision>
  <dc:subject/>
  <dc:title/>
</cp:coreProperties>
</file>