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52"/>
          <w:szCs w:val="52"/>
        </w:rPr>
        <w:t>Harmonogram działań profilaktycznych i wychowawczych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>w Zespole Szkół w Lisewie Malborskim</w:t>
      </w:r>
    </w:p>
    <w:p>
      <w:pPr>
        <w:pStyle w:val="Normal"/>
        <w:spacing w:lineRule="auto" w:line="360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ewo Malborskie 2016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ZAR I. PRZECIWDZIAŁAMY PRZEMOCY I AGRES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9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320"/>
        <w:gridCol w:w="2160"/>
        <w:gridCol w:w="1080"/>
        <w:gridCol w:w="2720"/>
        <w:gridCol w:w="3069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oby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 realizuj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owani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mierzone efekt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ować system działań szkoły ograniczających zachowanie i zjawiska niepożądane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Diagnoza zasięgu zjawiska poprzez przeprowadzanie: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serwacje zachowań uczniów (podczas przerw i lekcji, wycieczek)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rozmowy indywidualne z uczniami i rodzicami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nalizę dzienników lekcyjnych – zgodnie z planem wychowawczym klas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s. wych. – profilaktycznych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w oparciu o dokumentację wychowawców klas, pedagoga i psychologa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ra znajomość ucznia i jego pozycji w środowisku rówieśniczym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nadzoru nauczycieli w miejscach szczególnego zagrożenia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ownicy dydaktyczni i obsługi szkoły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 oparciu o plan dyżurów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e dyżury nauczycieli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szenie wiadomości i umiejętności nauczycieli przez udział w warsztatach i szkoleniach organizowanych w szkole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 szkoły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w oparciu o obserwac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N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zerzenie wiedzy n-li i znajomość tematyki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szenie wiadomości i umiejętności nauczycieli przez udział w warsztatach i szkoleniach wg indywidualnych potrzeb nauczycielskich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wg potrz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trzebowanie do PPP do 14.09.20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w oparciu o przedłożoną dokumentacj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kompeten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Poradniami specjalistycznymi, Policją, Kuratorami Sądowymi oraz asystentem rodzin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uczyciele, pedagog, psycholog, logope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 oparciu o dokumentację pedagoga, psychologa, logopedy i wychowawców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dza na temat postanowień wydawanych przez odpowiednie instytucje oraz zapoznanie się z  informacjami zwrotnymi dotyczącymi poruszanego problemu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edagogizacja rodziców/opiekunów (indywidualna /grupowa)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ieranie rodziców w ich funkcji wychowawcz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związane ze zmianami w oświacie zapowiedzianymi przez M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tuacje trudne wychowawcz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: wynikające z zapotrzebowania i propozycji od rodziców i wychowawc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iadówki o charakterze profilaktycznym (logopedycznym) .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ownicy Poradni Psychologiczno -  Pedagog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Pedagog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sycholog, Logopeda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w oparciu o sprawozdanie </w:t>
            </w:r>
            <w:r>
              <w:rPr>
                <w:sz w:val="20"/>
                <w:szCs w:val="20"/>
              </w:rPr>
              <w:t xml:space="preserve">Zespó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 wych. – prof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yskanie przez rodziców potrzebnej wiedzy w związku z zapowiadanymi zmianami. Wsparcie ich w procesie wychowawczym.</w:t>
            </w:r>
          </w:p>
        </w:tc>
      </w:tr>
      <w:tr>
        <w:trPr/>
        <w:tc>
          <w:tcPr>
            <w:tcW w:w="20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iminować występowanie zachowań niekorzyst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Organizowanie zajęć profilaktyczny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wychowawcz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projektach i programach poświeconych powyższej tematy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a zasad kulturalnego zachowania si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arsztatowe /integrac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PPP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, Pedagog, Psycholog, Logoped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uczyciele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 oparciu o zapis tematyki godzin wychowawczych i zapisy w dziennikach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Kształtowanie prawidłowych postaw wśród uczniów.</w:t>
            </w:r>
          </w:p>
        </w:tc>
      </w:tr>
      <w:tr>
        <w:trPr/>
        <w:tc>
          <w:tcPr>
            <w:tcW w:w="20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ne formy profilaktyki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ikające z harmonogramu pracy SU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ikające z działalności biblioteki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ające z działalności świetlicy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cyklu spotkań grupowych dla rodziców – kolejna edycja (wg.zapotrzebowania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sz w:val="20"/>
                <w:szCs w:val="20"/>
              </w:rPr>
              <w:t>Opracowanie, uaktualnienie kontraktu z uczniami dotyczącego zasad  i  norm zachowania w szkole, egzekwowanie ustalonych konsekwencji  (klasowe kodeksy)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izowanie </w:t>
            </w:r>
            <w:r>
              <w:rPr>
                <w:i/>
                <w:sz w:val="20"/>
                <w:szCs w:val="20"/>
              </w:rPr>
              <w:t>listy uczniów</w:t>
            </w:r>
            <w:r>
              <w:rPr>
                <w:sz w:val="20"/>
                <w:szCs w:val="20"/>
              </w:rPr>
              <w:t xml:space="preserve"> zagrożonych niedostosowaniem społecznym i wymagających szczególnej uwagi i opieki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warunków życia uczniów mających trudności w realizacji procesu dydaktyczno – wychowawczego ( m.in. brak podręczników) oraz zaniedbanych pod względem dydaktyczny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ząd Uczniowski, wychowawcy kla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l biblioteki/świetlic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/Specjalista z PPP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, psycholog, wszyscy nauczyciel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ychowawcy, Nauczyciele, Pedagog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sycholog, Logopeda, Pracownik GOPS -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 ustal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icz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 oparciu o wpis: wydarzenia z życia klasy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tokoły spotkań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 oparciu o dokumentacj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Kształtowanie prawidłowych postaw wśród uczniów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jomość problemu – lista zagrożeń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Realizacja zadań wynikających z Rządowego Programu na lata 2014/2016 „Bezpieczna szkoła”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, Psycholo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 oparciu o dokumentację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esienie poziomu bezpieczeństwa uczniów na terenie szkoły.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ZAR II. PROPAGOWANIE ZDROWEGO TRYBU ŻYC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9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4146"/>
        <w:gridCol w:w="2240"/>
        <w:gridCol w:w="1180"/>
        <w:gridCol w:w="2340"/>
        <w:gridCol w:w="3269"/>
      </w:tblGrid>
      <w:tr>
        <w:trPr>
          <w:trHeight w:val="371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oby realizacj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 realizują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owani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ziane efekty</w:t>
            </w:r>
          </w:p>
        </w:tc>
      </w:tr>
      <w:tr>
        <w:trPr>
          <w:trHeight w:val="371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Koordynować działania profilaktyczne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Diagnozowanie występowania problemu uzależnień (np. palenie tytoniu, alkoholu, narkotyków, dopalaczy) wśród uczniów (m. in. poprzez ankiety, obserwacja, wywiady...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s. wych. – pro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szkoły w oparciu o dokumentacj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agnoza stanu bezpieczeństwa.</w:t>
            </w:r>
          </w:p>
        </w:tc>
      </w:tr>
      <w:tr>
        <w:trPr>
          <w:trHeight w:val="371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Pogadanki mające na celu uświadomienie rodzicom problemu dopalaczy i narkotyków w środowisku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kl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 zebraniach z rodzic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szkoły w oparciu o dokumentację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Podniesienie wiedzy rodziców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agnoza stanu bezpieczeństwa.</w:t>
            </w:r>
          </w:p>
        </w:tc>
      </w:tr>
      <w:tr>
        <w:trPr>
          <w:trHeight w:val="371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Rozpoznanie i oszacowanie poziomu bezpieczeństwa funkcjonowania szkoły (obserwacja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dagog, psycholog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az inspektor BH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szkoły w oparciu o dokumentacj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agnoza stanu bezpieczeństwa.</w:t>
            </w:r>
          </w:p>
        </w:tc>
      </w:tr>
      <w:tr>
        <w:trPr>
          <w:trHeight w:val="371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Organizowanie szkoleń Rady Pedagogicznej adekwatnej do przeprowadzonej diagnozy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szkoł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do usta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szkoły w oparciu o wyniki poczynionych obserwacj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esienie wiedzy nauczycieli.</w:t>
            </w:r>
          </w:p>
        </w:tc>
      </w:tr>
      <w:tr>
        <w:trPr>
          <w:trHeight w:val="371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świadamiać zagrożenia wynikające z uzależnień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Uświadamianie młodzieży negatywnych skutków palenia papierosów, spożywania alkoholu i zażywania środków zmieniających świadomość ( lekcje wychowawcze, pogadanki, gazetka, zajęcia terapeutyczne)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, psycholog, pielęgniarka szkolna, pracownik PPP, Polic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do usta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szkoły w oparciu o dokumentację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zerzenie świadomości i pozyskanie przez młodzież rzetelnej informacji</w:t>
            </w:r>
          </w:p>
        </w:tc>
      </w:tr>
      <w:tr>
        <w:trPr>
          <w:trHeight w:val="371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Uczenie zachowań asertywnych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zyscy nauczycie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szkoły w oparciu o dokumentację wychowawców kla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Kształtowanie postaw i umiejętności społecznych uczniów.</w:t>
            </w:r>
          </w:p>
        </w:tc>
      </w:tr>
      <w:tr>
        <w:trPr>
          <w:trHeight w:val="371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Współpraca z Gminną Komisją ds. Rozwiązywania Problemów Alkoholowych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dagog, psycholog, wychowawcy,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szkoły w oparciu o dokumentację pedagoga, psycholog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Przekazanie wiedzy nauczycielom nt. sytuacji rodzinnych uczniów.</w:t>
            </w:r>
          </w:p>
        </w:tc>
      </w:tr>
      <w:tr>
        <w:trPr>
          <w:trHeight w:val="371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ształtować postawy prozdrowot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ęcanie 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jonalnego odżywiania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ego wypoczynku (wycieczki, rozgrywki sportowe, udział w sekcjach sportowych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nie o higienę osobist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anie o zdrowie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nie przed: AIDS, HIV i narkomanią (konkurs) oraz innymi zagrożeniami cywilizacyjnymi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Nauczyciele: biologii, przyrody, w-f, pielęgniark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w-f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nauczyciel wdż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pedagog , psycholog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nauczyciel wd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 ustalenia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szkoły w oparciu o dokumentację pedagoga, psychologa, wychow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niowie znają zasady zdrowego stylu życia. Podniesienie świadomości uczniów.</w:t>
            </w:r>
          </w:p>
        </w:tc>
      </w:tr>
      <w:tr>
        <w:trPr>
          <w:trHeight w:val="1075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ęcanie do selektywnego odbioru mediów - telewizja, Internet, gry komputerowe.  Uświadomienie zjawiska cyberprzemoc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y, nauczycie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szkoły w oparciu o dokumentacj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p. tematyka zebrań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esienie świadomości uczniów i rodziców.</w:t>
            </w:r>
          </w:p>
        </w:tc>
      </w:tr>
      <w:tr>
        <w:trPr>
          <w:trHeight w:val="371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Upowszechnianie czytelnictwa, rozwijanie kompetencji czytelniczych wśród dzieci                                    ( Kierunek Polityki Oświatowej Państwa ma rok 2016/17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chowawcy, nauczyciele, bibliotekar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 szkol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szkoły w oparciu o dokumentację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e świadomości uczniów.</w:t>
            </w:r>
          </w:p>
        </w:tc>
      </w:tr>
      <w:tr>
        <w:trPr>
          <w:trHeight w:val="371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Objęcie dożywianiem jak największej liczby potrzebujących dzieci (obiady, owoce w szkole czy szklanka mleka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Pedagog, psycholog, pracownik GOPS- 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o listę uczniów objętych dożywiani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jomość problemu.</w:t>
            </w:r>
          </w:p>
        </w:tc>
      </w:tr>
      <w:tr>
        <w:trPr>
          <w:trHeight w:val="371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Gimnastyka korekcyj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 w-fi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szkoły w oparciu o dokumentację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jomość problemu.</w:t>
            </w:r>
          </w:p>
        </w:tc>
      </w:tr>
      <w:tr>
        <w:trPr>
          <w:trHeight w:val="371" w:hRule="atLeast"/>
          <w:cantSplit w:val="true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Udział w projektach/programach np.:  „Mały Mistrz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e realizujący programy/projek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 trwanie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szkoły w oparciu o dokumentację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esienie świadomości uczni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SZAR III.PROBLEMY EMOCJONA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9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140"/>
        <w:gridCol w:w="2000"/>
        <w:gridCol w:w="1440"/>
        <w:gridCol w:w="2320"/>
        <w:gridCol w:w="3269"/>
      </w:tblGrid>
      <w:tr>
        <w:trPr>
          <w:trHeight w:val="551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oby realizacj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 realizu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owani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widywane efekty</w:t>
            </w:r>
          </w:p>
        </w:tc>
      </w:tr>
      <w:tr>
        <w:trPr>
          <w:trHeight w:val="55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Ograniczać zachowania i zjawiska niepożąda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Rozwiązywanie sytuacji problemowych – zgodnie z obowiązującymi procedurami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Wychowawcy, Nauczyciele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, Psych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szkoły w oparciu o dokumentacj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raniczenie zjawiska.</w:t>
            </w:r>
          </w:p>
        </w:tc>
      </w:tr>
      <w:tr>
        <w:trPr>
          <w:trHeight w:val="551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Współpraca z instytucjami pozaszkolnymi oraz z rodzicami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Wychowawcy, Nauczyciele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, Psycholog, Logop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szkoły w oparciu o dokumentacj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epszenie relacji rodzic – szkoła.</w:t>
            </w:r>
          </w:p>
        </w:tc>
      </w:tr>
      <w:tr>
        <w:trPr>
          <w:trHeight w:val="551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Uczenie zasad dobrego wychowani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Wychowawca, Nauczyciele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, Psych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szkoły w oparciu o dokumentacj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esienie poziomu kultury uczniów.</w:t>
            </w:r>
          </w:p>
        </w:tc>
      </w:tr>
      <w:tr>
        <w:trPr>
          <w:trHeight w:val="551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Wczesne rozpoznawanie dzieci nadpobudliwych psychoruchowo, z problemami emocjonalnymi i zachowaniami antyspołecznymi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Wychowawcy, Nauczyciele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, Psych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szkoły w oparciu o wyniki ankie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jomość ucznia i jego pozycji w środowisku rówieśniczym.</w:t>
            </w:r>
          </w:p>
        </w:tc>
      </w:tr>
      <w:tr>
        <w:trPr>
          <w:trHeight w:val="55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ztałtować pozytywne relacje z rówieśnikam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bserwacja relacji uczniów i sytuacji panujących w klasie – wszystkie klasy ze szczególnym uwzględnieniem oddziałów, w których są uczniowie drugoroczni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y, Nauczyciele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, Psych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szkoły w oparciu o dokumentację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Kształtowanie zachowań uczniów. </w:t>
            </w:r>
          </w:p>
        </w:tc>
      </w:tr>
      <w:tr>
        <w:trPr>
          <w:trHeight w:val="551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Przeprowadzanie rozmów z uczniami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y, Nauczyciele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, Psych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szkoły w oparciu o dokumentacj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ra znajomość ucznia.</w:t>
            </w:r>
          </w:p>
        </w:tc>
      </w:tr>
      <w:tr>
        <w:trPr>
          <w:trHeight w:val="551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Organizowanie zajęć integracyjnych oraz warsztatów psychologicznych – na prośbę wychowawcy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chowawcy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, Psycholog, Pracownik 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do ustalen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szkoły w oparciu o dokumentacj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najomość funkcjonowania ucznia w grupie.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gracja klasowa.</w:t>
            </w:r>
          </w:p>
        </w:tc>
      </w:tr>
      <w:tr>
        <w:trPr>
          <w:trHeight w:val="551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Uczenie komunikowania swoich potrzeb oraz porozumiewania się z otoczeniem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y, Nauczyciele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, Psych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szkoły w oparciu o dokumentacj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esienie świadomości u uczniów.</w:t>
            </w:r>
          </w:p>
        </w:tc>
      </w:tr>
      <w:tr>
        <w:trPr>
          <w:trHeight w:val="551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 Przekazywanie wiedzy o sposobach radzenia sobie z lękiem, stresem i upokorzeniem (indywidualnie/grupowo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chowawcy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, Psych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leżności od potrzeb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szkoły w oparciu o dokumentacj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esienie świadomości u uczniów.</w:t>
            </w:r>
          </w:p>
        </w:tc>
      </w:tr>
      <w:tr>
        <w:trPr>
          <w:trHeight w:val="55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świadamiać prawa i obowiązki uczni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Zapoznawanie uczniów z ich prawami i obowiązkami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a, nauczyciele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, Psych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X/X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szkoły w oparciu o dokumentacj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jomość praw  i obowiązków ucznia.</w:t>
            </w:r>
          </w:p>
        </w:tc>
      </w:tr>
      <w:tr>
        <w:trPr>
          <w:trHeight w:val="551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dukacja w zakresie praw ucznia i praw człowi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a, 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g nowego programu wychowawcze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szkoły w oparciu o dokumentację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jomość praw  i obowiązków ucznia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ZAR IV. POZYTYWNY STOSUNEK DO OBOWIĄZKOW SZKOLN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515" w:type="dxa"/>
        <w:jc w:val="left"/>
        <w:tblInd w:w="-2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3"/>
        <w:gridCol w:w="4162"/>
        <w:gridCol w:w="2161"/>
        <w:gridCol w:w="1250"/>
        <w:gridCol w:w="2398"/>
        <w:gridCol w:w="3191"/>
      </w:tblGrid>
      <w:tr>
        <w:trPr/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oby realizacji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 realizując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owanie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ziane efekty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znawać problemy rozwojowe uczniów oraz objętych pomocą psychologiczno – pedagogiczną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zygotowanie listy uczniów mających problemy dydaktycz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pedagog, psycholog, logoped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ce Dyrektor 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rciu o dokumentację PPP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worzenie systemu opieki nad uczniem.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chęcanie rodziców do współpracy z PPP – gazetka informacyjna, zebrania z rodzicami, informacja na stronie internetowej szkoł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, pedagog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, logoped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yrektor 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rciu o dokumentację Poradni Psychologiczno – Pedagogiczne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worzenie systemu opieki nad uczniem.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bieranie informacji o uczniach: rozmowy z rodzicami, nauczycielami, pracownikami pomocy społecznej (na temat sytuacji domowej, materialnej itp.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, pedagog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rciu o dokumentację GOPS –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pomocą psychologiczno – pedagogiczną uczniów z dysfunkcjami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edagogizacja rodziców na zebraniach klasowych i podczas rozmów indywidualnych / </w:t>
            </w:r>
            <w:r>
              <w:rPr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pedagog, psycholo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/X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rciu o dokumentację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e świadomości rodziców.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Zebrania ogólne z dyrektorem dotyczące osiągnięć szkoły, pochwał, angażowanie specjalistów i innych nauczyciel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cy nauczyciel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w roku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rciu o dokumentację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zaangażowania rodziców w życie szkoły.</w:t>
            </w:r>
          </w:p>
        </w:tc>
      </w:tr>
      <w:tr>
        <w:trPr>
          <w:trHeight w:val="1195" w:hRule="atLeast"/>
        </w:trPr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elać pomocy w nauce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bjęcie opieką specjalistyczną oraz monitoring frekwencji :                                                                                                         - zajęcia dydaktyczno – wyrównawcze,                           - zajęcia logopedyczne,                                                - terapia pedagogiczna,                                                                   - zajęcia socjoterapeutyczne/ terapeutyczne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Nauczyciele, pedagog, psycholog, logopeda oraz inni specjaliści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yrektor na podstawie prowadzonej dokumentacji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worzenie systemu opieki nad uczniem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2. Zgodnie z opracowanym regulaminem zakwalifikowanie dziecka do pomocy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Nauczyciele, pedagog, psycholog, logopeda oraz inni specjaliści, wychowawcy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X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arciu o dokumentację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worzenie systemu opieki nad uczniem.</w:t>
            </w:r>
          </w:p>
        </w:tc>
      </w:tr>
      <w:tr>
        <w:trPr/>
        <w:tc>
          <w:tcPr>
            <w:tcW w:w="23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zmacniać motywację do nau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Rozbudzanie zdolności i zainteresowań uczniów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atrakcyjnych kół zainteresowań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uczniem zdolnym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konkursów 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e osiągnięć uczniów (wystawy prac, dyplomy, puchary, nagrody, strona internetowa szkoły, apele)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zawodów sportowych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wskazówek realizowanego programu Ocenianie Kształtujące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y, Nauczyciele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szkoły w oparciu o dokumentację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większenie oferty edukacyjnej szkoły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psza współpraca szkoły z rodzicami.</w:t>
            </w:r>
          </w:p>
        </w:tc>
      </w:tr>
      <w:tr>
        <w:trPr/>
        <w:tc>
          <w:tcPr>
            <w:tcW w:w="23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zwijać kompetencje informatyczne dzieci i młodzieży ( Kierunek Polityki Oświatowej Państwa ma rok 2016/17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szkoły w oparciu o dokumentację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warza uczniom możliwości rozwijania zainteresowań naukowych w tym zakresie.</w:t>
            </w:r>
          </w:p>
        </w:tc>
      </w:tr>
      <w:tr>
        <w:trPr/>
        <w:tc>
          <w:tcPr>
            <w:tcW w:w="235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chęcać do aktywnego udziału w życiu szkoł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spieranie działań samorządu szkolnego poprzez rozmowy oraz włączenie uczniów w życie szkoły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ekunowie Samorządu Uczniowskiego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 oparciu o sprawozdanie Samorządu Uczniowskiego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aktywności uczniów na terenie szkoły</w:t>
            </w:r>
          </w:p>
        </w:tc>
      </w:tr>
      <w:tr>
        <w:trPr/>
        <w:tc>
          <w:tcPr>
            <w:tcW w:w="235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zygotowywanie uroczystości szkolnych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znaczeni nauczyciel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g harmonogramu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Dyrektor w oparciu o sprawozdania 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esienie wiedzy wśród uczniów.</w:t>
            </w:r>
          </w:p>
        </w:tc>
      </w:tr>
      <w:tr>
        <w:trPr/>
        <w:tc>
          <w:tcPr>
            <w:tcW w:w="23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obiegać opuszczaniu zajęć lekcyjn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  Systematyczne sprawdzanie frekwen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szyscy nauczyciele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a, Pedagog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 oparciu o dokumentację wychowawcy i pedagoga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minimalizowanie nieuzasadnionej absencji i spóźnień.</w:t>
            </w:r>
          </w:p>
        </w:tc>
      </w:tr>
      <w:tr>
        <w:trPr/>
        <w:tc>
          <w:tcPr>
            <w:tcW w:w="23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Zapisanie ustaleń, wyznaczanie terminu/ sprawdzanie w zakresie usprawiedliwienia nieobecności uczniów wg ustalonego szablonu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zyscy wychowawcy , nauczyciele, pedagog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 oparciu o dokumentację wychowawcy i pedagoga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minimalizowanie nieuzasadnionej absencji i spóźnień.</w:t>
            </w:r>
          </w:p>
        </w:tc>
      </w:tr>
      <w:tr>
        <w:trPr/>
        <w:tc>
          <w:tcPr>
            <w:tcW w:w="23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wadzenie rozmów profilaktyczno – ostrzegawczych z wagarującymi uczniami i ich rodzicami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Wychowawcy, Pedagog, Psycholog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 oparciu o dokumentację wychowawcy, pedagoga i psychologa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minimalizowanie nieuzasadnionej absencji i spóźnień.</w:t>
            </w:r>
          </w:p>
        </w:tc>
      </w:tr>
      <w:tr>
        <w:trPr>
          <w:trHeight w:val="781" w:hRule="atLeast"/>
        </w:trPr>
        <w:tc>
          <w:tcPr>
            <w:tcW w:w="23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Dalsze postępowanie zgodnie z wypracowanymi procedurami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Wychowawcy, Pedagog, Psycholog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 oparciu o dokumentację wychowawcy, pedagoga i psychologa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minimalizowanie nieuzasadnionej absencji i spóźnień. </w:t>
            </w:r>
          </w:p>
        </w:tc>
      </w:tr>
      <w:tr>
        <w:trPr>
          <w:trHeight w:val="781" w:hRule="atLeast"/>
        </w:trPr>
        <w:tc>
          <w:tcPr>
            <w:tcW w:w="23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ostosowywanie form i metod pracy na lekcji do możliwości psychofizycznych uczniów</w:t>
            </w:r>
            <w:r>
              <w:rPr>
                <w:color w:val="444444"/>
                <w:sz w:val="20"/>
                <w:szCs w:val="20"/>
              </w:rPr>
              <w:t>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zyscy nauczyciel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 oparciu o dokumentację wychowawcy, pedagoga i psychologa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minimalizowanie porażek odniesionych przez uczniów, stworzenie szansy odnoszenia sukcesów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W POWYŻSZYM HARMONOGRAMIE ZAWARTE ZOSTAŁY INFORMACJE WYNIKAJĄCE Z PLANU POPRAWY RELACJI NAUCZYCIE L- UCZEŃ/ NAUCZYCIEL - RODZIC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HARMONOGRAM DZIAŁAŃ PROFILAKTYCZNYCH  I WYCHOWAWCZYCH ZOSTAŁ ZATWIERDZONY: </w:t>
      </w:r>
    </w:p>
    <w:p>
      <w:pPr>
        <w:pStyle w:val="Normal"/>
        <w:spacing w:lineRule="auto" w:line="36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36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Dyrektor Szkoły</w:t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2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4:00Z</dcterms:created>
  <dc:creator>Jacek</dc:creator>
  <dc:description/>
  <dc:language>en-US</dc:language>
  <cp:lastModifiedBy>ABC</cp:lastModifiedBy>
  <dcterms:modified xsi:type="dcterms:W3CDTF">2016-09-08T07:04:00Z</dcterms:modified>
  <cp:revision>2</cp:revision>
  <dc:subject/>
  <dc:title>Harmonogram działań Profilaktycznych i Wychowawczych</dc:title>
</cp:coreProperties>
</file>