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 uczniów do klasy pierws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espole Szkół w Lisewie Malborski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Szkoły Podstawowej przyjmuje si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urzędu - dzieci zamieszkałe w obwodzie Szkoły Podstawowej w Lisewie Malborskim,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ie wypełnionego przez rodziców lub prawnych opiekunów dziecka dru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arta zgłoszenia dziecka do szkoły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 prośbę rodziców (prawnych opiekunów) - dzieci zamieszkałe poza obwod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y Podstawowej w Lisewie Malborskim , jeśli szkoła dysponuje wolnymi miejscami,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ie wypełnionego przez rodziców lub prawnych opiekunów dziecka dru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niosek o przyjęcie dziecka do szkoły spoza obwodu szkoły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bowiązek szkolny w roku szkolnym 2016/2017 dotyczy dzieci 7-letnich)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wniosek rodziców naukę w klasie pierwszej może także rozpocząć dziecko, które w 2016 roku kończy 6 lat ( urodzone w 2010r.). Dziecko 6 letnie ma prawo do rozpoczęcia nauki w klasie pierwszej jeżeli w roku szkolnym 2015/2016 korzystało z wychowania przedszkolnego. Jeżeli dziecko 6 letnie nie uczęszczało do oddziału przedszkolnego ( przedszkola), rodzice ( opiekunowie prawni ) mogą zapisać dziecko do klasy pierwszej po uzyskaniu opinii z poradni psychologiczno – pedagogicznej o możliwości rozpoczęcia nauki w klasie pierwsz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yjmowanie kart zgłoszeń i wniosków do klasy pierwszej na rok szkolny 2016/2017 odbywa się  od 01 marca   do 31 marca 2016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ziecko przyjęte spoza obwodu nie może spowodować otwarcia nowej kla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, gdy liczba wniosków rodziców (opiekunów prawnych) o przyjęcie dziecka zamieszkałego poza obwodem szkoły jest większa niż liczba wolnych miejsc, którymi dysponuje szkoła, dzieci przyjmuje się z uwzględnieniem  kryteriów określonych Uchwałą Nr XV/93/2016 Rady Gminy Lichnowy z dnia 19 stycznia 2016r. w sprawie określenia kryteriów naboru do klas pierwszych szkół podstawowych i gimnazjów, dla których organem prowadzącym jest Gmina Lichnowy, do postępowania rekrutacyjnego dla kandydatów zamieszkałych poza obwodem szko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ndydat, którego rodzeństwo w roku szkolnym, na który przeprowadzana jest rekrutacja, uczęszcza do tej samej szkoły podstawowej lub kandydat, którego rodzeństwo w roku szkolnym, na który przeprowadzana jest rekrutacja uczęszcza do gimnazjum, które wchodzi razem ze szkołą podstawową w skład zespołu szkół – 20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kandydat, który w poprzednim roku szkolnym realizował obowiązkowe roczne przygotowanie przedszkolne w szkole, do której przeprowadzana jest rekrutacja – 15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miejsce pracy co najmniej jednego z rodziców/prawnych opiekunów kandydata znajduje się w obwodzie szkoły, do której przeprowadzana jest rekrutacja – 10 pk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w obwodzie szkoły zamieszkują krewni kandydata wspierający rodziców/prawnych opiekunów w zapewnieniu mu należytej opieki – 5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kumentami potwierdzającymi spełnianie kryteriów, o których mowa w pkt. 6 są oświadczenia rodziców (prawnych opiekunów) kandydata dołączone do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 przyjęciu dziecka spoza obwodu decyduje liczba uzyskanych punktów, w przypad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ej liczby punków decyduje data wpływu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W przypadku wolnych miejsc, jeżeli kandydaci nie spełniają żadnego z kryteri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ych w punkcie 5, decyduje data złożenia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Decyzję o przyjęciu ucznia do szkoły podejmuje Dyrektor Szko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Terminy postępowania rekrutacyjneg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terminie od 01 marca  do 31 marca 2016 r. - składanie przez rodziców/praw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ów do dyrektora szkoły kart zgłoszeń dziecka do szkoły oraz wniosków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dziecka do szkoły spoza obwodu szkoł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11 kwietnia 2016r. – podanie do publicznej wiadomości wyników rekrutacji do klas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j. Lista dzieci przyjętych i nieprzyjętych zostanie wywieszona w szkole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terminie od 12 do 15 kwietnia 2016r. potwierdzenie przez rodzica kandydata woli przyjęcia w postaci pisemnego oświadczeni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8 kwietnia 2016r. podanie do publicznej wiadomości listy kandydatów przyjętych i nieprzyjętych do klasy pierwszej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Rekrutacja uzupełniająca nastąpi po opublikowaniu – 18 kwietnia 2016r. wykazu wolnych miejsc i będzie trwała do 23 maja 2016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kładanie wniosków przez rodziców( prawnych opiekunów)do dyrektora o przyjęcie dziecka do klasy pierwszej wraz z dokumentami potwierdzającymi spełnianie przez kandydata kryteriów  od 19 do 21 kwietnia 2016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anie do publicznej wiadomości listy kandydatów zakwalifikowanych i niezakwalifikowanych do klasy pierwszej 17 maja 2016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twierdzenie przez rodzica kandydata woli przyjęcia w postaci pisemnego oświadczenia w terminie od 19 do 20 maja 2016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anie do publicznej wiadomości listy kandydatów przyjętych i nie przyjętych do klasy pierwszej w postępowaniu uzupełniającym 23 maja 2016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Komisji Rekrutacyjnej wchodz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uczyciel jako przewodniczący Komis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ekretarz szkoły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zslm</dc:creator>
  <dc:description/>
  <cp:keywords/>
  <dc:language>en-US</dc:language>
  <cp:lastModifiedBy>Ivon</cp:lastModifiedBy>
  <dcterms:modified xsi:type="dcterms:W3CDTF">2016-03-09T08:52:00Z</dcterms:modified>
  <cp:revision>16</cp:revision>
  <dc:subject/>
  <dc:title/>
</cp:coreProperties>
</file>