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dziale Przedszkolnym w Zespole Szkół w Lisewie Malborskim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16/2017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Posiłki: mleko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Oddziale Przedszkolnym przy Zespole Szkół w Lisewie Malborskim w roku szkolnym 2016/2017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szkoły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oddziału przedszkolnego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Lisew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deklaracji przez dyrektora szkoł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rząd Miejski Będzin</dc:creator>
  <dc:description/>
  <cp:keywords/>
  <dc:language>en-US</dc:language>
  <cp:lastModifiedBy>Ivon</cp:lastModifiedBy>
  <cp:lastPrinted>2016-02-09T11:14:00Z</cp:lastPrinted>
  <dcterms:modified xsi:type="dcterms:W3CDTF">2016-02-09T10:14:00Z</dcterms:modified>
  <cp:revision>10</cp:revision>
  <dc:subject/>
  <dc:title>Data przyjęcia karty zgłoszenia:</dc:title>
</cp:coreProperties>
</file>