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280"/>
        <w:jc w:val="center"/>
        <w:rPr/>
      </w:pPr>
      <w:r>
        <w:rPr>
          <w:b/>
          <w:bCs/>
          <w:color w:val="0000FF"/>
        </w:rPr>
        <w:t>  </w:t>
      </w:r>
    </w:p>
    <w:p>
      <w:pPr>
        <w:pStyle w:val="NormalnyWeb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KOLNY PROGRAM PROFILAKTYKI </w:t>
      </w:r>
    </w:p>
    <w:p>
      <w:pPr>
        <w:pStyle w:val="NormalnyWeb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SPOŁU SZKÓŁ W LISEWIE MALBORSKIM</w:t>
      </w:r>
    </w:p>
    <w:p>
      <w:pPr>
        <w:pStyle w:val="NormalnyWeb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nyWeb"/>
        <w:spacing w:lineRule="auto" w:line="360"/>
        <w:jc w:val="right"/>
        <w:rPr/>
      </w:pPr>
      <w:r>
        <w:rPr>
          <w:b/>
          <w:sz w:val="22"/>
          <w:szCs w:val="22"/>
          <w:u w:val="single"/>
        </w:rPr>
        <w:t>Opracował: Zespół ds. Wychowawczyczo – Profilaktycznych</w:t>
      </w:r>
    </w:p>
    <w:p>
      <w:pPr>
        <w:pStyle w:val="NormalnyWeb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Górska – pedagog</w:t>
      </w:r>
    </w:p>
    <w:p>
      <w:pPr>
        <w:pStyle w:val="NormalnyWeb"/>
        <w:ind w:left="6372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łgorzata Adamczyk – psycholog</w:t>
      </w:r>
    </w:p>
    <w:p>
      <w:pPr>
        <w:pStyle w:val="NormalnyWeb"/>
        <w:ind w:left="5664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nika Filipek – logopeda</w:t>
      </w:r>
    </w:p>
    <w:p>
      <w:pPr>
        <w:pStyle w:val="NormalnyWeb"/>
        <w:ind w:left="4956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ojciech Wasielewski</w:t>
      </w:r>
    </w:p>
    <w:p>
      <w:pPr>
        <w:pStyle w:val="NormalnyWeb"/>
        <w:ind w:left="4956" w:hanging="0"/>
        <w:jc w:val="center"/>
        <w:rPr/>
      </w:pPr>
      <w:r>
        <w:rPr>
          <w:sz w:val="22"/>
          <w:szCs w:val="22"/>
        </w:rPr>
        <w:t>Kamila Bednarek</w:t>
      </w:r>
    </w:p>
    <w:p>
      <w:pPr>
        <w:pStyle w:val="NormalnyWeb"/>
        <w:tabs>
          <w:tab w:val="clear" w:pos="708"/>
          <w:tab w:val="left" w:pos="10510" w:leader="none"/>
        </w:tabs>
        <w:spacing w:lineRule="auto" w:line="360"/>
        <w:ind w:left="4956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Jolanta Kaschel</w:t>
        <w:tab/>
      </w:r>
    </w:p>
    <w:p>
      <w:pPr>
        <w:pStyle w:val="NormalnyWeb"/>
        <w:spacing w:lineRule="auto" w:line="36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</w:p>
    <w:p>
      <w:pPr>
        <w:pStyle w:val="NormalnyWeb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zesień 2015</w:t>
      </w:r>
      <w:r>
        <w:br w:type="page"/>
      </w:r>
    </w:p>
    <w:p>
      <w:pPr>
        <w:pStyle w:val="NormalnyWeb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>PODSTAWA PRAWNA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sz w:val="22"/>
          <w:szCs w:val="22"/>
        </w:rPr>
        <w:t>Program profilaktyki Zespołu Szkół w Listwie Malborskim kieruje się celami i zadaniami zawartymi w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ucie Szkoły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oraz zasadami zawartymi w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u MEN z dnia 31 stycznia 2002r. zmieniające rozporządzenie w sprawie ramowych statutów publicznego przedszkola oraz publicznych szkół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Rozporządzeniu MEN z dnia 30 kwietnia 2013r. w sprawie zasad udzielania i organizacji pomocy psychologiczno-pedagogicznej w publicznych przedszkolach, szkołach i placówkach (</w:t>
      </w:r>
      <w:r>
        <w:rPr>
          <w:i/>
          <w:sz w:val="22"/>
          <w:szCs w:val="22"/>
          <w:lang w:eastAsia="pl-PL"/>
        </w:rPr>
        <w:t>na podstawie art. 22 ust. 2 pkt 11 ustawy z dnia 7 września 1991 r. o systemie oświaty (Dz. U. z 2004 r. Nr 256, poz. 2572, z późn. zm.2)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rządzenie Ministra Edukacji Narodowej z dnia 1 lutego 2013 r. w sprawie szczegółowych zasad działania publicznych poradni psychologiczno-pedagogicznych, w tym publicznych poradni specjalistycznych (Dz. U. poz. 199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stytucji RP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Ustawie z dnia 10 czerwca 2010 r. o zmianie ustawy o przeciwdziałaniu przemocy w  rodzinie oraz niektórych ustaw innych (Niebieskie karty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Ustawie z dnia 8 kwietnia 2010r. o zmianie ustawy o ochronie zdrowia przed następstwami używania tytoniu i wyrobów tytoniowych oraz ustawy Państwowej Inspekcji Sanitar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ie z dnia kwietnia 1997r. o przeciwdziałaniu narkomani (Dz. U. nr 75, poz. 468)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Ustawie z dnia 26 października 1982r. o wychowaniu w trzeźwości i przeciwdziałaniu alkoholizmowi (Dz. U. nr 35, poz. 230 z p. zm.), nowelizacja z dnia 12 września 1996r. (Dz. U. nr 127, poz. 593)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</w:rPr>
        <w:t xml:space="preserve">Ustawie z dnia 7 września 1991r. o systemie oświaty, z późniejszymi zmianami z 21 stycznia, 18 lutego 2000r.i 23 sierpnia 2001r.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Ustawie z dnia 19 sierpnia 1994r. o ochronie zdrowia psychicznego (Dz. U. nr 111, poz. 535), z późniejszymi zmianami opublikowanymi w (Dz. U. nr 113, poz. 732)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nformacji Rządu na temat realizacji zadań związanych z dystrybucją pomocy społecznej przez szkoły i socjalnej funkcji szkoły (str. MEN).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hanging="360"/>
        <w:jc w:val="center"/>
        <w:rPr>
          <w:b/>
          <w:b/>
          <w:bCs/>
        </w:rPr>
      </w:pPr>
      <w:r>
        <w:rPr>
          <w:b/>
          <w:bCs/>
        </w:rPr>
        <w:t>ZAŁOŻENIA PROGRA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filaktyka rozumiana jako zapobieganie występowaniu niepożądanych procesów i zjawisk, określanych jako przejawy patologii życia społecznego; jako system działań wzmacniających lub podtrzymujących różne, dodatnie społecznie postawy uczniów w toku wychowania, realizowana jest podczas działalności edukacyjnej szkoły, tj. w ramach godzin wychowawczych i w postaci różnych odrębnych zajęć profilaktyczno - eduk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worzenie Szkolnego Programu Profilaktyki zostało poprzedzone diagnozą potrzeb naszych uczniów, ich problemów, możliwości oraz uwarunkowań otoc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filaktyka w naszej szkole powinna koncentrować się na wzmacnianiu czynników chroniących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rozwijanie zainteresowań uczniów oraz przeciwdziałanie niepowodzeniom szkolnym (zainteresowanie nauką szkolną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wspomaganie rozwoju moralnego uczniów (poszanowanie norm, wartości i autorytetów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stwarzanie uczniom możliwości przynależenia do pozytywnych grup rówieśniczych: kół zainteresowań, zespołów sportowych, muzycznych, itp. zgodnie z zainteresowaniami uczniów oraz wspomaganie rodziców w prawidłowym pełnieniu przez nich funkcji wychowawczych (II edycja zajęć dla rodziców „Szkoła Dla Rodziców”). </w:t>
      </w:r>
    </w:p>
    <w:p>
      <w:pPr>
        <w:pStyle w:val="Normal"/>
        <w:spacing w:lineRule="auto" w:line="360"/>
        <w:ind w:firstLine="696"/>
        <w:jc w:val="both"/>
        <w:rPr/>
      </w:pPr>
      <w:r>
        <w:rPr/>
        <w:t xml:space="preserve">Działalność profilaktyczna szkoły koncentruje się również na środowisku lokalnym, gdyż odgrywa ono ważną rolę w kształtowaniu osobowości ucznia.  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firstLine="696"/>
        <w:rPr/>
      </w:pPr>
      <w:r>
        <w:rPr/>
        <w:t xml:space="preserve">Aby profilaktyka odniosła właściwy skutek, szkoła współpracuje z następującymi instytucjami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lacówki kulturalno - oświatowe (GOKiS, Gminna Biblioteka Publiczna)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udział w konkursach organizowanych przez placówki kulturalno – oświatowe,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uczestnictwo w seansach filmowych o charakterze profilaktycznym;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lacówki oświatowo – opiekuńcze (Poradnia Psychologiczno – Pedagogiczna, Centrum Zdrowia Psychicznego, Gminny Ośrodek Pomocy Społecznej, Centrum Pomocy Rodzinie, Zespół Interdyscyplinarny);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pomoc uczniom przejawiającym trudności w zachowaniu i nauce,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pomoc dzieciom z rodzin uzależnionych i patologicznych,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udzielanie pomocy rodzinom znajdującym się w trudnej sytuacji materialnej,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dział w prelekcjach organizowanych przez psychologów, pedagogów, lekarzy specjalistów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bieżąca obserwacja oraz wymiana informacji dotyczących uczniów objętych opieką PCPRu, GOPSu itp.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czestnictwo w spektaklach teatralnych o charakterze profilaktycznym (środki na ten cel z GKRPA w Lichnowach)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wymiar sprawiedliwości (sąd, kuratorzy, policja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współpraca z kuratorem,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isanie opinii i notatek na temat uczniów zagrożonych niedostosowaniem społecznym i niedostosowanych społecznie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dział w zajęciach prowadzonych policję na temat przez przeciwdziałania agresji i przestępczości;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6"/>
        </w:rPr>
        <w:t>DIAGNOZA PROBLEM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AGNOZA PROBLEMÓW – POTRZEBY UCZNI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  <w:gridCol w:w="8654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BLEMY MŁODZIEŻY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RZEBY WYNIKAJĄCE Z PROBLEMÓW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Problemy okresu dojrzewania: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biologiczne, np. zmiany w wyglądzie, rozwój seksualny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społeczne, np. trudności w nawiązywaniu kontaktów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sychiczne, np. „huśtawka” uczuć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rawne, np. brak odpowiedzialności za swoje postępowanie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amoakceptacji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pozytywnego obrazu własnej osoby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rzetelnej informacji na temat dojrzewania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informacji na temat odpowiedzialności karnej dotyczącej nieletnich i młodocianych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oblemy zdrowotne: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niewłaściwe odżywianie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/>
            </w:pPr>
            <w:r>
              <w:rPr>
                <w:sz w:val="22"/>
              </w:rPr>
              <w:t>choroby przewlekłe np.: alergie, cukrzyca, otyłość i inne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wczesna inicjacja seksualna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nerwice, choroby psychiczne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uzależnienia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problemy neurologiczne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uświadamiania konieczności leczenia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sertywności i rzetelnej wiedzy na temat skutków przedwczesnej inicjacji seksualnej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miłości i akceptacji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rzetelnej wiedzy o zagrożeniach   eliminowanie mitów związanych z uzależnieniem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zczęścia i zadowolenia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zabawy i odpoczynku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nauki zachowań asertywnych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opieki medycznej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Problemy związane z kryzysem autorytetu dorosłych: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eporozumienia w domu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kłopoty w szkole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kwestionowanie wartości dorosłych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kwestionowanie autorytetów.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utonomii i samodzielności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ukcesu w nauce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czytelnych i klarownych wymagań oraz oczekiwań rodziców i nauczycieli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potrzeba konstruktywnych wzorców w rodzinie, szkole i mediach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4. Problemy związane ze zdrowiem psychicznym: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skłonność do przeżywania stanów lękowych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ska odporność na stresy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roblemy adaptacyjne w nowym środowisku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edostosowanie społeczne i zagrożenie niedostosowaniem społecznym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nadpobudliwość psychoruchowa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depresja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zachowania i emocji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kontaktów interpersonalnych, wycofanie społeczne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reaktywności emocjonalnej (np. agresja)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atysfakcji, miłości oraz radości w życiu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radzenia sobie w trudnych sytuacjach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kontaktu z rówieśnikami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kceptacji, głównie w grupie rówieśniczej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poczucia bezpieczeństwa i własnej wartości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umiejętności wyrażania swoich uczuć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zrozumienia (ucznia przez nauczycieli i rodziców)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potrzeba bezpieczeństwa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5. Problemy edukacyjne: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ski poziom intelektualny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komunikacji językowej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czne trudności edukacyjne (dysleksja, dysgrafia, dysortografia, dyskalkulia itp.)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wodzenia edukacyjne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iepełnosprawności;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iedostosowanie społeczne i zagrożenie niedostosowaniem społecznym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szczególne uzdolnienia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przewlekłe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  <w:szCs w:val="22"/>
                <w:lang w:eastAsia="pl-PL"/>
              </w:rPr>
              <w:t>wynikające z sytuacji kryzysowych lub traumatycznych;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 xml:space="preserve">potrzeba zrozumienia problemu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 xml:space="preserve">potrzeba trafnej diagnozy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 xml:space="preserve">potrzeba poczucia bezpieczeństwa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 xml:space="preserve">potrzeba akceptacji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dostosowania warunków i metod pracy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opieki medycznej,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Problemy tkwiące w środowisku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adaptacyjno – integracyjne w środowisku szkolnym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edostatek ekonomiczny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atologia rodziny, uzależnieni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rzemoc w rodzini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brak stabilności w rodzinie,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zrozumieni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mówienia o problemi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kceptacji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ukcesów w nauc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bezpieczeństw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wsparci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atysfakcji i zadowolenia z życi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hanging="0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hanging="0"/>
        <w:jc w:val="both"/>
        <w:rPr/>
      </w:pPr>
      <w:r>
        <w:rPr/>
        <w:t xml:space="preserve">stworzenie warunków bezpiecznego funkcjonowania szkoły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stworzenie warunków powstania szkoły wolnej od zagrożeń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aktualizacja opracowanych w latach ubiegłych metod  i procedur postępowania nauczycieli w sytuacjach zagrożenia oraz występowania niepokojących zachowań uczniów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zapobieganie poprzez odpowiednią działalność profilaktyczną uzależnieniom oraz informowanie o zagrożeniach m.in. HIV i AIDS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promocja zdrowego stylu życia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uświadomienie znaczenia kultury słowa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kształtowanie właściwego zachowania uczniów poprzez utrwalenie postaw i zachowań społecznych warunkujących prawidłowy rozwój.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center"/>
        <w:rPr>
          <w:b/>
          <w:b/>
          <w:bCs/>
          <w:sz w:val="22"/>
        </w:rPr>
      </w:pPr>
      <w:r>
        <w:rPr>
          <w:b/>
          <w:bCs/>
        </w:rPr>
        <w:t>DZIAŁANIA  WYNIKAJĄCE Z DIAGNOZY Z UKIERUNKOWANIEM NA ADRESATÓW PROGRAMU</w:t>
      </w:r>
    </w:p>
    <w:p>
      <w:pPr>
        <w:pStyle w:val="NormalnyWeb"/>
        <w:numPr>
          <w:ilvl w:val="0"/>
          <w:numId w:val="20"/>
        </w:numPr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</w:rPr>
        <w:t>UCZNIOWIE</w:t>
      </w:r>
    </w:p>
    <w:p>
      <w:pPr>
        <w:pStyle w:val="Normal"/>
        <w:tabs>
          <w:tab w:val="clear" w:pos="708"/>
          <w:tab w:val="center" w:pos="7001" w:leader="none"/>
          <w:tab w:val="left" w:pos="916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DZIAŁANIA INFORMACYJNE.</w:t>
        <w:tab/>
      </w:r>
    </w:p>
    <w:p>
      <w:pPr>
        <w:pStyle w:val="Normal"/>
        <w:tabs>
          <w:tab w:val="clear" w:pos="708"/>
          <w:tab w:val="center" w:pos="7001" w:leader="none"/>
          <w:tab w:val="left" w:pos="916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7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SZKOŁ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Zapoznanie uczniów z obowiązującymi regulaminami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Zapoznanie uczniów na godzinach wychowawczych ze Statutem szkoły, WSO, Programem Wychowawczym, Programem Profilaktyki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 dotyczące praw i obowiązków uczniów,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Tworzenie bezpiecznego, wolnego od uzależnień środowiska wychowawczego szkoły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Godziny wychowawcze, których tematyka dotyczy środków uzależniających (w tym dopalaczy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psychicznych, ekonomicznych i społecznych skutków uzależnień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Organizowanie spotkań z osobami zajmującymi się zawodowo profilaktyką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racownikami PPP, Policji, Sądu Rodzinnego itp.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filaktyczne spektakle teatraln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gramy profilaktyczne dotyczące uzależnień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Propagowanie zdrowego stylu życia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lekcje biologii, lekcje wychowania do życia w rodzinie, których tematyka dotyczy okresu dojrzewania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Zajęcia z psychologiem dotyczące rozwoju relacji międzyludzkich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ielęgniarką szkolną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yskusje po obejrzeniu filmów na godzinach wychowawczych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Coroczny konkurs gminny na temat HIV-AIDS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zasad właściwego odżywiania (anoreksja, bulimia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ogadanki na temat szkodliwości stosowania sterydów i innych substancji wpływających na przyrost mięśn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Godziny wychowawcze na temat motywacji do uczenia się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racownikami PPP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Zajęcia w bibliotece szkolnej – wniosek wychowawców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Diagnozowanie potrzeb bytowych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Obserwacja uczniów pod kątem przyznania pomocy materialnej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Indywidualne rozmowy z uczniami mające na celu rozpoznawanie sytuacji materialnej uczniów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spółpraca z GOPS, PCP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Diagnoza zachowań – rozpoznawanie sytuacji ryzykownych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Nauczyciele i wychowawca prowadzą obserwacje uczni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chowawcy i specjaliści rozpoznają sytuację rodzinną młodzież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ecjaliści prowadzą rozmowy z uczniami i wychowawcam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Angażowanie instytucji wspomagających rodzinę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/>
      </w:pPr>
      <w:r>
        <w:rPr/>
        <w:t>DZIAŁANIA EDUKACYJNE</w:t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972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DANIA SZKOŁY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ORMY REALIZACJI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ształtowanie i wzmacnianie pozytywnego i realnego poczucia własnej wartości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Zajęcia integracyjne dla uczniów (na wniosek wychowawcy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Tworzenie okazji do wzajemnego poznania się poprzez imprezy klasowe (dyskoteki, biwaki, wycieczki, Andrzejki, wigilie klasowe itp.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stalenie klasowych kontraktów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Przeciwdziałanie sytuacjom stresowym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Indywidualna pomoc i opieka nad uczniami posiadającymi opinię z PPP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 dotyczące asertywności i radzenia sobie w sytuacjach trudnych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Indywidualne rozmowy specjalistów z uczniami, mające na celu rozładowanie napięcia emocjonalnego, powstałego na tle niepowodzeń szkolnych, konfliktów z rodzicami lub rówieśnikam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możliwienie uczniom odreagowania stresu podczas przerw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Kształtowanie umiejętności pracy w grupie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jęcia z zakresu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oszanowania odmienności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komunikacji werbalnej i pozawerbalnej,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Prowadzenie edukacji antyuzależnieniowej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lekcje biologii i chemii, których tematyka dotyczy skutków ubocznych zażywania papierosów, alkoholu, napojów energetycznych , dopalaczy, narkotyków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gram profilaktyczny „III Elementarz, czyli Program dla Siedmiu Kroków”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/>
            </w:pPr>
            <w:r>
              <w:rPr>
                <w:sz w:val="22"/>
              </w:rPr>
              <w:t>Program profilaktyki uzależnień „Unplagged”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jekcje filmów o tematyce profilaktycznej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filaktyczne spektakle teatralne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azetki ścienne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lotki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łączenie się w ogólnopolskie akcje prozdrowotne,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>
          <w:b/>
          <w:sz w:val="22"/>
        </w:rPr>
        <w:t>DZIAŁANIA ZORIENTOWANE NA ZDROWIE PSYCHICZNE I FIZYCZNE</w:t>
      </w:r>
      <w:r>
        <w:rPr/>
        <w:t>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936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SZKOŁY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ształtowanie asertywnych postaw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na których podejmowana jest tematyka asertywności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Realizacja na godzinach wychowawczych tematów dotyczących systemu wartości i kształtowania charakteru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Zapoznanie z zasadami skutecznej komunikacji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komunikacj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świadamianie uczniom konsekwencji korzystania z technologii informacyjnej (komunikatory, portale społecznościowe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Zajęcia na temat Cyberprzemocy (n-l informatyki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odłączenie stron dotyczących cyberprzemocy do strony szkoły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Kształtowanie pozytywnego obrazu siebie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na których podejmowana jest tematyka dotycząca samooceny i poczucia własnej wartośc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mowanie sukcesów dzieci i młodzieży (artystycznych, naukowych, sportowych itp.) poprzez pochwały i nagrody, apele, itp.(między innymi na stronie internetowej szkoły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9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drażanie uczniów do systematycznej pracy nad sobą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Profilaktyka chorób XXI wieku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Omawianie tematyki dbałości o zdrowie na godzinach wychowawczych, lekcjach przyrody, biologii, wychowania fizycznego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azetki ścienne i ulotki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w ogólnopolskich akcjach prozdrowotnych (np.: Trzymaj Formę”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imnastyka korekcyjna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ZIAŁANIA KSZTAŁTUJĄCE DOJRZAŁOŚ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3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DANIA SZKOŁY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ORMY REALIZAC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ształtowanie odpowiedzialności za siebie i innych za podejmowane decyzje i zachowania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właściwych wybor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ziałalność uczniów w organizacjach uczniowskich (Samorząd Szkolny)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zerzenie wśród młodzieży znajomości prawa i wyrabianie nawyku poszanowania go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olicją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Godziny wychowawcze, których tematyka dotyczy obowiązków ucznia i odpowiedzialności za ich lekceważeni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Kształtowanie właściwych postaw wobec uzależnień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zdrowotnych i społecznych skutków uzależnień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Filmy i spektakle teatralne, których tematyka dotyczy uzależnień i dyskusje na godzinach wychowawczyc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Przygotowanie uczniów do wyboru zawodu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sychologiem z PPP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spółpraca z Mobilnym Centrum Informacji Zawodowej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ń wynikających z Programu Doradztwa Zawodowego dla Gimnazjum,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młodzieży w tzw. „Dniach otwartych”, targach edukacyjnych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Udostępnianie uczniom materiałów informacyjnych przysłanych przez szkoły ponadgimnazjalne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Udział młodzieży z klas II i III Gimnazjum w próbnych egzaminach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uczniów klas gimnazjalnych z przedstawicielami szkół ponadgimnazjalnych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ZIAŁANIA ALTERNATYWN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7298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UCZNIÓW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 Praca w organizacjach działających w szkol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ziałalność Samorządu Uczniowskiego,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 Zajęcia sportow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młodzieży w sekcjach sportowych,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 Zajęcia pozalekcyjn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Koła przedmiotowe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Koła zainteresowań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/>
            </w:pPr>
            <w:r>
              <w:rPr>
                <w:sz w:val="22"/>
              </w:rPr>
              <w:t>Koło gitarowe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Chór.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 Organizacja imprez masowych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cieczki klasowe,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jścia na spektakle filmowe,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jazdy do teatru,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yskoteki szkolne.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 Organizacja i propagowanie olimpiad, konkursów i zawodów sportowych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uczniów w konkursach wiedzy,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w olimpiadach przedmiotowych,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młodzieży w zawodach sportowych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0"/>
        <w:rPr>
          <w:b/>
          <w:b/>
          <w:bCs/>
        </w:rPr>
      </w:pPr>
      <w:r>
        <w:rPr>
          <w:b/>
          <w:bCs/>
        </w:rPr>
        <w:t>RODZICE</w:t>
      </w:r>
    </w:p>
    <w:tbl>
      <w:tblPr>
        <w:tblW w:w="14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19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SZKOŁ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>
          <w:trHeight w:val="90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poznanie rodziców z regulaminami obowiązującymi w szkole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0" w:hanging="39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zekazywanie przez specjalistów informacji z zakresu pomocy dla uczniów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Informowanie rodziców o działalności profilaktycznej szkoł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ulenie rodziców na problem narkotyków występujących w środowisku lokalnym- 1 zebranie z rodzicami (wychowawca klasy)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ywiadówki profilaktyczne dla rodziców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specjalistów szkolnych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z nauczycielami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Informowanie rodziców o potrzebie badań psychologiczno – pedagogiczno – logopedycznych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owanie o konieczności wykonywania zaleconych badań (neurolog, psychiatra, ortodonta, ortopeda, laryngolog, alergolog itp.).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W ramach opieki pielęgniarskiej (w każdą środę).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0"/>
        <w:rPr>
          <w:b/>
          <w:b/>
          <w:bCs/>
        </w:rPr>
      </w:pPr>
      <w:r>
        <w:rPr>
          <w:b/>
          <w:bCs/>
        </w:rPr>
        <w:t>NAUCZYCIELE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7234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NAUCZYCIEL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Kształtowanie w uczniach właściwych postaw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ekcje religii, których tematyka dotyczy hierarchii wartości i ideałów,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Dyskusje na języku polskim o wzorcach osobowych i literaturze, filmie, sztuce teatralnej itp.,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ekcje chemii dotyczące związków psychoaktywnych i konsekwencji ich spożywania,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gram przeciwdziałania agresji słownej i wulgaryzmom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ział w ogólnopolskich kampaniach adresowanych do szkół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1985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Informowanie rodziców o działalności profilaktycznej szkoły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zekazywanie informacji o: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Wywiadówkach profilaktycznych dla rodziców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Dyżurach specjalistów szkolnych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Szkole dla Rodziców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Godzinach konsultacji z nauczycielami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 potrzebie badań psychologiczno – pedagogiczno – logopedycznych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eagowanie na sytuacje konfliktow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w sytuacjach kryzysowych,</w:t>
            </w:r>
          </w:p>
          <w:p>
            <w:pPr>
              <w:pStyle w:val="TextBody"/>
              <w:numPr>
                <w:ilvl w:val="0"/>
                <w:numId w:val="38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w kontaktach z uczniami w taki sposób, aby nie wyzwalać w nich złości, przekory i bezradności,</w:t>
            </w:r>
          </w:p>
          <w:p>
            <w:pPr>
              <w:pStyle w:val="TextBody"/>
              <w:numPr>
                <w:ilvl w:val="0"/>
                <w:numId w:val="38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 na przemoc domową wobec uczniów i wdrażanie procedury Niebieska Karta;  kontakt z GOPS, PCPR, Policją, Prokuraturą, Sądem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0"/>
        <w:rPr>
          <w:b/>
          <w:b/>
          <w:bCs/>
        </w:rPr>
      </w:pPr>
      <w:r>
        <w:rPr>
          <w:b/>
          <w:bCs/>
        </w:rPr>
        <w:t xml:space="preserve">OSOBY ODPOWIEDZIALNE ZA REALIZACJĘ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dyrektor szkoły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wicedyrektor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wychowawcy klas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nauczyciele pozostałych przedmiotów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pedagog szkolny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psycholog szkoln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</w:t>
      </w:r>
      <w:r>
        <w:rPr/>
        <w:t>logopeda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rodzice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pielęgniarka szkoln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rPr/>
      </w:pPr>
      <w:r>
        <w:rPr/>
        <w:t>inni specjaliści pracujący na terenie szkoły.</w:t>
      </w:r>
      <w:r>
        <w:rPr>
          <w:b/>
          <w:bCs/>
        </w:rPr>
        <w:t> </w:t>
      </w:r>
    </w:p>
    <w:p>
      <w:pPr>
        <w:pStyle w:val="Normal"/>
        <w:spacing w:lineRule="auto" w:line="360" w:before="0" w:after="280"/>
        <w:rPr/>
      </w:pPr>
      <w:r>
        <w:rPr>
          <w:b/>
          <w:bCs/>
        </w:rPr>
        <w:t>Program profilaktyczny został zatwierdzony na Radzie Pedagogicznej w dniu:</w:t>
      </w:r>
      <w:r>
        <w:rPr/>
        <w:t xml:space="preserve"> </w:t>
      </w:r>
      <w:r>
        <w:rPr>
          <w:b/>
          <w:bCs/>
        </w:rPr>
        <w:t>16.09.2015r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6:00Z</dcterms:created>
  <dc:creator>Ewa Górska</dc:creator>
  <dc:description/>
  <dc:language>en-US</dc:language>
  <cp:lastModifiedBy>ABC</cp:lastModifiedBy>
  <cp:lastPrinted>2012-09-05T11:48:00Z</cp:lastPrinted>
  <dcterms:modified xsi:type="dcterms:W3CDTF">2015-09-16T09:56:00Z</dcterms:modified>
  <cp:revision>2</cp:revision>
  <dc:subject/>
  <dc:title/>
</cp:coreProperties>
</file>