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Harmonogram działań Profilaktycznych i Wychowawczych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w Zespole Szkół w Lisewie Malborskim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w wybranych obszarach zagrożeń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ewo Malborskie 2015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ZAR I. PRZECIWDZIAŁAMY PRZEMOCY I AGRESJ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ofilaktyka agresji i przemocy w szkole był jednym z kierunków polityki oświatowej państwa w roku szkolnym 2014/2015, określony przez Ministra Edukacji Narodowej. Przemoc stanowi jedno z największych zagrożeń dla zdrowia psychicznego i fizycznego dzieci i młodzieży. Zapewnienie bezpiecznych warunków wychowania i nauki w szkołach i placówkach systemu oświaty od wielu lat jest przedmiotem troski i uwagi resortu edukacji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57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20"/>
        <w:gridCol w:w="2160"/>
        <w:gridCol w:w="1080"/>
        <w:gridCol w:w="2720"/>
        <w:gridCol w:w="3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efekty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ować system działań szkoły ograniczających zachowanie i zjawiska niepożądan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Diagnoza zasięgu zjawiska poprzez przeprowadzanie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stosowanie różnorodnych metod badawczych (temat przemocy)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serwacje zachowań uczniów (podczas przerw i lekcji, wycieczek)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rozmowy indywidualne z uczniami i rodzicami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lizę dzienników lekcyjnych – zgodnie z planem wychowawczym klas oraz analiza zeszytów informacji o uczniu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wych. – prof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 oparciu o dokumentację wychowawców klas, pedagoga i psycholog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 znajomość ucznia i jego pozycji w środowisku rówieśniczym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nadzoru nauczycieli w miejscach szczególnego zagrożenia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dydaktyczni i obsługowi szkoł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plan dyżurów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dyżury nauczycieli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wiadomości i umiejętności nauczycieli przez: organizowanie warsztatów i szkoleń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 oparciu o obserw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N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tematyki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owa Rada Pedagogiczna 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k PPP / lub inny specj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g. potrze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wpis do protokołu R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n-l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radniami specjalistycznymi, Policją, Kuratorami Sądowymi oraz asystentem rodzin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op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Dyrektor w oparciu o dokumentację pedagoga, psychologa, logoped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zetelna wiedza na temat postanowień wydawanych przez Sąd Rejonowy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Wydział Rodzinny oraz informacji zwrotnych z  innych instytu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Pedagogizacja rodziców/opiekunów (indywidualna /grupowa)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spieranie rodziców w ich funkcji wychowawcz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związane z obniżeniem wieku realizacji obowiązku szkol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trudne wychowawcz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wynikające z zapotrzebowania i propozycji od rodzic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wywiadówki o charakterze profilaktycznym (logopedycznym) .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PP Pedag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, Logoped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w oparciu o sprawozdanie </w:t>
            </w:r>
            <w:r>
              <w:rPr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wych. – prof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rodziców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  Podejmowanie działań na rzecz poprawy warunków lokalowych (rozbudowa bazy szkoły}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Wój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epszenie warunków lokalowych szkoły.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minować występowanie zachowań niekorzyst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ganizowanie zajęć profilaktycz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chowawc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jektach i programach poświeconych powyższej tematy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zasad kulturalnego zachowania si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warsztat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PPP Pedag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Pedagog, Psycholog, Logoped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zapis tematyki godzin wychowawczy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 prawidłowych postaw wśród uczniów.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Inne formy profilaktyki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ające z harmonogramu pracy SU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ające z działalności biblioteki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ające z działalności świetlic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cyklu spotkań grupowych dla rodziców – II edycj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0"/>
                <w:szCs w:val="20"/>
              </w:rPr>
              <w:t>Opracowanie kontraktu z uczniami dotyczącego zasad  i  norm zachowania w szkole, egzekwowanie ustalonych konsekwencji (klasowe kodeksy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Diagnozowanie </w:t>
            </w:r>
            <w:r>
              <w:rPr>
                <w:i/>
                <w:sz w:val="20"/>
                <w:szCs w:val="20"/>
              </w:rPr>
              <w:t>listy uczniów</w:t>
            </w:r>
            <w:r>
              <w:rPr>
                <w:sz w:val="20"/>
                <w:szCs w:val="20"/>
              </w:rPr>
              <w:t xml:space="preserve"> zagrożonych niedostosowaniem społeczny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warunków życia uczniów mających trudności w realizacji procesu dydaktyczno – wychowawczego ( m.in. brak podręczników) oraz zaniedbanych pod względem dydakty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Uczniowski, wychowawcy kla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 biblioteki/świetli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/Specjalista z PP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chowawcy, Nauczyciele, Pedagog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sycholog, Logopeda, Pracownik GOPS -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ustal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wpis: wydarzenia z życia klas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ły spotkań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 prawidłowych postaw wśród uczniów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oblemu – lista zagrożeń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tynuowanie działań wynikających z programu przeciwdziałającemu używania wulgaryzmów wśród dzieci i młodzież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w składzi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. Gło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. Zbrzeźn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 Włodarczyk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. Kloc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. Ociepk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dagog, Psych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 prawidłowych postaw wśród uczniów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alizacja zadań wynikających z Rządowego Programu na lata 2014/2016 „Bezpieczna szkoła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poziomu bezpieczeństwa uczniów na terenie szkoły.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ZAR II. PROPAGOWANIE ZDROWEGO TRYBU ŻY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zkoła, wspierając edukacyjno – wychowawczy rozwój dzieci i młodzieży, ma również za zadanie ochronę i stworzenie warunków do zdobycia wiedzy i umiejętności służących do przeciwdziałania wszystkiemu, co zagraża zdrowiu i bezpieczeństwu. Profilaktyka, czyli przeciwdziałanie zdiagnozowanym zagrożeniom, a więc zachowaniom problemowym, związana jest z szerokim uwzględnieniem promocji zdrowia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 to szereg cyklicznych działań stwarzających okazję aktywnego gromadzenia różnych doświadczeń, które powodują wzrost zdolności do radzenia sobie w trudnych sytuacjach życiowych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57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4146"/>
        <w:gridCol w:w="2240"/>
        <w:gridCol w:w="1180"/>
        <w:gridCol w:w="2340"/>
        <w:gridCol w:w="3640"/>
      </w:tblGrid>
      <w:tr>
        <w:trPr>
          <w:trHeight w:val="37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ziane efekty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koordynować działania profilaktyczne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Diagnozowanie występowania problemu uzależnień (np. palenie tytoniu, alkoholu, narkotyków, dopalaczy wśród uczniów (ankiety, obserwacja, wywiady...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wych. – pro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za stanu bezpieczeństwa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ogadanki z rodzicami na zebraniach mających na celu uświadomienie problemu dopalaczy i narkotyków w środowisku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 zebraniu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rzesie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Podniesienie wiedzy rodziców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za stanu bezpieczeństwa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ozpoznanie i oszacowanie poziomu bezpieczeństwa funkcjonowania szkoły (obserwacj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Psycholog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z inspektor BH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za stanu bezpieczeństwa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ganizowanie szkoleń Rady Pedagogicznej adekwatnej do przeprowadzonej diagnozy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wyniki poczynionych obserwacj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nauczycieli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świadamiać zagrożenia wynikające z uzależnień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Ukazanie przyczyn i skutków palenia papierosów, spożywania alkoholu, środków zmieniających świadomość ( lekcje wychowawcze, pogadanki, gazetka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, Pielęgniarka szkolna, Pracownik PPP oraz Stacji Epidemiologiczn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ealizowane programy profilaktyczne, lekcje wychowawcze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Uczenie zachowań asertywn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yscy nauczycie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wychowawców kl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Współpraca z Gminną Komisją ds. Rozwiązywania Problemów Alkoholow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pedagoga, psycholog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nauczycieli nt. sytuacji rodzinnych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Realizowanie programów uświadamiających uczniom zagrożenie wynikające z nadużywania alkoholu: „Trzeci elementarz” oraz „Unplugged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, którzy ukończyli kursy ,,Elementarz…”</w:t>
            </w:r>
            <w:r>
              <w:rPr>
                <w:sz w:val="20"/>
                <w:szCs w:val="20"/>
              </w:rPr>
              <w:t xml:space="preserve"> oraz „Unplugged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pedagoga, psychologa, wychow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ształtować postawy prozdrowot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jonalnego odżywiani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ego wypoczynku (wycieczki, rozgrywki sportowe, udział w sekcjach sportowych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higienę osobist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nie o zdrowi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d: AIDS, HIV i narkomanią (konku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przyrody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-fiz, pielęgniark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 /Psycholo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w-fi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 pedagoga, psychologa, wychow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znają zasady zdrowego stylu życia. Podniesienie świadomości uczni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 selektywnego odbioru mediów - telewizja, Internet, gry komputerowe.  Uświadomienie zjawiska cyberprzemoc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informaty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p. tematyka zebrań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 jak                    i rodziców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dożywianiem jak największej liczby potrzebujących dzieci (obiady, owoce w szkole czy szklanka mleka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, pracownik GOPS- 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o listę uczniów objętych dożywianie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oblemu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tyka korekcyj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w-fi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problemu.</w:t>
            </w:r>
          </w:p>
        </w:tc>
      </w:tr>
      <w:tr>
        <w:trPr>
          <w:trHeight w:val="371" w:hRule="atLeast"/>
          <w:cantSplit w:val="true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jektach/programach np.: „Trzymaj formę”, „Mały Mist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realizujący programy/projek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trwanie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szkoły w oparciu o dokumentacj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SZAR III.PROBLEMY EMOCJON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Zaburzenia emocjonalne i agresywne.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zwój emocjonalny dzieci i młodzieży nie zawsze przebiega w sposób harmonijny. Strach, lęk, złość, niezadowolenie to emocje, które przeżywamy wszyscy, ale jeśli dotkną nas w stopniu nasilonym, a dodatkowo w czasie, kiedy nasza odporność, dojrzałość układu nerwowego jest mniejsza przynoszą zachwianie naszego rozwoju. Dodatkowo, jeśli dziecko poddawane jest w rodzinie częstej krytyce, stawia się mu wymagania zbyt wysokie, może wywołać to u dziecka niepewność co do własnej wartości. Towarzyszą temu nieprzyjemne emocje: poczucie bezradności, lęk przed oceną, złość na siebie i innych, nieśmiałość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57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2000"/>
        <w:gridCol w:w="1440"/>
        <w:gridCol w:w="2320"/>
        <w:gridCol w:w="3640"/>
      </w:tblGrid>
      <w:tr>
        <w:trPr>
          <w:trHeight w:val="55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efekty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graniczać zachowania i zjawiska niepożąda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Rozwiązywanie sytuacji problemowych – zgodnie z obowiązującymi procedura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aniczenie zjawisk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Współpraca z instytucjami pozaszkolnymi oraz z rodzica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, Logop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epszenie relacji rodzic – szkoł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Uczenie zasad dobrego wychowan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a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poziomu kultury uczniów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Wczesne rozpoznawanie dzieci nadpobudliwych psychoruchowo, z problemami emocjonalnymi i zachowaniami antyspołeczny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wyniki ankie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ucznia i jego pozycji w środowisku rówieśniczym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Wspieranie dziecka oraz rodziny w związku z obniżeniem wieku realizacji obowiązku szkolnego – objęcie zajęciami specjalistycznymi  (np. socjoterapia) 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szkolny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zczególnie na początku roku 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omość ucznia i jego pozycji w środowisku rówieśniczym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tować pozytywne relacje z rówieśnik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Obserwacja relacji uczniów, sytuacji panujących w klasie – wszystkie klasy, szczególnie tam gdzie w ubiegłym roku szkolnym były problemy, uczniowie drugoroczn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ana zachowań uczniów. 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Przeprowadzanie rozmów z ucznia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 znajomość uczni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Organizowanie zajęć integracyjnych oraz warsztatów psychologicznych – na prośbę wychowawc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, Pracownik 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do ustale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jomość funkcjonowania ucznia w grupie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cja klasowa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Uczenie komunikowania swoich potrzeb oraz porozumiewania się z otoczeniem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 uczniów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ekazywanie wiedzy o sposobach radzenia sobie z lękiem, stresem i upokorzeniem indywidualnie/grupowo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leżności od potrzeb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 uczniów.</w:t>
            </w:r>
          </w:p>
        </w:tc>
      </w:tr>
      <w:tr>
        <w:trPr>
          <w:trHeight w:val="96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zwijanie umiejętności radzenia sobie z emocjami – zajęcia warsztatowe/relaksacyjne dla kl. VI SP oraz IIIG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sprawdzianem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 uczniów.</w:t>
            </w:r>
          </w:p>
        </w:tc>
      </w:tr>
      <w:tr>
        <w:trPr>
          <w:trHeight w:val="86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Organizowanie zajęć z psychodramy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ony nauczyciel (M. Romanows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uczniów.</w:t>
            </w:r>
          </w:p>
        </w:tc>
      </w:tr>
      <w:tr>
        <w:trPr>
          <w:trHeight w:val="55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świadamiać prawa i obowiązki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poznawanie uczniów z ich prawami i obowiązkam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a, nauczyciele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/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najomość praw  i obowiązków ucz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IV. POZYTYWNY STOSUNEK DO OBOWIĄZKOW SZKOL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Jednym z najważniejszych zadań edukacji szkolnej jest kształtowanie u uczniów trwałych i silnych motywów uczenia się jako podstawy do dalszego samokształcenia i rozwoju osobowości Rozwijanie pozytywnych relacji uczeń - nauczyciel przyczynia się do pobudzenia motywacji i polepszenia wyników w nauce.</w:t>
      </w:r>
    </w:p>
    <w:tbl>
      <w:tblPr>
        <w:tblW w:w="15947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4162"/>
        <w:gridCol w:w="2161"/>
        <w:gridCol w:w="1250"/>
        <w:gridCol w:w="2398"/>
        <w:gridCol w:w="3623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ealizacj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realizując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owani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ziane efekty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znawać problemy rozwojowe uczniów oraz objętych pomocą psychologiczno – pedagogiczną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Przygotowanie listy uczniów mających problemy dydaktyczne ( dyslektyczne VI/III G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Psycholog, Logope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-ce Dyrektor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 Poradni Psychologiczno – Pedagogiczn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chęcanie rodziców do współpracy z PPP – gazetka informacyjn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Pedago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, Logope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 Poradni Psychologiczno – Pedagogiczn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bieranie informacji o uczniach: rozmowy z rodzicami, nauczycielami, pracownikam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tema sytuacji domowej, materialnej itp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Pedago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 GOPS –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pomocą psychologiczno – pedagogiczną uczniów z dysfunkcjam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edagogizacja rodziców na temat </w:t>
            </w:r>
            <w:r>
              <w:rPr>
                <w:i/>
                <w:sz w:val="20"/>
                <w:szCs w:val="20"/>
              </w:rPr>
              <w:t>dysleksji (prezentacja) – dostępna na str. internetowej szkoł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og, Psycholo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X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u o dokumentację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świadomości rodziców.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ać pomocy w nauce</w:t>
            </w:r>
          </w:p>
          <w:p>
            <w:pPr>
              <w:pStyle w:val="NormalnyWeb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zporządzenie MEN z dnia 30 kwietnia 2013r. w sprawie zasad udzielania i organizacji pomocy psychologiczno – pedagogicznej w publicznych przedszkolach, szkołach i placówkach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jęcie opieką specjalistyczną oraz monitoring frekwencji :                                                                                                         - zajęcia dydaktyczno – wyrównawcze,                           - zajęcia logopedyczne,                                                - terapia pedagogiczna,                                                                   - zajęcia socjoterapeutyczne/ psychoedukacyjne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, Pedagog, Psycholog, Logopeda oraz inni specjaliści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talony przez powołany zespół oraz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-ce Dyrektor 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oparciu o dokumentację PPP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na podstawie prowadzonej ewidencji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pracowanie regulaminu, wniosku i zgody w celu zakwalifikowania dziecka do pomocy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, Pedagog, Psycholog, Logopeda oraz inni specjaliśc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chowawcy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rciu o dokumentację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opieki nad uczniem.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zmacniać motywację do nau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Rozbudzanie zdolności i zainteresowań uczniów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trakcyjnych kół zainteresowań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uczniem zdolnym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organizowanie konkursów 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ezentacje osiągnięć uczniów (wystawy prac, dyplomy, puchary, nagrody, strona internetowa szkoły)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organizowanie zawodów sportow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nie wskazówek realizowanego programu </w:t>
            </w:r>
            <w:r>
              <w:rPr>
                <w:b/>
                <w:sz w:val="20"/>
                <w:szCs w:val="20"/>
              </w:rPr>
              <w:t>Ocenianie Kształtują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Nauczyciele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szkoły w oparciu o dokumentację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oferty edukacyjnej szkoły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sza współpraca szkoły z rodzicami.</w:t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ęcać do aktywnego udziału w życiu szkoł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pieranie działań samorządu szkolnego poprzez rozmowy oraz włączenie uczniów w życie szkoły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ekunowie Samorządu Uczniowskieg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sprawozdanie Samorządu Uczniowskiego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ktywności uczniów na terenie szkoły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gotowywanie uroczystości szkolnych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eni nauczycie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. harm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rektor w oparciu o sprawozdania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wiedzy wśród uczniów.</w:t>
            </w:r>
          </w:p>
        </w:tc>
      </w:tr>
      <w:tr>
        <w:trPr/>
        <w:tc>
          <w:tcPr>
            <w:tcW w:w="23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biegać opuszczaniu zajęć lekcyj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Systematyczne sprawdzanie frekwen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zyscy nauczyciele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a, Pedago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 i pedagoga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nimalizowanie nieuzasadnionej absencji i spóźnień.</w:t>
            </w:r>
          </w:p>
        </w:tc>
      </w:tr>
      <w:tr>
        <w:trPr/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rozmów profilaktyczno – ostrzegawczych z uczniami wagarującymi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Pedagog, Psycholog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, pedagoga i psychologa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nimalizowanie nieuzasadnionej absencji i spóźnień.</w:t>
            </w:r>
          </w:p>
        </w:tc>
      </w:tr>
      <w:tr>
        <w:trPr>
          <w:trHeight w:val="781" w:hRule="atLeast"/>
        </w:trPr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Dalsze postępowanie zgodnie z wypracowanymi procedurami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Wychowawcy, Pedagog, Psycholo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, pedagoga i psychologa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nimalizowanie nieuzasadnionej absencji i spóźnień. </w:t>
            </w:r>
          </w:p>
        </w:tc>
      </w:tr>
      <w:tr>
        <w:trPr>
          <w:trHeight w:val="781" w:hRule="atLeast"/>
        </w:trPr>
        <w:tc>
          <w:tcPr>
            <w:tcW w:w="23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stosowywanie form i metod pracy na lekcji do możliwości psychofizycznych uczniów</w:t>
            </w:r>
            <w:r>
              <w:rPr>
                <w:color w:val="444444"/>
                <w:sz w:val="20"/>
                <w:szCs w:val="20"/>
              </w:rPr>
              <w:t>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zyscy nauczyciel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 oparciu o dokumentację wychowawcy, pedagoga i psychologa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nimalizowanie porażek odniesionych przez uczniów, stworzenie szansy odnoszenia sukcesów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 działań profilaktycznych  i wychowawczych został zatwierdzony  16.09.2015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espół ds. wychowawczo – profilaktycznych w składz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Ewa Górska - pedagog - Lider Zespołu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Monika Filipek - logoped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Małgorzata Adamczyk – psycholo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Wojciech Wasie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Kamila Bednar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Jolanta Kaschel</w:t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yrektor Szkoły 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5:00Z</dcterms:created>
  <dc:creator>Jacek</dc:creator>
  <dc:description/>
  <dc:language>en-US</dc:language>
  <cp:lastModifiedBy>ABC</cp:lastModifiedBy>
  <dcterms:modified xsi:type="dcterms:W3CDTF">2015-09-16T09:55:00Z</dcterms:modified>
  <cp:revision>2</cp:revision>
  <dc:subject/>
  <dc:title>Harmonogram działań Profilaktycznych i Wychowawczych</dc:title>
</cp:coreProperties>
</file>