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Dusza dziecka jest równie złożona jak nasza, pełna podobnych sprzeczności, tragicznie zmagająca się z odwiecznym: pragnę, ale nie mogę, wiem, że należy, ale nie podołam</w:t>
      </w:r>
      <w:r>
        <w:rPr>
          <w:rFonts w:cs="Arial" w:ascii="Comic Sans MS" w:hAnsi="Comic Sans MS"/>
          <w:color w:val="339966"/>
        </w:rPr>
        <w:t>.”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9966"/>
        </w:rPr>
      </w:pPr>
      <w:r>
        <w:rPr>
          <w:rFonts w:cs="Arial" w:ascii="Comic Sans MS" w:hAnsi="Comic Sans MS"/>
          <w:b/>
          <w:color w:val="33996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Autor: Albert Einstein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ROGRAM WYCHOWAWCZY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ESPOŁU SZKÓŁ W LISEWIE MALBORSKIM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A LATA 2015/1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Oprac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espół ds. wychowawczo - profilakty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RZESIEŃ 2015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S P I S   T R E Ś C I ......................................................................................................2-3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color w:val="000080"/>
          <w:sz w:val="28"/>
          <w:lang w:val="pt-BR"/>
        </w:rPr>
      </w:pPr>
      <w:r>
        <w:rPr>
          <w:b/>
          <w:color w:val="000080"/>
          <w:sz w:val="28"/>
          <w:lang w:val="pt-BR"/>
        </w:rPr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…………………………………………………………………………..4-5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ja szkoły……………………………………………………………………..5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 szkoły…………………………………………………………...………5-6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ychowawcze szkoły……………………………………………………....7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ychowania na wszystkich poziomach……………………………….….7-8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wychowawcze……………………………………………………….8-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chowawcze pracowników szkoły…………………………….…..9-15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y…………………………………………………..…11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 przedmiotu………………….……………………..…...11-12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a………………………………………………………........12-13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a…………………………………………………………..13-14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opedy………………………………………………………..…...14-15</w:t>
      </w:r>
    </w:p>
    <w:p>
      <w:pPr>
        <w:pStyle w:val="StylTahoma10ptPrzed5ptPo5pt"/>
        <w:numPr>
          <w:ilvl w:val="0"/>
          <w:numId w:val="17"/>
        </w:numPr>
        <w:tabs>
          <w:tab w:val="clear" w:pos="708"/>
          <w:tab w:val="left" w:pos="1440" w:leader="none"/>
          <w:tab w:val="left" w:pos="9900" w:leader="none"/>
          <w:tab w:val="left" w:pos="10080" w:leader="none"/>
        </w:tabs>
        <w:spacing w:lineRule="auto" w:line="480"/>
        <w:ind w:left="36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…………………...…………….……….……….15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szkoły ………………………………………………………….15-17</w:t>
      </w:r>
    </w:p>
    <w:p>
      <w:pPr>
        <w:pStyle w:val="StylTahoma10ptPrzed5ptPo5pt"/>
        <w:tabs>
          <w:tab w:val="clear" w:pos="708"/>
          <w:tab w:val="left" w:pos="9900" w:leader="none"/>
          <w:tab w:val="left" w:pos="10080" w:leader="none"/>
        </w:tabs>
        <w:spacing w:lineRule="auto" w:line="48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 rodzicami/opiekunami……………………………………………...15-16</w:t>
      </w:r>
    </w:p>
    <w:p>
      <w:pPr>
        <w:pStyle w:val="StylTahoma10ptPrzed5ptPo5pt"/>
        <w:tabs>
          <w:tab w:val="clear" w:pos="708"/>
          <w:tab w:val="left" w:pos="9900" w:leader="none"/>
          <w:tab w:val="left" w:pos="10080" w:leader="none"/>
        </w:tabs>
        <w:spacing w:lineRule="auto" w:line="48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e środowiskiem lokalnym…………………………...…………………..16</w:t>
      </w:r>
    </w:p>
    <w:p>
      <w:pPr>
        <w:pStyle w:val="StylTahoma10ptPrzed5ptPo5pt"/>
        <w:tabs>
          <w:tab w:val="clear" w:pos="708"/>
          <w:tab w:val="left" w:pos="9900" w:leader="none"/>
          <w:tab w:val="left" w:pos="10080" w:leader="none"/>
        </w:tabs>
        <w:spacing w:lineRule="auto" w:line="48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 instytucjami wspierającymi szkołę……………………...……………...17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mocy w sytuacjach zagrożenia………………………….……...18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i zasady nagradzania i karania uczniów wyróżniających się swoim zachowaniem –WSO……………………………………………………………18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efekty oddziaływań wychowawczych……………………….…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uroczystości o charakterze wychowawczym i kulturalnym (zał.1)..................................................................................................................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system zajęć pozalekcyjnych ukierunkowany na rozwój zainteresowań dzieci i młodzieży (załącznik 2 )………………………………………………..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owe plany pracy wychowawczej (załącznik 3)…………………………….19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……………………………..………………………….19-20</w:t>
      </w:r>
    </w:p>
    <w:p>
      <w:pPr>
        <w:pStyle w:val="StylTahoma10ptPrzed5ptPo5pt"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spacing w:lineRule="auto" w:line="480"/>
        <w:ind w:left="720" w:righ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………………………………………………………21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WST%2525C4%252598P"/>
      <w:r>
        <w:rPr>
          <w:b/>
          <w:sz w:val="28"/>
          <w:szCs w:val="28"/>
        </w:rPr>
        <w:t xml:space="preserve">1. </w:t>
      </w:r>
      <w:bookmarkEnd w:id="0"/>
      <w:r>
        <w:rPr>
          <w:b/>
          <w:sz w:val="28"/>
          <w:szCs w:val="28"/>
        </w:rPr>
        <w:t xml:space="preserve">Wstęp. </w:t>
      </w:r>
    </w:p>
    <w:p>
      <w:pPr>
        <w:pStyle w:val="StylTahoma10ptCzarnyPrzed5ptPo5pt"/>
        <w:spacing w:lineRule="auto" w:line="36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Tahoma10ptCzarnyPrzed5ptPo5p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 y c h o w a n i 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uczeniem się postaw, rozwijaniem wrażliwości, a także odkrywaniem własnych możliwości, talentów, mocnych stron i budowaniem na nich własnej tożsamości i siły. Jest też uczeniem się konstruktywnego radzenia sobie z własnymi brakami, trudnościami i negatywnymi emocjami. Jest, więc i budowaniem człowieczeństw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Standardowy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Wychowanie</w:t>
      </w:r>
      <w:r>
        <w:rPr>
          <w:sz w:val="24"/>
          <w:szCs w:val="24"/>
        </w:rPr>
        <w:t xml:space="preserve"> rozumiane, jako mądre towarzyszenie uczniowi na drodze jego rozwoju i stwarzanie mu wartościowego środowiska wychowawczego, łącznie z nauczaniem, jest podstawowym zadaniem szkoły. </w:t>
      </w:r>
    </w:p>
    <w:p>
      <w:pPr>
        <w:pStyle w:val="Standardowy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Wychowawcami</w:t>
      </w:r>
      <w:r>
        <w:rPr>
          <w:sz w:val="24"/>
          <w:szCs w:val="24"/>
        </w:rPr>
        <w:t xml:space="preserve"> są wszyscy pracownicy szkoły, a podstawową formą oddziaływania wychowawczego jest „dawanie przykładu własną postawą – zgodnością słowa i czynu”. Nasza szkoła uznaje </w:t>
      </w:r>
      <w:r>
        <w:rPr>
          <w:b/>
          <w:i/>
          <w:sz w:val="24"/>
          <w:szCs w:val="24"/>
        </w:rPr>
        <w:t>priorytet domu rodzinnego</w:t>
      </w:r>
      <w:r>
        <w:rPr>
          <w:sz w:val="24"/>
          <w:szCs w:val="24"/>
        </w:rPr>
        <w:t xml:space="preserve"> w wychowaniu młodego człowieka. W związku z tym uznajemy prawo rodziców naszych uczniów do współdecydowania o wartościach, jakimi szkoła kieruje się w codziennej pracy. Dzieje się to poprzez zagwarantowanie rodzicom i prawnym opiekunom możliwości:</w:t>
      </w:r>
    </w:p>
    <w:p>
      <w:pPr>
        <w:pStyle w:val="Standardowy1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a się z Programem Wychowawczym Szkoły i zgłaszania własnych wniosków do jego ewaluacji;</w:t>
      </w:r>
    </w:p>
    <w:p>
      <w:pPr>
        <w:pStyle w:val="Standardowy1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ego włączania się w realizację zadań wychowawczych, zgodnie z własnymi predyspozycjami i potrzebami szkoły.</w:t>
      </w:r>
    </w:p>
    <w:p>
      <w:pPr>
        <w:pStyle w:val="Standardowy1"/>
        <w:spacing w:lineRule="auto" w:line="360"/>
        <w:jc w:val="both"/>
        <w:rPr/>
      </w:pPr>
      <w:r>
        <w:rPr>
          <w:sz w:val="24"/>
          <w:szCs w:val="24"/>
        </w:rPr>
        <w:t xml:space="preserve">Przyjmujemy, że rodzice, którzy zaakceptowali Program Wychowawczy rozumieją potrzebę wprowadzenia wymagań dyscyplinarnych niezbędnych do zachowania ładu społecznego w placówce i rozumieją potrzebę opartej na wzajemnym szacunku współpracy w zakresie </w:t>
      </w:r>
      <w:r>
        <w:rPr>
          <w:b/>
          <w:i/>
          <w:sz w:val="24"/>
          <w:szCs w:val="24"/>
        </w:rPr>
        <w:t xml:space="preserve">jednolitego oddziaływania wychowawczego na dziecko. </w:t>
      </w:r>
    </w:p>
    <w:p>
      <w:pPr>
        <w:pStyle w:val="Standardowy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Programy pracy wychowawców klas</w:t>
      </w:r>
      <w:r>
        <w:rPr>
          <w:sz w:val="24"/>
          <w:szCs w:val="24"/>
        </w:rPr>
        <w:t xml:space="preserve"> pozostają w ścisłym związku z Programem Wychowawczym Szkoły. Zadania wychowawcze realizowane są zarówno na zajęciach lekcyjnych, jak i pozalekcyjnych oraz pozaszkolnych.</w:t>
      </w:r>
    </w:p>
    <w:p>
      <w:pPr>
        <w:pStyle w:val="Standardowy1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owy1"/>
        <w:spacing w:lineRule="auto" w:line="360"/>
        <w:jc w:val="both"/>
        <w:rPr/>
      </w:pPr>
      <w:r>
        <w:rPr>
          <w:b/>
          <w:i/>
          <w:sz w:val="24"/>
          <w:szCs w:val="24"/>
        </w:rPr>
        <w:t>Program Wychowawczy Szkoły</w:t>
      </w:r>
      <w:r>
        <w:rPr>
          <w:sz w:val="24"/>
          <w:szCs w:val="24"/>
        </w:rPr>
        <w:t xml:space="preserve"> jest adekwatny do potrzeb środowiska i uwzględnia predyspozycje i możliwości nauczycieli, a dokonywana corocznie, na posiedzeniu rady pedagogicznej ocena pracy wychowawczej szkoły jest podstawą ewaluacji programu. Program Wychowawczy Szkoły, Statut Szkoły i szkolny zestaw programów nauczania są dokumentami spójnymi, kształtującymi charakter szkoły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" w:name="MISJA"/>
      <w:bookmarkStart w:id="2" w:name="MISJA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izja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rzyjazna i bezpieczna szkoła drogą zapewniającą sukces każdego ucznia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MISJA"/>
      <w:r>
        <w:rPr>
          <w:b/>
          <w:sz w:val="28"/>
          <w:szCs w:val="28"/>
        </w:rPr>
        <w:t xml:space="preserve">3. </w:t>
      </w:r>
      <w:bookmarkEnd w:id="3"/>
      <w:r>
        <w:rPr>
          <w:b/>
          <w:sz w:val="28"/>
          <w:szCs w:val="28"/>
        </w:rPr>
        <w:t>Misja 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pewniamy nowoczesną ofertę edukacyjną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oferujemy wszechstronne kształcenie z wykorzystaniem technologii informatycznej</w:t>
      </w:r>
    </w:p>
    <w:p>
      <w:pPr>
        <w:pStyle w:val="Normal"/>
        <w:spacing w:lineRule="auto" w:line="360"/>
        <w:jc w:val="both"/>
        <w:rPr/>
      </w:pPr>
      <w:r>
        <w:rPr/>
        <w:t>- każdemu uczniowi umożliwiamy osiąganie sukcesów edukacyjnych</w:t>
      </w:r>
    </w:p>
    <w:p>
      <w:pPr>
        <w:pStyle w:val="Normal"/>
        <w:spacing w:lineRule="auto" w:line="360"/>
        <w:jc w:val="both"/>
        <w:rPr/>
      </w:pPr>
      <w:r>
        <w:rPr/>
        <w:t>- uczymy korzystania z różnych źródeł i przetwarzania informacj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spokajamy indywidualne potrzeby edukacyjne uczniów:</w:t>
      </w:r>
    </w:p>
    <w:p>
      <w:pPr>
        <w:pStyle w:val="Normal"/>
        <w:spacing w:lineRule="auto" w:line="360"/>
        <w:jc w:val="both"/>
        <w:rPr/>
      </w:pPr>
      <w:r>
        <w:rPr/>
        <w:t>- rozpoznajemy potrzeby i możliwości edukacyjne uczniów</w:t>
      </w:r>
    </w:p>
    <w:p>
      <w:pPr>
        <w:pStyle w:val="Normal"/>
        <w:spacing w:lineRule="auto" w:line="360"/>
        <w:jc w:val="both"/>
        <w:rPr/>
      </w:pPr>
      <w:r>
        <w:rPr/>
        <w:t>- umożliwiamy rozwój zainteresowań i uzdolnień</w:t>
      </w:r>
    </w:p>
    <w:p>
      <w:pPr>
        <w:pStyle w:val="Normal"/>
        <w:spacing w:lineRule="auto" w:line="360"/>
        <w:jc w:val="both"/>
        <w:rPr/>
      </w:pPr>
      <w:r>
        <w:rPr/>
        <w:t>- indywidualizujemy proces kształc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worzymy środowisko przyjazne uczeniu się:</w:t>
      </w:r>
    </w:p>
    <w:p>
      <w:pPr>
        <w:pStyle w:val="Normal"/>
        <w:spacing w:lineRule="auto" w:line="360"/>
        <w:jc w:val="both"/>
        <w:rPr/>
      </w:pPr>
      <w:r>
        <w:rPr/>
        <w:t>- jasno określamy wymagania edukacyjne</w:t>
      </w:r>
    </w:p>
    <w:p>
      <w:pPr>
        <w:pStyle w:val="Normal"/>
        <w:spacing w:lineRule="auto" w:line="360"/>
        <w:jc w:val="both"/>
        <w:rPr/>
      </w:pPr>
      <w:r>
        <w:rPr/>
        <w:t>- posiadamy motywujący system oceniania</w:t>
      </w:r>
    </w:p>
    <w:p>
      <w:pPr>
        <w:pStyle w:val="Normal"/>
        <w:spacing w:lineRule="auto" w:line="360"/>
        <w:jc w:val="both"/>
        <w:rPr/>
      </w:pPr>
      <w:r>
        <w:rPr/>
        <w:t>- rozwijamy kreatywność, odpowiedzialność, umiejętność korzystania ze zdobytej wiedzy</w:t>
      </w:r>
    </w:p>
    <w:p>
      <w:pPr>
        <w:pStyle w:val="Normal"/>
        <w:spacing w:lineRule="auto" w:line="360"/>
        <w:jc w:val="both"/>
        <w:rPr/>
      </w:pPr>
      <w:r>
        <w:rPr/>
        <w:t>- zapewniamy różnorodność form i środków</w:t>
      </w:r>
    </w:p>
    <w:p>
      <w:pPr>
        <w:pStyle w:val="Normal"/>
        <w:spacing w:lineRule="auto" w:line="360"/>
        <w:jc w:val="both"/>
        <w:rPr/>
      </w:pPr>
      <w:r>
        <w:rPr/>
        <w:t>-stosujemy aktywizujące metody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warantujemy osiąganie standardów edukacyjnych:</w:t>
      </w:r>
    </w:p>
    <w:p>
      <w:pPr>
        <w:pStyle w:val="Normal"/>
        <w:spacing w:lineRule="auto" w:line="360"/>
        <w:jc w:val="both"/>
        <w:rPr/>
      </w:pPr>
      <w:r>
        <w:rPr/>
        <w:t>- mobilizujemy do ciągłego rozwoju</w:t>
      </w:r>
    </w:p>
    <w:p>
      <w:pPr>
        <w:pStyle w:val="Normal"/>
        <w:spacing w:lineRule="auto" w:line="360"/>
        <w:jc w:val="both"/>
        <w:rPr/>
      </w:pPr>
      <w:r>
        <w:rPr/>
        <w:t>- zapewniamy podstawy do realizacji dalszych celów i aspiracji</w:t>
      </w:r>
    </w:p>
    <w:p>
      <w:pPr>
        <w:pStyle w:val="Normal"/>
        <w:spacing w:lineRule="auto" w:line="360"/>
        <w:jc w:val="both"/>
        <w:rPr/>
      </w:pPr>
      <w:r>
        <w:rPr/>
        <w:t>- osiągamy dobre wyniki w testach osiągnięć szkolny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pewniamy równość szans:</w:t>
      </w:r>
    </w:p>
    <w:p>
      <w:pPr>
        <w:pStyle w:val="Normal"/>
        <w:spacing w:lineRule="auto" w:line="360"/>
        <w:jc w:val="both"/>
        <w:rPr/>
      </w:pPr>
      <w:r>
        <w:rPr/>
        <w:t>- wspieramy rozwój osobowy każdego ucznia</w:t>
      </w:r>
    </w:p>
    <w:p>
      <w:pPr>
        <w:pStyle w:val="Normal"/>
        <w:spacing w:lineRule="auto" w:line="360"/>
        <w:jc w:val="both"/>
        <w:rPr/>
      </w:pPr>
      <w:r>
        <w:rPr/>
        <w:t>- uczymy tolerancji i empati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chowujemy i zapobiegamy zagrożeniom:</w:t>
      </w:r>
    </w:p>
    <w:p>
      <w:pPr>
        <w:pStyle w:val="Normal"/>
        <w:spacing w:lineRule="auto" w:line="360"/>
        <w:jc w:val="both"/>
        <w:rPr/>
      </w:pPr>
      <w:r>
        <w:rPr/>
        <w:t>- kształtujemy postawy patriotyczne i obywatelskie</w:t>
      </w:r>
    </w:p>
    <w:p>
      <w:pPr>
        <w:pStyle w:val="Normal"/>
        <w:spacing w:lineRule="auto" w:line="360"/>
        <w:jc w:val="both"/>
        <w:rPr/>
      </w:pPr>
      <w:r>
        <w:rPr/>
        <w:t>- wychowujemy do życia w rodzinie</w:t>
      </w:r>
    </w:p>
    <w:p>
      <w:pPr>
        <w:pStyle w:val="Normal"/>
        <w:spacing w:lineRule="auto" w:line="360"/>
        <w:jc w:val="both"/>
        <w:rPr/>
      </w:pPr>
      <w:r>
        <w:rPr/>
        <w:t>- promujemy zdrowy styl życia</w:t>
      </w:r>
    </w:p>
    <w:p>
      <w:pPr>
        <w:pStyle w:val="Normal"/>
        <w:spacing w:lineRule="auto" w:line="360"/>
        <w:jc w:val="both"/>
        <w:rPr/>
      </w:pPr>
      <w:r>
        <w:rPr/>
        <w:t>- przeciwdziałamy agresji; zapobiegamy patologiom i uzależnieniom</w:t>
      </w:r>
    </w:p>
    <w:p>
      <w:pPr>
        <w:pStyle w:val="Normal"/>
        <w:spacing w:lineRule="auto" w:line="360"/>
        <w:jc w:val="both"/>
        <w:rPr/>
      </w:pPr>
      <w:r>
        <w:rPr/>
        <w:t>- uczymy planowania przyszłości</w:t>
      </w:r>
    </w:p>
    <w:p>
      <w:pPr>
        <w:pStyle w:val="Normal"/>
        <w:spacing w:lineRule="auto" w:line="360"/>
        <w:jc w:val="both"/>
        <w:rPr/>
      </w:pPr>
      <w:r>
        <w:rPr/>
        <w:t>- jesteśmy otwarci i życzliw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Wprowadzamy w świat wartości:</w:t>
      </w:r>
    </w:p>
    <w:p>
      <w:pPr>
        <w:pStyle w:val="Normal"/>
        <w:spacing w:lineRule="auto" w:line="360"/>
        <w:jc w:val="both"/>
        <w:rPr/>
      </w:pPr>
      <w:r>
        <w:rPr/>
        <w:t>- promujemy i egzekwujemy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zacunek dla ludzi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amokrytycyzm i samodzielność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rażliwość społeczną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prawiedliwość i tolerancję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twartość na drugiego człowieka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zacunek dla dóbr kultury i przyrody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umiejętność dialogu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dpowiedzialność za własne czyny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oczucie obowiązku.</w:t>
      </w:r>
    </w:p>
    <w:p>
      <w:pPr>
        <w:pStyle w:val="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lineRule="auto" w:line="360"/>
        <w:ind w:firstLine="708"/>
        <w:jc w:val="both"/>
        <w:rPr/>
      </w:pPr>
      <w:r>
        <w:rPr>
          <w:sz w:val="24"/>
          <w:szCs w:val="24"/>
        </w:rPr>
        <w:t>Uczniowie, rodzice oraz nauczyciele naszej szkoły, w trudnych sytuacjach, mogą korzystać z pomocy psychologiczno – pedagogicznej. Uczniom zapewniamy również opiekę medyczną oraz opiekę w świetlicy szkolnej. Wszystkim uczniom zapewniamy napój w czasie spożywania drugiego śniadania (akcja mleko), a dzieciom z rodzin o szczególnie trudnej sytuacji materialnej, we współpracy z Gminnym Ośrodkiem Pomocy Społecznej, nieodpłatne korzystanie z obiadów wydawanych w stołówce szkolnej.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wychowawcze szkoły.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strategiczny: </w:t>
      </w:r>
      <w:r>
        <w:rPr>
          <w:rFonts w:cs="Times New Roman" w:ascii="Times New Roman" w:hAnsi="Times New Roman"/>
          <w:b/>
          <w:i/>
          <w:sz w:val="24"/>
          <w:szCs w:val="24"/>
        </w:rPr>
        <w:t>Stworzenie warunków do wszechstronnego rozwoju osobowości dziecka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nyWeb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ychowanka do znalezienia własnego miejsca w społeczeństwie.</w:t>
      </w:r>
    </w:p>
    <w:p>
      <w:pPr>
        <w:pStyle w:val="NormalnyWeb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nie nad prawidłowym i bezpiecznym funkcjonowaniem ucznia w społeczności szkolnej. </w:t>
      </w:r>
    </w:p>
    <w:p>
      <w:pPr>
        <w:pStyle w:val="NormalnyWeb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koordynowanie oddziaływań wychowawczych domu, szkoły i środowiska rówieśniczeg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Cele wychowania na wszystkich poziomach.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I. Wychowanie do życia społecznego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ztałtowanie szacunku do tradycji, obrzędów i historii rodziny, szkoły, kraj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znawanie zasad funkcjonowania jednostki, rodziny, grupy, społeczeństwa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miejętność kształtowania w sobie postawy dialogu i szacunku dla odmienności innych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  <w:i/>
          <w:sz w:val="24"/>
          <w:szCs w:val="24"/>
        </w:rPr>
        <w:t>OBSZAR II.  Wychowanie zdrowotne i ekologiczne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mocja zdrowego stylu życia – nabywanie umiejętności i troski dbania o własne zdrowie,               sprawność fizyczną i bezpieczeństwo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znanie zagrożeń cywilizacyjnych -przeciwdziałanie nikotynizmowi, alkoholizmowi, narkomanii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macnianie zachowań proekologicznych, wskazywanie powiązań pomiędzy działalnością człowieka, stanem środowiska, a zdrowiem ludzi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ształtowanie poczucia odpowiedzialności za własne środowisko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III. Wychowanie patriotyczne i obywatelskie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ształtowanie postaw patriotycznych i szacunku do własnego kraju oraz wspólnoty europejski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zwijanie i okazywanie szacunku dla dobra wspólnego i dokonań przeszłych pokoleń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ształtowanie poczucia świadomości obywatelskiej.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ształtowanie podstawowych, ogólnoludzkich zasad moralnych i humanistycznych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IV. Wychowanie w poszanowaniu dziedzictwa kulturowego regionu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interesowanie uczniów kulturą, tradycjami i możliwością rozwoju własnego region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zwijanie wrażliwości estetycznej poprzez uczestnictwo w życiu kulturalnym gminy, regionu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udzenie poczucia przynależności do środowiska lokalnego i społeczności szkoln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ZAR V. Wychowanie do odbioru kultury i sztuki: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ształtowanie szacunku dla dóbr kultury, sztuki, twórczości artystycznej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ygotowanie do świadomego i odpowiedzialnego korzystania z tradycyjnych i nowoczesnych źródeł informacji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ształtowanie wrażliwości estetycznej, przygotowanie do percepcji sztuki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oznawanie zagrożeń cywilizacyjnych – ochrona przed negatywnym wpływem mediów.</w:t>
      </w:r>
    </w:p>
    <w:p>
      <w:pPr>
        <w:pStyle w:val="NormalnyWeb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artości wychowawcze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80"/>
        </w:rPr>
        <w:t xml:space="preserve">      </w:t>
      </w:r>
      <w:r>
        <w:rPr>
          <w:i/>
          <w:u w:val="single"/>
        </w:rPr>
        <w:t>Wartości uniwersalne:</w:t>
      </w:r>
      <w:r>
        <w:rPr>
          <w:i/>
        </w:rPr>
        <w:t xml:space="preserve"> 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wda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ękno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triotyzm i poczucie wspólnoty lokalnej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stość języka polskiego, kultura słowa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dzielność i praca nad sobą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zetelna praca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rażliwość na krzywdę innych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  <w:u w:val="single"/>
        </w:rPr>
        <w:t>Wartości szczególnie istotne dla indywidualnego rozwoju ucznia</w:t>
      </w:r>
      <w:r>
        <w:rPr>
          <w:i/>
        </w:rPr>
        <w:t>: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i wzmacnianie pozytywnego i realnego poczucia własnej wartośc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anie swoich mocnych stron, dostrzeganie i docenianie własnych sukcesów                     i kształtowanie pozytywnego myślenia o samym sobie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atywa i radzenie sobie z przeszkodami – myślenie koncepcyjne i analityczne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amodzielności, niezależności i odpowiedzialnośc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zdolności do samooceny i samokontrol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yobraźni, budzenie wrażliwości estetycznej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towość do ciągłego dokształcania się, podnoszenia swoich kwalifikacji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troski o własne zdrowie, sprawność fizyczną i dobrą kondycję psychiczną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własnego środowiska i odczuwanie radości w obcowaniu z przyrodą. </w:t>
      </w:r>
    </w:p>
    <w:p>
      <w:pPr>
        <w:pStyle w:val="StylTahoma10ptPrzed5ptPo5p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zarządzanie własnym czasem.</w:t>
      </w:r>
    </w:p>
    <w:p>
      <w:pPr>
        <w:pStyle w:val="Normal"/>
        <w:spacing w:lineRule="auto" w:line="360" w:before="280" w:after="280"/>
        <w:rPr/>
      </w:pPr>
      <w:r>
        <w:rPr>
          <w:i/>
        </w:rPr>
        <w:t xml:space="preserve">      </w:t>
      </w:r>
      <w:r>
        <w:rPr>
          <w:i/>
          <w:u w:val="single"/>
        </w:rPr>
        <w:t>Wartości szczególnie istotne dla prawidłowego funkcjonowania w grupie (społeczności szkolnej):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zajemnego szacunku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osobowości otwartej na potrzeby oraz uczucia drugiego człowieka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 i akceptacja uczuć innych ludzi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ie konsekwencji własnego postępowania, podejmowanie odpowiedzialnych decyzji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kulturalnego zachowania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poczucia wspólnoty grupowej i podejmowanie wspólnych decyzji. </w:t>
      </w:r>
    </w:p>
    <w:p>
      <w:pPr>
        <w:pStyle w:val="StylTahoma10ptPrzed5ptPo5p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banie o przyjazną atmosferę w klasie, kultywowanie tradycji, zwyczajów i świąt klasowych, organizowanie imprez okolicznościowych integrujących uczniów i nauczycieli.</w:t>
      </w:r>
    </w:p>
    <w:p>
      <w:pPr>
        <w:pStyle w:val="StylTahoma10ptPrzed5ptPo5pt"/>
        <w:spacing w:lineRule="auto" w:line="36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dania wychowawcze pracowników szkoł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80" w:after="0"/>
        <w:rPr>
          <w:i/>
          <w:i/>
        </w:rPr>
      </w:pPr>
      <w:r>
        <w:rPr>
          <w:i/>
        </w:rPr>
        <w:t xml:space="preserve">Nauczyciel własnym autorytetem i postawą wspomaga swoje działania wychowawcze i daje właściwy przykład uczniowi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>
          <w:i/>
        </w:rPr>
        <w:t xml:space="preserve">Wychowując, nauczyciel kształtuje następujące wartości: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oszanowanie godności człowieka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rawdę i dobro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rzestrzeganie praw i potrzeb innych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uczciwość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poświęcenie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współczucie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i/>
          <w:i/>
        </w:rPr>
      </w:pPr>
      <w:r>
        <w:rPr/>
        <w:t xml:space="preserve">tolerancje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 xml:space="preserve">Nauczyciel przestrzega następujących zasad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>traktuje ucznia życzliwie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>wykazuje poszanowanie dla uczuć ucznia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relacje uczeń - nauczyciel opiera na wzajemnym szacunku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współpracuje z uczniem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zapewnia uczniowi bezpieczne warunki do rozwoju własnej osobowości i nauki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kieruje się dobrem ucznia i troską o jego zdrowie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wspiera uczniów w osiąganiu wytyczonych przez nich celów, mobilizuje do rozwiązywania problemów w twórczy sposób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kształtuje umiejętność planowania, organizowania i oceniania własnego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postępowania oraz przyjmowania odpowiedzialności za własne czyny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uczy skutecznego porozumiewania się w różnych sytuacjach, prezentowania własnego punktu widzenia i brania pod uwagę poglądów innych ludzi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i/>
          <w:i/>
        </w:rPr>
      </w:pPr>
      <w:r>
        <w:rPr/>
        <w:t xml:space="preserve">szanuje prymat rodziny i wspomaga jej wychowawczą rolę. </w:t>
      </w:r>
    </w:p>
    <w:p>
      <w:pPr>
        <w:pStyle w:val="Normal"/>
        <w:suppressAutoHyphens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 xml:space="preserve">Nauczyciel, wypełniając swoją dydaktyczną rolę, realizuje jednocześnie następujące cele wychowawcze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yrabia systematyczność i wytrwałość w nauc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>kształtuje umiejętności pracy w zespole i uczy zasad organizacji pracy indywidualnej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uczy skutecznego porozumiewania się w różnych sytuacjach, asertywności i prezentowania własnego punktu widzenia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ychowuje w duchu wzajemnej tolerancji oraz tolerancji dla innych kultur, ras, religii i narodów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budza ciekawość poznania świata, innych ludzi i sieb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pozytywny sposób patrzenia na siebie i świat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budzi szacunek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samodzielne myślen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>wdraża do poszanowania wspólnego dobra, pracy innych i własnej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umacnia akceptację i szacunek dla ciała oraz dbałość o zdrow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czy właściwych zachowań w stosunku do otaczającej przyrody i wyrabia nawyki proekologiczn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troszczy się o bezpieczeństwo własne i innych w każdej sytuacji i wprowadza elementy pierwszej pomoc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kształtuje umiejętność wartościowania postaw ludzkich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czy wybiórczego korzystania z mediów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wrażliwia na piękno języka ojczystego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zapoznaje z dziedzictwem kultury narodowej oraz walorami turystycznymi Ojczyzn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macnia poczucie wspólnoty z domem, rodziną, klasą, środowiskiem i krajem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yrabia wrażliwość estetyczną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czy radzenia z niepowodzeniami szkolnymi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i umacnia tradycje narodowe i kształtuje podstawowe wartości obywatelski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>zapoznaje z symbolami narodowymi, państwowymi, religijnymi i uczy szacunku do tych symboli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wprowadza wychowawcze aspekty związane z sylwetką patrona szkoły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rozwija samorządność uczniowską (kreatywny rozwój jednostki)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umacnia tradycję i kultywuje obyczaje szkolne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rPr>
          <w:i/>
          <w:i/>
        </w:rPr>
      </w:pPr>
      <w:r>
        <w:rPr/>
        <w:t xml:space="preserve">wprowadza uczniów w świat aktualnych wydarzeń społecznych i politycznych. </w:t>
      </w:r>
    </w:p>
    <w:p>
      <w:pPr>
        <w:pStyle w:val="Normal"/>
        <w:suppressAutoHyphens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i/>
          <w:i/>
        </w:rPr>
      </w:pPr>
      <w:r>
        <w:rPr>
          <w:i/>
        </w:rPr>
        <w:t>Wychowawca wypełniając swoje wychowawcze cele szczególnie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stara się poznać ucznia i jego środowisko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zauważa umiejętności i zdolności wychowank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zwraca uwagę na jego osiągnięci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dostrzega każdy sukces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umiejętnie nagradz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daje szansę poprawy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umiejętnie rozwiązuje zaistniałe problemy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zapobiega trudnościom wychowawczym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i/>
          <w:i/>
        </w:rPr>
      </w:pPr>
      <w:r>
        <w:rPr/>
        <w:t xml:space="preserve">opracowuje wspólnie z klasą plan pracy wychowawczej na dany rok szkolny. </w:t>
      </w:r>
    </w:p>
    <w:p>
      <w:pPr>
        <w:pStyle w:val="Normal"/>
        <w:suppressAutoHyphens w:val="false"/>
        <w:spacing w:lineRule="auto" w:line="360"/>
        <w:ind w:left="1068" w:hanging="0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80"/>
        <w:rPr>
          <w:i/>
          <w:i/>
        </w:rPr>
      </w:pPr>
      <w:r>
        <w:rPr>
          <w:i/>
        </w:rPr>
        <w:t>Zadania nauczyciela przedmiot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realizuje podstawę programową ze szczególną odpowiedzialnością; troszczy się, aby wybierane podręczniki były zgodne z podstawą programową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istotne spostrzeżenia wychowawcze zapisuje w dzienniku, przy większym problemie zgłasza je wychowawc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 xml:space="preserve"> </w:t>
      </w:r>
      <w:r>
        <w:rPr/>
        <w:t xml:space="preserve">uczestniczy w uroczystościach szkolnych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 xml:space="preserve"> </w:t>
      </w:r>
      <w:r>
        <w:rPr/>
        <w:t>dba w sposób przemyślany o prowadzenie ciekawie zajęć dydaktycznych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stosuje Ocenianie Kształtując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80"/>
        <w:rPr>
          <w:i/>
          <w:i/>
        </w:rPr>
      </w:pPr>
      <w:r>
        <w:rPr/>
        <w:t>włącza się aktywnie w realizację poszczególnych zakresów wychowawczych Szkoły.</w:t>
      </w:r>
    </w:p>
    <w:p>
      <w:pPr>
        <w:pStyle w:val="StylTahoma10ptPrzed5ptPo5p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a pedagoga:</w:t>
      </w:r>
    </w:p>
    <w:p>
      <w:pPr>
        <w:pStyle w:val="StylTahoma10ptPrzed5ptPo5pt"/>
        <w:spacing w:lineRule="auto" w:line="36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Tahoma10ptPrzed5ptPo5p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woją kompetencją i warsztatem wspiera wychowanków w dobrym samorozwoju oraz wychowawców i rodziców w wychowaniu, przez: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ychowawcom klas w rozpoznawaniu indywidualnych potrzeb uczniów oraz analizowaniu przyczyn niepowodzeń szkolnych i trudności wychowawczych poprzez obserwację zachowania pojedynczych uczniów i klasy, rozmowy indywidualne i uczestnictwo w godzinach wychowawczych oraz innych spotkaniach z klasą, analizowanie wyników nauczania i ocen zachowania, rozmowy z rodzicami (opiekunami prawnymi), wywiady środowiskowe, udział w wywiadówkach i radach pedagogicznych, porady wychowawcze, prowadzenie lub organizowanie prelekcji i dyskusji na tematy ważne i interesujące młodzież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form i sposobów udzielania pomocy uczniom, w tym uczniom poprzez wydawanie opinii i zaleceń dotyczących stymulowania rozwoju lub pokonywania przez uczniów trudności rozwojowych, wyrównywania braków i luk w nauce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zajęć kompensacyjno-korekcyjnych dla dzieci wymagających takiej pomocy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owanie zajęć dydaktycznych prowadzonych przez nauczycieli nauczania specjalnego dla uczniów niepełnosprawnych w szkołach ogólnodostępnych,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sychologicznej i pedagogicznej uczniom realizującym indywidualny program lub tok nauki poprzez konsultacje dla uczniów, rodziców            i nauczycieli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e na rzecz zorganizowania opieki i pomocy materialnej uczniom znajdującym się w trudnej sytuacji życiowej poprzez informowanie rodziców                i uczniów o możliwościach i procedurze uzyskania zasiłków, stypendiów i innych form pomocy materialnej oraz współdziałanie z instytucjami i organizacjami pozaszkolnymi udzielającymi wsparcia materialnego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poradniami psychologiczno-pedagogicznymi i innymi poradniami specjalistycznymi w zakresie konsultacji metod i form pomocy udzielanej uczniom oraz w zakresie specjalistycznej diagnozy w indywidualnych przypadkach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ami szkoły, policją, sądami w przypadkach wykroczeń uczniów (naruszenie regulaminu szkoły lub prawa)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, tj. dziennika pedagoga oraz teczek indywidualnych dzieci i młodzieży zawierających dokumentację prowadzonych badań i czynności uzupełniających; 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nych zajęć zgodnie z posiadanymi kwalifikacjami;</w:t>
      </w:r>
    </w:p>
    <w:p>
      <w:pPr>
        <w:pStyle w:val="StylTahoma10ptPrzed5ptPo5p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swoich kwalifikacji poprzez uczestnictwo w różnych formach doskonalenia i samokształcenia.</w:t>
      </w:r>
    </w:p>
    <w:p>
      <w:pPr>
        <w:pStyle w:val="StylTahoma10ptPrzed5ptPo5p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709" w:hanging="360"/>
        <w:rPr>
          <w:i/>
          <w:i/>
        </w:rPr>
      </w:pPr>
      <w:r>
        <w:rPr>
          <w:i/>
        </w:rPr>
        <w:t>Zadania psychologa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prowadzenie badań i działań diagnostycznych dotyczących uczniów, w tym diagnozowanie potencjalnych możliwości oraz wspieranie mocnych stron uczni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 xml:space="preserve"> </w:t>
      </w:r>
      <w:r>
        <w:rPr/>
        <w:t xml:space="preserve">diagnozowanie sytuacji wychowawczych w celu wspierania rozwoju ucznia, określenia odpowiednich form pomocy psychologiczno-pedagogicznej, w tym działań profilaktycznych, mediacyjnych i interwencyjnych wobec uczniów, rodziców i nauczycieli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 xml:space="preserve">organizowanie i prowadzenie różnych form pomocy psychologiczno-pedagogicznej dla uczniów, rodziców i nauczycieli, zarówno o charakterze indywidualnym, jak i warsztatowym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minimalizowanie skutków zaburzeń rozwojowych, zapobieganie zaburzeniom zachowania oraz inicjowanie różnych form pomocy wychowawczej w środowisku szkolnym i pozaszkolnym ucznia, ukierunkowanych m.in. na rozwój umiejętności psychospołecznych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prowadzenie innych zajęć zgodnie z kwalifikacjami i bieżącym zapotrzebowaniem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wspieranie wychowawców klas oraz zespołów wychowawczych i innych zespołów problemowo-zadaniowych w działaniach wynikających z programu wychowawczego szkoły i programu profilaktyki, o których mowa w odrębnych przepisach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współpraca z instytucjami świadczącymi pomoc dziecku i rodzinie (m.in. PP-P, Poradnia Zdrowia Psychicznego, Poradnia Uzależnień, PCPR, lekarzami specjalistami, Ośrodkami Pomocy Społecznej itp.), jak i w miarę potrzeb z sądami, policją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doskonalenie kwalifikacji i umiejętności zawodowych poprzez udział w szkoleniach, jak i w formie samokształcenia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jc w:val="both"/>
        <w:rPr>
          <w:i/>
          <w:i/>
        </w:rPr>
      </w:pPr>
      <w:r>
        <w:rPr/>
        <w:t>prowadzenie dokumentacji (dziennik zajęć psycholog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709" w:hanging="360"/>
        <w:rPr>
          <w:i/>
          <w:i/>
        </w:rPr>
      </w:pPr>
      <w:r>
        <w:rPr>
          <w:i/>
        </w:rPr>
        <w:t>Zadania logopedy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dokonywanie diagnoz logopedyczn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wyselekcjonowanie dzieci, które będą uczęszczały na zajęcia logopedyczn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tworzenie programów terapii logopedycznej uwzględniających indywidualne potrzeby uczniów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uświadomienie znaczenia mowy w życiu człowieka, jej wpływu na dobre samopoczucie oraz wyniki w nauc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terapii logopedycznej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motywowanie dzieci do działań niwelujących zaburzenia artykulacyjn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wzmacnianie wiary uczniów we własne możliwości i kształtowanie pozytywnej samoocen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kształtowanie potrzeby dbania o własną mowę i jej doskonalenie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nawiązywanie współpracy z rodzicami w celu zasygnalizowania im potrzeby dbania o mowę dziecka oraz potrzeby aktywnego uczestnictwa w terapii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dokumentacji (dziennik zajęć, karta badania mowy dla każdego uczestnika zajęć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współpraca z wychowawcami klas, psychologiem i pedagogiem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 xml:space="preserve">współpraca z logopedą z Poradni Psychologiczno-Pedagogicznej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udzielanie konsultacji dla uczniów i rodziców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kierowanie uczniów z deficytami w zakresie budowy/motoryki narządów mowy do odpowiednich specjalistów (ortodonta, laryngolog, stomatolog, neurolog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utrzymywanie stałej współpracy z rodzicami dzieci, pozostającymi pod opieką logopedy, w celu ujednolicenia oddziaływań terapeutyczn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obserwacji dzieci poddawanych oddziaływaniom logopedycznym na lekcjach, imprezach klasowych i szkoln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doskonalenie swoich kwalifikacji poprzez uczestniczenie w różnych szkoleniach i warsztata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rPr>
          <w:i/>
          <w:i/>
        </w:rPr>
      </w:pPr>
      <w:r>
        <w:rPr/>
        <w:t>prowadzenie innych zajęć zgodnie z kwalifikacjami.</w:t>
      </w:r>
    </w:p>
    <w:p>
      <w:pPr>
        <w:pStyle w:val="Normal"/>
        <w:suppressAutoHyphens w:val="false"/>
        <w:spacing w:lineRule="auto" w:line="360" w:before="280" w:after="280"/>
        <w:ind w:left="284" w:hanging="0"/>
        <w:rPr/>
      </w:pPr>
      <w:r>
        <w:rPr>
          <w:i/>
        </w:rPr>
        <w:t>10.</w:t>
      </w:r>
      <w:r>
        <w:rPr/>
        <w:t xml:space="preserve">    </w:t>
      </w:r>
      <w:r>
        <w:rPr>
          <w:i/>
        </w:rPr>
        <w:t xml:space="preserve">Zadania pracowników obsługi szkoły: </w:t>
      </w:r>
    </w:p>
    <w:p>
      <w:pPr>
        <w:pStyle w:val="Normal"/>
        <w:suppressAutoHyphens w:val="false"/>
        <w:spacing w:lineRule="auto" w:line="360" w:before="280" w:after="280"/>
        <w:ind w:left="708" w:hanging="0"/>
        <w:rPr/>
      </w:pPr>
      <w:r>
        <w:rPr/>
        <w:t>Pracownicy socjalni szkoły, tj. sekretarka, woźny, osoby sprzątające, aktywnie uczestniczą w procesie wychowawczym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bszary współpracy szkoły.</w:t>
      </w:r>
    </w:p>
    <w:p>
      <w:pPr>
        <w:pStyle w:val="StylTahoma10ptPrzed5ptPo5pt"/>
        <w:tabs>
          <w:tab w:val="clear" w:pos="708"/>
          <w:tab w:val="left" w:pos="39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Tahoma10ptPrzed5ptPo5pt"/>
        <w:tabs>
          <w:tab w:val="clear" w:pos="708"/>
          <w:tab w:val="left" w:pos="397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rodzicami/opiekunami</w:t>
      </w:r>
    </w:p>
    <w:p>
      <w:pPr>
        <w:pStyle w:val="StylTahoma10ptPrzed5ptPo5pt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erwotne i największe prawa do wychowania swoich dzieci posiadają rodzice.                 Nauczyciele jedynie wspierają rodziców w dziele wychowania. Kierunek działalności wychowawczej w szkole nie może być sprzeczny z wolą i przekonaniami rodziców. Rodzice współdziałają ze szkołą za pośrednictwem Rady  Rodziców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Rada Rodziców została powołana w oparciu o ustawę o Systemie Oświaty. Rada Rodziców jest demokratyczną a zarazem w wyważonym stopniu sformalizowaną formą udziału uczniów, rodziców i nauczycieli w życiu Szkoły zapewniającą realny wpływ na jej kształt i działalność.  Stanowi forum porozumienia społeczności szkolnej służące rozwiązywaniu wszystkich spraw wewnątrzszkolnych w pierwszej kolejności w ramach szkoły. </w:t>
      </w:r>
    </w:p>
    <w:p>
      <w:pPr>
        <w:pStyle w:val="StylTahoma10ptCzarnyPrzed5ptPo5pt"/>
        <w:spacing w:lineRule="auto" w:line="360"/>
        <w:ind w:left="70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dzice, jako członkowie społeczności szkolnej, biorą udział w wychowawczych zadaniach szkoły poprzez następujące działania:</w:t>
      </w:r>
    </w:p>
    <w:p>
      <w:pPr>
        <w:pStyle w:val="StylTahoma10ptCzarnyPrzed5ptPo5pt"/>
        <w:ind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  <w:u w:val="single"/>
        </w:rPr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tworzenie programu wychowawczego,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szkolnych spotkaniach poświęconych zagadnieniom wychowawczym (proponują formy spotkań i osoby prowadzące),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ciwe i rzetelne informowanie wychowawców o stanie zdrowia dziecka                      i przyczynach jego nieobecności na zajęciach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charakterze opiekuna, w wycieczkach szkolnych i imprezach organizowanych przez szkołę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ywidualne konsultacje z wychowawcami i nauczycielami – terminy konsultacji przekazane na zebraniu ogólnym w miesiącu wrześniu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zymywanie systematycznego kontaktu z wychowawcą, w celu uzyskiwania rzetelnej informacji na temat swojego dziecka, jego zachowania, postępów w nauce                                   i przyczyn trudności w szkole; </w:t>
      </w:r>
    </w:p>
    <w:p>
      <w:pPr>
        <w:pStyle w:val="StylTahoma10ptPrzed5ptPo5p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e odpowiedzialności materialnej za umyślne zniszczenia i kradzieże dokonane w szkole przez własne dzieci.</w:t>
      </w:r>
    </w:p>
    <w:p>
      <w:pPr>
        <w:pStyle w:val="StylTahoma10ptPrzed5ptPo5p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firstLine="709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spółpraca ze środowiskiem lokalnym</w:t>
      </w:r>
    </w:p>
    <w:p>
      <w:pPr>
        <w:pStyle w:val="NormalnyWeb"/>
        <w:spacing w:lineRule="auto" w:line="360"/>
        <w:ind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odgrywa szczególną rolę w rozwoju osobowości ucznia. Pomocne jest w kształtowaniu odpowiednich postaw moralnych i przygotowaniu wychowanków do właściwych wyborów życiowych. Aby właściwie wprowadzić uczniów w role społeczne szkoła współpracuje z następującymi instytucjami i organizacjami społecznymi.</w:t>
      </w:r>
    </w:p>
    <w:p>
      <w:pPr>
        <w:pStyle w:val="NormalnyWeb"/>
        <w:spacing w:lineRule="auto" w:line="360"/>
        <w:ind w:left="36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ze lokalne</w:t>
      </w:r>
    </w:p>
    <w:p>
      <w:pPr>
        <w:pStyle w:val="StylTahoma10ptPrzed5ptPo5p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akcjach typu sprzątanie świata, zbiórka surowców wtórnych, </w:t>
      </w:r>
    </w:p>
    <w:p>
      <w:pPr>
        <w:pStyle w:val="StylTahoma10ptPrzed5ptPo5p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ja festynów (m.in. dożynek), spotkań okolicznościowych, wycieczek </w:t>
      </w:r>
    </w:p>
    <w:p>
      <w:pPr>
        <w:pStyle w:val="StylTahoma10ptPrzed5ptPo5p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ywanie kontaktów z władzami poprzez spotkania z nauczycielami,   uczniami z okazji np. uroczystości szkolnych,</w:t>
      </w:r>
    </w:p>
    <w:p>
      <w:pPr>
        <w:pStyle w:val="StylTahoma10ptPrzed5ptPo5p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sprawiedliwości</w:t>
      </w:r>
      <w:r>
        <w:rPr>
          <w:rFonts w:cs="Times New Roman" w:ascii="Times New Roman" w:hAnsi="Times New Roman"/>
          <w:sz w:val="24"/>
          <w:szCs w:val="24"/>
        </w:rPr>
        <w:t xml:space="preserve"> ( sąd, kurator, policja )</w:t>
      </w:r>
    </w:p>
    <w:p>
      <w:pPr>
        <w:pStyle w:val="StylTahoma10ptPrzed5ptPo5p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a z kuratorem sądowym w sprawach uczniów objętych tym środkiem wychowawczym, </w:t>
      </w:r>
    </w:p>
    <w:p>
      <w:pPr>
        <w:pStyle w:val="StylTahoma10ptPrzed5ptPo5p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zajęciach prowadzonych przez policję na temat bezpieczeństwa ruchu drogowego, przeciwdziałania agresji i przestępczości.</w:t>
      </w:r>
    </w:p>
    <w:p>
      <w:pPr>
        <w:pStyle w:val="StylTahoma10ptPrzed5ptPo5pt"/>
        <w:spacing w:lineRule="auto" w:line="360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ówki kulturalne i oświatowe</w:t>
      </w:r>
      <w:r>
        <w:rPr>
          <w:rFonts w:cs="Times New Roman" w:ascii="Times New Roman" w:hAnsi="Times New Roman"/>
          <w:sz w:val="24"/>
          <w:szCs w:val="24"/>
        </w:rPr>
        <w:t xml:space="preserve"> ( kina, muzea i inne)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two w spektaklach teatralnych, lekcjach muzealnych, 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konkursach organizowanych przez placówki kulturalno – oświatowe, 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jścia do kina, </w:t>
      </w:r>
    </w:p>
    <w:p>
      <w:pPr>
        <w:pStyle w:val="StylTahoma10ptPrzed5ptPo5p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e biblioteczne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Tahoma10ptPrzed5ptPo5pt"/>
        <w:spacing w:lineRule="auto" w:line="36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Tahoma10ptPrzed5ptPo5pt"/>
        <w:spacing w:lineRule="auto" w:line="36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Placówki  oświatowo - opiekuńcze</w:t>
      </w:r>
      <w:r>
        <w:rPr>
          <w:rFonts w:cs="Times New Roman" w:ascii="Times New Roman" w:hAnsi="Times New Roman"/>
          <w:sz w:val="24"/>
          <w:szCs w:val="24"/>
        </w:rPr>
        <w:t xml:space="preserve"> ( Poradnia  Psychologiczno – Pedagogiczna, Poradnia Uzależnień, Ośrodek Pomocy Społecznej).</w:t>
      </w:r>
    </w:p>
    <w:p>
      <w:pPr>
        <w:pStyle w:val="StylTahoma10ptPrzed5ptPo5pt"/>
        <w:spacing w:lineRule="auto" w:line="36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Tahoma10ptPrzed5ptPo5p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 uczniom przejawiającym trudności w nauce i zachowaniu, </w:t>
      </w:r>
    </w:p>
    <w:p>
      <w:pPr>
        <w:pStyle w:val="StylTahoma10ptPrzed5ptPo5p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 dzieciom z rodzin zagrożonych patologią społeczną, </w:t>
      </w:r>
    </w:p>
    <w:p>
      <w:pPr>
        <w:pStyle w:val="StylTahoma10ptPrzed5ptPo5p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pomocy rodzinom znajdującym się w trudnej sytuacji materialnej.</w:t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nyWeb"/>
        <w:ind w:firstLine="709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rganizacja pomocy w sytuacjach zagrożenia (szczegółowo zagadnienia zostały omówione w Procedurach Postępowania Kryzysowego).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184"/>
      </w:tblGrid>
      <w:tr>
        <w:trPr/>
        <w:tc>
          <w:tcPr>
            <w:tcW w:w="2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00" w:val="clear"/>
          </w:tcPr>
          <w:p>
            <w:pPr>
              <w:pStyle w:val="NormalnyWeb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SYTUACJE ZAGROŻENIA</w:t>
            </w:r>
          </w:p>
        </w:tc>
        <w:tc>
          <w:tcPr>
            <w:tcW w:w="6184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  <w:shd w:fill="FFFF00" w:val="clear"/>
          </w:tcPr>
          <w:p>
            <w:pPr>
              <w:pStyle w:val="NormalnyWeb"/>
              <w:snapToGrid w:val="false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nyWeb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FORMY POMOCY WYCHOWAWCZEJ</w:t>
            </w:r>
          </w:p>
          <w:p>
            <w:pPr>
              <w:pStyle w:val="NormalnyWeb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left="360"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iedostatek ekonomiczny</w:t>
            </w:r>
          </w:p>
          <w:p>
            <w:pPr>
              <w:pStyle w:val="NormalnyWeb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double" w:sz="2" w:space="0" w:color="000080"/>
            </w:tcBorders>
          </w:tcPr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GOPS-em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olnienia ze składek ubezpieczeniowych, 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dożywiania, 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zakupie wyposażenia ucznia (GOPS),</w:t>
            </w:r>
          </w:p>
          <w:p>
            <w:pPr>
              <w:pStyle w:val="StylTahoma10ptPrzed5ptPo5pt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do wycieczek, wyjazdów do kina, teatru,</w:t>
            </w:r>
          </w:p>
        </w:tc>
      </w:tr>
      <w:tr>
        <w:trPr/>
        <w:tc>
          <w:tcPr>
            <w:tcW w:w="2888" w:type="dxa"/>
            <w:tcBorders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Rodzina dysfunkcjonalna </w:t>
              <w:br/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double" w:sz="2" w:space="0" w:color="000080"/>
            </w:tcBorders>
          </w:tcPr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ilaktyka uzależnień na lekcjach wychowawczych (programy profilaktyczne , filmy...), 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Gminną Komisją Rozwiązywania Problemów Alkoholowych w Lichnowach, 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Zespołem Interdyscyplinarnym,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radnią Pedagogiczno – Psychologiczną w Malborku, PCPR w Malborku, Sądem Rejonowym w Malborku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i każdorazowe udzielanie pomocy,</w:t>
            </w:r>
          </w:p>
          <w:p>
            <w:pPr>
              <w:pStyle w:val="StylTahoma10ptPrzed5ptPo5pt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jęciach o charakterze socjoterapeutycznym,</w:t>
            </w:r>
          </w:p>
        </w:tc>
      </w:tr>
      <w:tr>
        <w:trPr/>
        <w:tc>
          <w:tcPr>
            <w:tcW w:w="2888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oblemy w nauce</w:t>
            </w:r>
          </w:p>
        </w:tc>
        <w:tc>
          <w:tcPr>
            <w:tcW w:w="6184" w:type="dxa"/>
            <w:tcBorders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Tahoma10ptPrzed5ptPo5pt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ewnątrzklasowa (koleżeńska), </w:t>
            </w:r>
          </w:p>
          <w:p>
            <w:pPr>
              <w:pStyle w:val="StylTahoma10ptPrzed5ptPo5pt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ze strony nauczycieli przedmiotu (świetlicy)</w:t>
            </w:r>
          </w:p>
          <w:p>
            <w:pPr>
              <w:pStyle w:val="StylTahoma10ptPrzed5ptPo5pt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pomocą psychologiczno – pedagogiczną  oraz współpraca z Poradnią Pedagogiczno - Psychologiczną, </w:t>
            </w:r>
          </w:p>
          <w:p>
            <w:pPr>
              <w:pStyle w:val="StylTahoma10ptPrzed5ptPo5pt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apia pedagogiczna, zkk inne zajęcia o charakterze terapeutycznym)*</w:t>
            </w:r>
          </w:p>
        </w:tc>
      </w:tr>
    </w:tbl>
    <w:p>
      <w:pPr>
        <w:pStyle w:val="NormalnyWeb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ulamin zajęć terapii pedagogicznej w Zespole Szkół w Lisewie Malborskim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ormy i zasady nagradzania i karania uczniów wyróżniających się swoim zachowaniem – W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8" w:firstLine="709"/>
        <w:rPr/>
      </w:pPr>
      <w:r>
        <w:rPr>
          <w:b/>
          <w:sz w:val="28"/>
          <w:szCs w:val="28"/>
        </w:rPr>
        <w:t>10. Przewidywane efekty oddziaływań wychowawczych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WETKA WYCHOWAWCZA ABSOLW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 w:before="280" w:after="0"/>
        <w:ind w:left="-708" w:right="113" w:firstLine="709"/>
        <w:rPr>
          <w:color w:val="000000"/>
        </w:rPr>
      </w:pPr>
      <w:r>
        <w:rPr>
          <w:color w:val="000000"/>
        </w:rPr>
        <w:t>Uczeń obserwuje własne zachowanie w różnych sytuac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Ma świadomość swoich zalet i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Rozumie potrzeby swoje i innych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Rozumie potrzebę krytycznego podejścia do spotykanych wz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Potrafi i chce się pozytywnie zaprezent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Uczeń potrafi rozpoznać w swoim otoczeniu pozytywne wzor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color w:val="000000"/>
        </w:rPr>
      </w:pPr>
      <w:r>
        <w:rPr>
          <w:color w:val="000000"/>
        </w:rPr>
        <w:t>Potrafi jasno i konstruktywnie formułować wy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/>
      </w:pPr>
      <w:r>
        <w:rPr>
          <w:color w:val="000000"/>
        </w:rPr>
        <w:t>Potrafi bezpośrednio i otwarcie wyrazić swoje prośby, sądy i oczekiwani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rozumie konieczność wyznaczania sobie celów i dąży do ich osiągania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okonywać samooceny i samokontroli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spółdziałać z rówieśnikami i dorosłymi. 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i chętnie pomaga osobom potrzebującym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potrzeby własne i innych.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pomoc, jako objaw koleżeństwa i stara się ją odwzajemnić</w:t>
      </w:r>
    </w:p>
    <w:p>
      <w:pPr>
        <w:pStyle w:val="StylTahoma10ptCzarnyZlewej02cmZprawej02cmP1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-708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naleźć się w otaczającej go rzeczywistości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fi </w:t>
      </w:r>
      <w:r>
        <w:rPr>
          <w:rFonts w:cs="Times New Roman" w:ascii="Times New Roman" w:hAnsi="Times New Roman"/>
          <w:sz w:val="24"/>
          <w:szCs w:val="24"/>
        </w:rPr>
        <w:t>adaptować się do wymagań przyszłej szkoły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-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obce języki (j.angielski, j.niemiecki).</w:t>
      </w:r>
    </w:p>
    <w:p>
      <w:pPr>
        <w:pStyle w:val="NormalnyWeb"/>
        <w:suppressAutoHyphens w:val="false"/>
        <w:spacing w:lineRule="auto" w:line="360" w:before="0" w:after="0"/>
        <w:ind w:left="-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Harmonogram uroczystości o charakterze wychowawczym i kulturalnym (zał. 1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Szkolny system zajęć pozalekcyjnych ukierunkowany na rozwój zainteresowań dzieci i młodzieży (zał. 2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Klasowe plan pracy wychowawczej (zał. 3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8" w:firstLine="709"/>
        <w:rPr/>
      </w:pPr>
      <w:r>
        <w:rPr>
          <w:b/>
          <w:sz w:val="28"/>
          <w:szCs w:val="28"/>
        </w:rPr>
        <w:t>14. Ewaluacja programu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cena programu dokonywana jest po ukończeniu roku szkolnego, a dwa razy do roku badany jest stopień jego realizacji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Po półroczu i po zakończeniu roku szkolnego oceniany jest stopień realizacji programu - informacje dotyczące oceny stopnia realizacji programu oraz uwagi dotyczące jego treści zawarte są w sprawozdaniach wychowawców poszczególnych oddziałów klasowych i znajdują się w dokumentacji szkół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Po ukończeniu roku szkolnego – na podstawie danych zawartych w śródrocznych  i końcoworocznych sprawozdaniach wychowawców zespół ds. wychowawczo – profilaktyki dokonuje oceny  i ewaluacji (uwzględniając priorytety wychowawcze MEN)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FORMY EWALUACJI:</w:t>
      </w:r>
    </w:p>
    <w:p>
      <w:pPr>
        <w:pStyle w:val="Normal"/>
        <w:spacing w:lineRule="auto" w:line="360"/>
        <w:ind w:firstLine="709"/>
        <w:rPr/>
      </w:pPr>
      <w:r>
        <w:rPr/>
        <w:br/>
        <w:t>- obserwacja (wychowawcy klas)</w:t>
        <w:br/>
        <w:t>- ankiety dla uczniów</w:t>
        <w:br/>
        <w:t>- ankiety dla rodziców</w:t>
        <w:br/>
        <w:t>- wywiad (dyrektor szkoły, rada rodziców)</w:t>
        <w:br/>
        <w:t>- rozmowy z uczniami</w:t>
        <w:br/>
        <w:t>- rozmowy z rodzicami</w:t>
        <w:br/>
        <w:t>- analiza dokumentów</w:t>
        <w:br/>
        <w:t>- obserwacja i ocena zachowań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gram Wychowawczy Zespołu Szkól w Lisewie Malborskim został opracowany przez nauczycieli i zatwierdzony do realizacji przez Radę Rodziców oraz Radę Pedagogiczną                   w dniu 16.09.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pracował : Zespół ds. Wychowawczyczo –Profilaktycznych: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a Górska – pedagog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Małgorzata Adamczyk – psycholog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jciech Wasielewski – nauczyciel wych. fizycznego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Jolanta Kaschel – nauczyciel edukacji wczesnoszkolnej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mila Bednarek – nauczyciel biblioteki</w:t>
      </w:r>
    </w:p>
    <w:p>
      <w:pPr>
        <w:pStyle w:val="NormalnyWeb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ika Filipek - logoped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pracowano w oparciu o przepisy praw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spacing w:lineRule="auto" w:line="360"/>
        <w:rPr/>
      </w:pPr>
      <w:r>
        <w:rPr>
          <w:b/>
          <w:sz w:val="24"/>
          <w:szCs w:val="24"/>
        </w:rPr>
        <w:t>Konstytucja RP z 1997 r.</w:t>
      </w:r>
      <w:r>
        <w:rPr>
          <w:sz w:val="24"/>
          <w:szCs w:val="24"/>
        </w:rPr>
        <w:t xml:space="preserve"> </w:t>
      </w:r>
    </w:p>
    <w:p>
      <w:pPr>
        <w:pStyle w:val="Standardowy1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art. 47 ust.1 – prawo rodziców do wychowania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3 ust.3 – rodzice mają prawo do prowadzenia przez szkoły lekcji religii i wychowania moralnego       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0 ust. 4 – upowszechnienie wykształcenia, równość szans;</w:t>
      </w:r>
    </w:p>
    <w:p>
      <w:pPr>
        <w:pStyle w:val="Standardowy1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art. 70 ust.1  – obowiązek szkolny do 18 roku życia;</w:t>
      </w:r>
    </w:p>
    <w:p>
      <w:pPr>
        <w:pStyle w:val="Standardowy1"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  <w:t>art. 72 ust. 1 – ochrona praw dziecka</w:t>
      </w:r>
    </w:p>
    <w:p>
      <w:pPr>
        <w:pStyle w:val="Standardowy1"/>
        <w:spacing w:lineRule="auto" w:line="360"/>
        <w:ind w:left="43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Karta Nauczyciela </w:t>
      </w:r>
      <w:r>
        <w:rPr>
          <w:sz w:val="24"/>
          <w:szCs w:val="24"/>
        </w:rPr>
        <w:t>art. 6 – powinności edukacyjne nauczyciela</w:t>
      </w:r>
    </w:p>
    <w:p>
      <w:pPr>
        <w:pStyle w:val="Standardowy1"/>
        <w:spacing w:lineRule="auto" w:line="360"/>
        <w:ind w:left="43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spacing w:lineRule="auto" w:line="360"/>
        <w:ind w:left="360" w:hanging="360"/>
        <w:rPr/>
      </w:pPr>
      <w:r>
        <w:rPr>
          <w:b/>
          <w:sz w:val="24"/>
          <w:szCs w:val="24"/>
        </w:rPr>
        <w:t>Polityka Rządu</w:t>
      </w:r>
      <w:r>
        <w:rPr>
          <w:sz w:val="24"/>
          <w:szCs w:val="24"/>
        </w:rPr>
        <w:t xml:space="preserve"> – Komitet Społeczny Rady Ministrów „Program polityki prorodzinnej państwa” z dnia 17. 11. 98r.</w:t>
      </w:r>
    </w:p>
    <w:p>
      <w:pPr>
        <w:pStyle w:val="Defaul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Konkordat</w:t>
      </w:r>
      <w:r>
        <w:rPr>
          <w:rFonts w:cs="Times New Roman" w:ascii="Times New Roman" w:hAnsi="Times New Roman"/>
        </w:rPr>
        <w:t xml:space="preserve"> – art. 12, art. 13 - prawo rodziców do religii, wychowania dzieci w myśl zasady tolerancji</w:t>
      </w:r>
      <w:r>
        <w:rPr/>
        <w:t>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I. Pomoc państwa w zakresie dożywiania (w</w:t>
      </w:r>
      <w:r>
        <w:rPr>
          <w:rFonts w:cs="Times New Roman" w:ascii="Times New Roman" w:hAnsi="Times New Roman"/>
        </w:rPr>
        <w:t xml:space="preserve"> dniu 29 grudnia 2005 r. została uchwalona przez Sejm Rzeczypospolitej Polskiej ustawa o ustanowieniu programu wieloletniego „Pomoc państwa w zakresie dożywiania” (Dz. U. Nr 267, poz. 2259, z późn. zm.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I. Świadczenia rodzinne </w:t>
      </w:r>
      <w:r>
        <w:rPr>
          <w:rFonts w:cs="Times New Roman" w:ascii="Times New Roman" w:hAnsi="Times New Roman"/>
          <w:b/>
          <w:bCs/>
        </w:rPr>
        <w:t xml:space="preserve">ustawa z dnia 28 listopada 2003 r. o świadczeniach rodzinnych </w:t>
      </w:r>
      <w:r>
        <w:rPr>
          <w:rFonts w:cs="Times New Roman" w:ascii="Times New Roman" w:hAnsi="Times New Roman"/>
        </w:rPr>
        <w:t>(Dz. U. z 2006 r. Nr 139, poz. 992, z późn. zm.)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II. Przeciwdziałanie przemocy w rodzini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światy został włączony w działania na rzecz przeciwdziałania przemocy w rodzinie, dzięki zmienionym przepisom ustawy z dnia 29 lipca 2005 r. o przeciwdziałaniu przemocy w rodzinie (Dz. U. Nr 180, poz. 1493, z późn. zm.) obowiązującym od dnia 1 sierpnia 2010 r. Na mocy tych przepisów przedstawiciele oświaty, obok policjantów, pracowników socjalnych, czy też kuratorów, wchodzą w skład zespołów interdyscyplinarnych i wspólnie z osobą dotkniętą przemocą w rodzinie, pracują nad poprawą jej sytuacji rodzinnej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Wyrównywanie szans edukacyjnych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m świadczeń pomocy materialnej o charakterze socjalnym stanowi zadanie własne gminy, na realizację którego gmina otrzymuje dofinansowanie z budżetu państwa (art. 90r ust. 1 ustawy z dnia 7 września 1991 r. o systemie oświaty /Dz. U. z 2004 r. Nr 256, poz. 2572, z późn. zm./)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. Pomoc stypendialna </w:t>
      </w:r>
    </w:p>
    <w:p>
      <w:pPr>
        <w:pStyle w:val="Standardowy1"/>
        <w:spacing w:lineRule="auto" w:line="360"/>
        <w:ind w:left="360" w:hanging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rezerwy celowej budżetu państwa „Dofinansowanie Narodowego Programu Stypendialnego, w tym wyprawka szkolna” dofinansowane są świadczenia pomocy materialnej o </w:t>
      </w:r>
      <w:r>
        <w:rPr>
          <w:b/>
          <w:bCs/>
          <w:sz w:val="24"/>
          <w:szCs w:val="24"/>
        </w:rPr>
        <w:t>charakterze socjalnym.</w:t>
      </w:r>
    </w:p>
    <w:p>
      <w:pPr>
        <w:pStyle w:val="Standardowy1"/>
        <w:spacing w:lineRule="auto" w:line="360"/>
        <w:ind w:left="4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I. Profilaktyka zdrowotn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W zakresie edukacji prozdrowotnej Ministerstwo Edukacji Narodowej popularyzuje program „Szkoła Promująca Zdrowie”, realizowany w Polsce 27 </w:t>
      </w:r>
      <w:r>
        <w:rPr>
          <w:rFonts w:cs="Times New Roman" w:ascii="Times New Roman" w:hAnsi="Times New Roman"/>
          <w:color w:val="000000"/>
        </w:rPr>
        <w:t xml:space="preserve">w ramach, utworzonej w 1992 r. Szkoły dla Zdrowia Europy. Dla zapewnienia dalszego rozwoju programu w dniu 23 listopada 2009 r. zostało podpisane pomiędzy Ministrem Edukacji Narodowej, Ministrem Zdrowia oraz Ministrem Sportu i Turystyki Porozumienie o współpracy </w:t>
      </w:r>
      <w:r>
        <w:rPr>
          <w:rFonts w:cs="Times New Roman" w:ascii="Times New Roman" w:hAnsi="Times New Roman"/>
          <w:i/>
          <w:iCs/>
          <w:color w:val="000000"/>
        </w:rPr>
        <w:t>w sprawie promocji zdrowia i profilaktyki problemów dzieci i młodzież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owy1"/>
        <w:spacing w:lineRule="auto" w:line="360"/>
        <w:ind w:left="435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I. Edukacja pozaszkolna i pozalekcyjna</w:t>
      </w:r>
    </w:p>
    <w:p>
      <w:pPr>
        <w:pStyle w:val="Standardowy1"/>
        <w:spacing w:lineRule="auto" w:line="360"/>
        <w:ind w:left="435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VII. </w:t>
      </w:r>
      <w:r>
        <w:rPr>
          <w:rStyle w:val="StrongEmphasis"/>
          <w:i/>
          <w:sz w:val="24"/>
          <w:szCs w:val="24"/>
          <w:shd w:fill="FFFFFF" w:val="clear"/>
        </w:rPr>
        <w:t>Rozporządzenie Ministra Edukacji Narodowej z dnia 1 lutego 2013 r. w sprawie szczegółowych zasad działania publicznych poradni psychologiczno-pedagogicznych</w:t>
      </w:r>
      <w:r>
        <w:rPr>
          <w:sz w:val="24"/>
          <w:szCs w:val="24"/>
          <w:shd w:fill="FFFFFF" w:val="clear"/>
        </w:rPr>
        <w:t>, w tym publicznych poradni specjalistycznych (Dz. U. poz. 199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Zmienia ono formułę realizacji zadań poradni tak, aby poradnictwo stało się elementem systemu wspomagania przedszkoli, szkól i placówek. Celem nowych przepisów jest dostosowanie obecnego systemu poradnictwa psychologiczno-pedagogicznego do zmieniających się potrzeb przedszkoli, szkół i placówek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otychczasowe formy realizacji zadań poradni nie podlegają zasadniczym zmianom i wiele poradni już realizowało te działania w ramach aktywnej współpracy z przedszkolami, szkołami i placówkami. Nowe rozporządzenie sformalizowało te „dobre praktyki” czyniąc je obligatoryjnymi dla wszystkich poradni.</w:t>
      </w:r>
      <w:r>
        <w:rPr>
          <w:rFonts w:cs="Tahoma" w:ascii="Tahoma" w:hAnsi="Tahoma"/>
          <w:color w:val="4D5357"/>
        </w:rPr>
        <w:br/>
      </w:r>
      <w:r>
        <w:rPr>
          <w:rFonts w:cs="Tahoma" w:ascii="Tahoma" w:hAnsi="Tahoma"/>
          <w:color w:val="4D5357"/>
          <w:shd w:fill="FFFFFF" w:val="clear"/>
        </w:rPr>
        <w:t> </w:t>
      </w:r>
    </w:p>
    <w:p>
      <w:pPr>
        <w:pStyle w:val="Standardowy1"/>
        <w:spacing w:lineRule="auto" w:line="360"/>
        <w:ind w:left="435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owy1"/>
        <w:spacing w:lineRule="auto" w:line="360"/>
        <w:ind w:left="435" w:hanging="360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2939B5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820" w:right="0" w:hanging="4730"/>
    </w:pPr>
    <w:rPr>
      <w:rFonts w:ascii="Verdana" w:hAnsi="Verdana" w:cs="Verdana"/>
      <w:sz w:val="20"/>
      <w:szCs w:val="20"/>
    </w:rPr>
  </w:style>
  <w:style w:type="paragraph" w:styleId="StylTahoma10ptCzarnyPrzed5ptPo5pt">
    <w:name w:val="Styl Tahoma 10 pt Czarny Przed:  5 pt Po:  5 pt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StylTahoma10ptCzarnyZlewej02cmZprawej02cmP1">
    <w:name w:val="Styl Tahoma 10 pt Czarny Z lewej:  02 cm Z prawej:  02 cm P...1"/>
    <w:basedOn w:val="Normal"/>
    <w:qFormat/>
    <w:pPr>
      <w:ind w:left="0" w:right="113" w:hanging="0"/>
    </w:pPr>
    <w:rPr>
      <w:rFonts w:ascii="Tahoma" w:hAnsi="Tahoma" w:cs="Tahoma"/>
      <w:color w:val="000000"/>
      <w:sz w:val="20"/>
      <w:szCs w:val="20"/>
    </w:rPr>
  </w:style>
  <w:style w:type="paragraph" w:styleId="StylTahoma10ptPrzed5ptPo5pt">
    <w:name w:val="Styl Tahoma 10 pt Przed:  5 pt Po:  5 pt"/>
    <w:basedOn w:val="Normal"/>
    <w:qFormat/>
    <w:pPr/>
    <w:rPr>
      <w:rFonts w:ascii="Tahoma" w:hAnsi="Tahoma" w:cs="Tahoma"/>
      <w:sz w:val="20"/>
      <w:szCs w:val="20"/>
    </w:rPr>
  </w:style>
  <w:style w:type="paragraph" w:styleId="Styl2">
    <w:name w:val="Styl2"/>
    <w:basedOn w:val="Normal"/>
    <w:qFormat/>
    <w:pPr>
      <w:spacing w:lineRule="auto" w:line="360"/>
    </w:pPr>
    <w:rPr>
      <w:rFonts w:ascii="Tahoma" w:hAnsi="Tahoma" w:cs="Tahoma"/>
      <w:color w:val="000080"/>
      <w:sz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1:00Z</dcterms:created>
  <dc:creator>Jacek</dc:creator>
  <dc:description/>
  <cp:keywords/>
  <dc:language>en-US</dc:language>
  <cp:lastModifiedBy>ABC</cp:lastModifiedBy>
  <cp:lastPrinted>2012-09-07T10:43:00Z</cp:lastPrinted>
  <dcterms:modified xsi:type="dcterms:W3CDTF">2015-09-16T12:47:00Z</dcterms:modified>
  <cp:revision>4</cp:revision>
  <dc:subject/>
  <dc:title>„Dusza dziecka jest równie złożona jak nasza, pełna podobnych sprzeczności, tragicznie zmagająca się z odwiecznym: pragnę, ale nie mogę, wiem, że należy, ale nie podołam</dc:title>
</cp:coreProperties>
</file>