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  <w:color w:val="C9211E"/>
          <w:sz w:val="28"/>
          <w:szCs w:val="28"/>
        </w:rPr>
        <w:t xml:space="preserve">                                   </w:t>
      </w:r>
      <w:r>
        <w:rPr>
          <w:b/>
          <w:color w:val="C9211E"/>
          <w:sz w:val="28"/>
          <w:szCs w:val="28"/>
        </w:rPr>
        <w:t>WYMAGANIA   EDUKACYJNE  Z CHEMII KLASA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pozycja wymagań programowych na poszczególne oceny przygotowana na podstawie treści zawartych w podstawie programowej, programie nauczania oraz podręczniku dla klasy siód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1. Substancje i ich przemiany</w:t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[1 + 2 + 3 + 4]</w:t>
            </w:r>
          </w:p>
        </w:tc>
      </w:tr>
      <w:tr>
        <w:trPr>
          <w:trHeight w:val="6413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9" w:right="0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45" w:right="0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45" w:right="0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 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42" w:right="0" w:hanging="123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45" w:right="0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9" w:right="0" w:hanging="0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9" w:right="0" w:hanging="0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9" w:right="0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zeprowadza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roste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bliczenia</w:t>
            </w:r>
          </w:p>
          <w:p>
            <w:pPr>
              <w:pStyle w:val="Normal"/>
              <w:shd w:fill="FFFFFF" w:val="clear"/>
              <w:ind w:left="142" w:right="0" w:firstLine="3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9" w:right="0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42" w:right="0" w:hanging="12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42" w:right="0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zjawisk fizycznych i reakcji chemicznych zachodzących w otoczeniu człowieka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42" w:right="0" w:hanging="12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dzieli pierwiastki chemiczne na</w:t>
            </w:r>
          </w:p>
          <w:p>
            <w:pPr>
              <w:pStyle w:val="Normal"/>
              <w:shd w:fill="FFFFFF" w:val="clear"/>
              <w:ind w:left="113" w:right="0" w:firstLine="32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45" w:right="0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42" w:right="0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, na czym polegają </w:t>
            </w:r>
            <w:r>
              <w:rPr>
                <w:b/>
                <w:sz w:val="18"/>
                <w:szCs w:val="18"/>
              </w:rPr>
              <w:t>rdzewienie i</w:t>
            </w:r>
            <w:r>
              <w:rPr>
                <w:b/>
                <w:bCs/>
                <w:sz w:val="18"/>
                <w:szCs w:val="18"/>
              </w:rPr>
              <w:t> korozja</w:t>
            </w:r>
          </w:p>
          <w:p>
            <w:pPr>
              <w:pStyle w:val="Normal"/>
              <w:shd w:fill="FFFFFF" w:val="clear"/>
              <w:ind w:left="145" w:right="0" w:hanging="14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niektóre czynniki powodujące korozję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Cu, Al, Pb, Sn, Ag, Hg)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89" w:right="0" w:hanging="89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66" w:right="0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  <w:p>
            <w:pPr>
              <w:pStyle w:val="Normal"/>
              <w:shd w:fill="FFFFFF" w:val="clear"/>
              <w:ind w:left="166" w:right="0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roponuje sposoby zabezpieczenia przed rdzewieniem przedmiotów wykonanych z żelaza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zkła i 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90" w:right="0" w:hanging="171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zeprowadza obliczenia z wykorzystaniem pojęć: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masa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66" w:right="0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patyna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210" w:right="0" w:hanging="21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8"/>
        <w:gridCol w:w="4047"/>
        <w:gridCol w:w="3510"/>
        <w:gridCol w:w="3056"/>
      </w:tblGrid>
      <w:tr>
        <w:trPr>
          <w:trHeight w:val="16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[1]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[1 + 2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[1 + 2 + 3]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[1 + 2 + 3 + 4]</w:t>
            </w:r>
          </w:p>
        </w:tc>
      </w:tr>
      <w:tr>
        <w:trPr>
          <w:trHeight w:val="709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u,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, wodoru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azotu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42" w:right="0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42" w:right="0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mawia o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lenu i tlenku węgla(IV) w przyrodzi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, tlenu, tlenku węgla(IV)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na czym polegają reakcje syntezy, analiz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miany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42" w:right="0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kreśla typy reakcji chemicz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ind w:left="142" w:right="0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podstawowe źródła, rodzaje i skutki zanieczyszczeń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42" w:right="0" w:hanging="142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energety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ind w:left="284" w:right="0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 endoenergetycz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właściwości fizyczne i chemiczne </w:t>
            </w:r>
            <w:r>
              <w:rPr>
                <w:b/>
                <w:bCs/>
                <w:sz w:val="18"/>
                <w:szCs w:val="18"/>
              </w:rPr>
              <w:t>gazów szlachetnych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zot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</w:t>
            </w:r>
            <w:r>
              <w:rPr>
                <w:color w:val="000000"/>
                <w:spacing w:val="-1"/>
                <w:sz w:val="18"/>
                <w:szCs w:val="18"/>
              </w:rPr>
              <w:t>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proces fotosyntez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niektór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stosowania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azotu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gazów szlachetnych</w:t>
            </w:r>
            <w:r>
              <w:rPr>
                <w:color w:val="000000"/>
                <w:spacing w:val="-1"/>
                <w:sz w:val="18"/>
                <w:szCs w:val="18"/>
              </w:rPr>
              <w:t>, tlenku węgla(IV),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lenu, 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 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 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</w:t>
            </w:r>
            <w:r>
              <w:rPr>
                <w:color w:val="000000"/>
                <w:sz w:val="18"/>
                <w:szCs w:val="18"/>
              </w:rPr>
              <w:t xml:space="preserve"> co to jest efekt cieplarnian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 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opisuje, na czym polega powstawanie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dziury ozonowej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kwaśnych opad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 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 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right="0" w:hanging="188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wymienia źródła, rodzaje i skutki zanieczyszczeń powietrz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right="0" w:hanging="188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wymienia niektóre sposoby postępowania pozwalające chronić powietrze przed zanieczyszczeniam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 endoenergetycz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właściwości tlenku węgla(II) 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wyjaśnia rolę procesu fotosynte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naszym życiu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przykłady substancji szkodliwych dla środowiska przyrodniczego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, skąd się biorą kwaśne </w:t>
            </w:r>
            <w:r>
              <w:rPr>
                <w:color w:val="000000"/>
                <w:spacing w:val="-5"/>
                <w:sz w:val="18"/>
                <w:szCs w:val="18"/>
              </w:rPr>
              <w:t>opady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agrożenia wynikaj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efektu cieplarnianego, dziu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ozonowej, kwaśnych opadów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oponuje sposoby zapobiegania powiększaniu się dziury ozonowej</w:t>
            </w:r>
            <w:r>
              <w:rPr>
                <w:sz w:val="18"/>
                <w:szCs w:val="18"/>
              </w:rPr>
              <w:t xml:space="preserve"> i ograniczenia powstawania kwaśnych opadów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otrzyma tlen, tlenek węgla(IV), wodór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zbada właściwości tlenu, tlenku węgla(IV), wodoru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odzajów reakcji chemicz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różnych typów reakcji chemicz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energet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energetycznych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 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 kwasem chlorowodorowym</w:t>
            </w:r>
          </w:p>
          <w:p>
            <w:pPr>
              <w:pStyle w:val="Normal"/>
              <w:shd w:fill="FFFFFF" w:val="clear"/>
              <w:ind w:left="199" w:right="0" w:hanging="199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99" w:right="0" w:hanging="19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planuje sposoby postępowania umożliwiające ochronę powietrza przed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zanieczyszczeniam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azuje zależność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rozwojem cywiliza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a występowaniem zagrożeń, </w:t>
            </w:r>
            <w:r>
              <w:rPr>
                <w:color w:val="000000"/>
                <w:spacing w:val="-1"/>
                <w:sz w:val="18"/>
                <w:szCs w:val="18"/>
              </w:rPr>
              <w:t>np. podaje przykłady dziedzin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życia, których rozwój powoduje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negatywne skutki dla środowiska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zyrodnicz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3. 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0"/>
        <w:gridCol w:w="3402"/>
        <w:gridCol w:w="3402"/>
        <w:gridCol w:w="3575"/>
      </w:tblGrid>
      <w:tr>
        <w:trPr>
          <w:trHeight w:val="489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[1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[1 + 2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[1 + 2 + 3]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[1 + 2 + 3 + 4]</w:t>
            </w:r>
          </w:p>
        </w:tc>
      </w:tr>
      <w:tr>
        <w:trPr>
          <w:trHeight w:val="7458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/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blicza masę cząsteczkow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prostych związków chemicznych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13" w:right="0" w:hanging="67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, neu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dokonuje podziału izotopów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najważniejsze dziedziny życia, w których mają zastosowanie izotop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66" w:right="0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kto jest twórcą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okresowego pierwiastków chemicz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 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otwierdzające </w:t>
            </w:r>
          </w:p>
          <w:p>
            <w:pPr>
              <w:pStyle w:val="Normal"/>
              <w:shd w:fill="FFFFFF" w:val="clear"/>
              <w:ind w:left="113" w:right="0" w:firstLine="75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założenia teor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tomistyczno-cząsteczkowej</w:t>
            </w:r>
            <w:r>
              <w:rPr>
                <w:sz w:val="18"/>
                <w:szCs w:val="18"/>
              </w:rPr>
              <w:t xml:space="preserve"> budowy materi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y cząsteczkow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rodzaje izotopów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88" w:right="0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dziedziny życia, w których stosuje się izotopy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 okresie</w:t>
            </w:r>
          </w:p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00" w:right="0" w:hanging="10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 na podstawie założeń teorii atomistyczno-cząsteczkowej budowy materii</w:t>
            </w:r>
          </w:p>
          <w:p>
            <w:pPr>
              <w:pStyle w:val="Normal"/>
              <w:shd w:fill="FFFFFF" w:val="clear"/>
              <w:ind w:left="188" w:right="0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masy cząsteczkowe związków chemicznych</w:t>
            </w:r>
          </w:p>
          <w:p>
            <w:pPr>
              <w:pStyle w:val="Normal"/>
              <w:shd w:fill="FFFFFF" w:val="clear"/>
              <w:ind w:left="188" w:right="0" w:hanging="188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defini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ojęci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8"/>
              </w:rPr>
              <w:t>masy atomowej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jako średniej mas atomów danego pierwiastka, z uwzględnieniem jego składu izotopowego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zastosowania różnych izotopów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blicza maksymalną liczbę elektronów </w:t>
            </w:r>
          </w:p>
          <w:p>
            <w:pPr>
              <w:pStyle w:val="Normal"/>
              <w:shd w:fill="FFFFFF" w:val="clear"/>
              <w:ind w:left="113" w:right="0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w powłokach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8" w:right="0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88" w:right="0" w:hanging="188"/>
              <w:rPr/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bCs/>
                <w:color w:val="000000"/>
                <w:spacing w:val="-10"/>
                <w:sz w:val="18"/>
                <w:szCs w:val="18"/>
              </w:rPr>
              <w:t>wyjaśnia, dlaczego masy atomowe podanych pierwiastków chemicznych w układzie okresowym nie są liczbami całkowitym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13" w:right="0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[1 + 2 + 3 + 4]</w:t>
            </w:r>
          </w:p>
        </w:tc>
      </w:tr>
      <w:tr>
        <w:trPr>
          <w:trHeight w:val="7122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niespolaryzowanego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spolaryzowanego</w:t>
            </w:r>
            <w:r>
              <w:rPr>
                <w:color w:val="000000"/>
                <w:spacing w:val="-5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2" w:right="0" w:hanging="12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2" w:right="0" w:hanging="122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zoru </w:t>
            </w:r>
          </w:p>
          <w:p>
            <w:pPr>
              <w:pStyle w:val="Normal"/>
              <w:shd w:fill="FFFFFF" w:val="clear"/>
              <w:ind w:left="113" w:right="0" w:firstLine="9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trukturalnego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pisuje wzory sumaryczne i strukturalne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cząsteczek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grup 1., 2. i 13.−17.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i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różnia podstawowe rodza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daje treść prawa stałości skład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0" w:firstLine="9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wiązku chemicznego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rzeprowadza proste oblicze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 wykorzystaniem praw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zachowani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0" w:right="0" w:hanging="18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77" w:right="0" w:hanging="177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sposób powstawania jonów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 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ubstancji o wiązaniu jonowym 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tworzenie się wiązań chemicznych kowalencyjnego i jonowego dla prostych przykładów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02" w:right="0" w:hanging="10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66" w:right="0" w:hanging="16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66" w:right="0" w:hanging="16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66" w:right="0" w:hanging="166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 podanym przykładzie</w:t>
            </w:r>
          </w:p>
          <w:p>
            <w:pPr>
              <w:pStyle w:val="Normal"/>
              <w:shd w:fill="FFFFFF" w:val="clear"/>
              <w:ind w:left="194" w:right="0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yjaśnia na podstawie budowy atomów, dlaczego gazy szlachetne są bardzo mało aktywne chemicznie 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left="194" w:right="0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 powstawanie wiązań kowalencyjnych </w:t>
            </w:r>
            <w:r>
              <w:rPr>
                <w:color w:val="000000"/>
                <w:sz w:val="18"/>
                <w:szCs w:val="18"/>
              </w:rPr>
              <w:t>dla wymaganych</w:t>
            </w:r>
            <w:r>
              <w:rPr>
                <w:sz w:val="18"/>
                <w:szCs w:val="18"/>
              </w:rPr>
              <w:t xml:space="preserve"> przykładów</w:t>
            </w:r>
          </w:p>
          <w:p>
            <w:pPr>
              <w:pStyle w:val="Normal"/>
              <w:shd w:fill="FFFFFF" w:val="clear"/>
              <w:ind w:left="194" w:right="0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mechanizm powstawania wiązania jonowego</w:t>
            </w:r>
          </w:p>
          <w:p>
            <w:pPr>
              <w:pStyle w:val="Normal"/>
              <w:shd w:fill="FFFFFF" w:val="clear"/>
              <w:ind w:left="194" w:right="0" w:hanging="194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grup 1., 2. i 13.−17. (względem wodoru, maksymalną względem tlenu)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 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 (o większ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opniu trudności)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ind w:left="194" w:right="0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zadania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wa zachowania masy i pra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ałości składu związk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48" w:right="0" w:hanging="4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dokonuje prostych obliczeń stechiometryczny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trudniejsze zad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tyczące poznanych pra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(zachowania masy, stał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kładu związku chemicznego)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kowalencyjnym a jonowym oraz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kowalencyjnym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niespolaryzowanym </w:t>
            </w:r>
            <w:r>
              <w:rPr>
                <w:color w:val="000000"/>
                <w:spacing w:val="-2"/>
                <w:sz w:val="18"/>
                <w:szCs w:val="18"/>
              </w:rPr>
              <w:t>a kowalencyjny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polaryzowanym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pisuje zależność właściwości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wiązku chemicznego od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ego w nim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iązania </w:t>
            </w:r>
            <w:r>
              <w:rPr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ind w:left="181" w:right="0" w:hanging="181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równuje właściwości związków kowalencyjnych i jonowych (stan skupienia, rozpuszczalność w wodzie, temperatury topnienia i wrzenia, przewodnictwo ciepła i elektryczności)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onuje obliczenia stechiometryczne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5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[1 + 2 + 3 + 4]</w:t>
            </w:r>
          </w:p>
        </w:tc>
      </w:tr>
      <w:tr>
        <w:trPr>
          <w:trHeight w:val="7264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na czym polega obieg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przyrodzi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przykłady źródeł zanieczyszczenia wód 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skutki zanieczyszczeń oraz sposoby walki z nim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jaką wodę nazywa się wodą destylowaną 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 strukturalny cząsteczki wody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dział substancji na dobrze rozpuszczal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4"/>
                <w:sz w:val="18"/>
                <w:szCs w:val="18"/>
              </w:rPr>
              <w:t>średnio rozpuszczalne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/>
                <w:color w:val="000000"/>
                <w:spacing w:val="1"/>
                <w:sz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 wodzi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 odwrotni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42" w:right="0" w:hanging="13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59" w:right="0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59" w:right="0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59" w:right="0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59" w:right="0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różnice między roztworami: rozcieńczonym, stężonym, nasyconym i nienasyconym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66" w:right="0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59" w:right="0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zewiduje zdolność różnych substancji do rozpuszczania się w wodzi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 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 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 xml:space="preserve">prowadzi obliczenia z wykorzystaniem 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59" w:right="0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agęszczenie i rozcieńczenie</w:t>
            </w:r>
          </w:p>
          <w:p>
            <w:pPr>
              <w:pStyle w:val="Normal"/>
              <w:shd w:fill="FFFFFF" w:val="clear"/>
              <w:ind w:left="113" w:right="0" w:firstLine="46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59" w:right="0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59" w:right="0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 wodzie związków kowalencyjnych i jonow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 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 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Heading2"/>
        <w:tabs>
          <w:tab w:val="clear" w:pos="708"/>
          <w:tab w:val="left" w:pos="9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ział 6. 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[1 + 2 + 3 + 4]</w:t>
            </w:r>
          </w:p>
        </w:tc>
      </w:tr>
      <w:tr>
        <w:trPr>
          <w:trHeight w:val="7396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 tlenków niemetal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czy wodorotlenek jest rozpuszczalny w wodzie czy też nie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90" w:right="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90" w:right="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90" w:right="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właściwości oraz zastosowania wodorotlenków: sodu, potasu i wapnia</w:t>
            </w:r>
          </w:p>
          <w:p>
            <w:pPr>
              <w:pStyle w:val="Normal"/>
              <w:shd w:fill="FFFFFF" w:val="clear"/>
              <w:ind w:left="190" w:right="0" w:hanging="190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łączy nazwy zwyczajowe (wapno palone i wapno gaszone) z nazwami systematycznymi tych związków chemicznych </w:t>
            </w:r>
          </w:p>
          <w:p>
            <w:pPr>
              <w:pStyle w:val="Normal"/>
              <w:shd w:fill="FFFFFF" w:val="clear"/>
              <w:ind w:left="190" w:right="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90" w:right="0" w:hanging="190"/>
              <w:rPr/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90" w:right="0" w:hanging="190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 roztworze o podanym odczynie</w:t>
            </w:r>
          </w:p>
          <w:p>
            <w:pPr>
              <w:pStyle w:val="Normal"/>
              <w:shd w:fill="FFFFFF" w:val="clear"/>
              <w:ind w:left="190" w:right="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90" w:right="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90" w:right="0" w:hanging="190"/>
              <w:rPr/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 wyniku dysocjacji elektrolitycznej (jonowej)</w:t>
            </w:r>
          </w:p>
          <w:p>
            <w:pPr>
              <w:pStyle w:val="Normal"/>
              <w:shd w:fill="FFFFFF" w:val="clear"/>
              <w:ind w:left="190" w:right="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 </w:t>
            </w:r>
            <w:r>
              <w:rPr>
                <w:b/>
                <w:i/>
                <w:sz w:val="18"/>
              </w:rPr>
              <w:t>zasada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opisuje właściwości i zastosowania wybranych tlenków 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89" w:right="0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89" w:right="0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89" w:right="0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, potasu i wapnia</w:t>
            </w:r>
          </w:p>
          <w:p>
            <w:pPr>
              <w:pStyle w:val="Normal"/>
              <w:ind w:left="189" w:right="0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wapno palone</w:t>
            </w:r>
            <w:r>
              <w:rPr>
                <w:sz w:val="18"/>
              </w:rPr>
              <w:t xml:space="preserve"> i </w:t>
            </w:r>
            <w:r>
              <w:rPr>
                <w:i/>
                <w:sz w:val="18"/>
              </w:rPr>
              <w:t>wapno gaszone</w:t>
            </w:r>
          </w:p>
          <w:p>
            <w:pPr>
              <w:pStyle w:val="Normal"/>
              <w:ind w:left="189" w:right="0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66" w:right="0" w:hanging="16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 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88" w:right="0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8" w:right="0" w:hanging="4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 których otrzymać zasady</w:t>
            </w:r>
          </w:p>
          <w:p>
            <w:pPr>
              <w:pStyle w:val="Normal"/>
              <w:ind w:left="188" w:right="0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88" w:right="0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, potasu lub wapnia</w:t>
            </w:r>
          </w:p>
          <w:p>
            <w:pPr>
              <w:pStyle w:val="Normal"/>
              <w:ind w:left="188" w:right="0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nierozpuszczalnych w wodzie</w:t>
            </w:r>
          </w:p>
          <w:p>
            <w:pPr>
              <w:pStyle w:val="Normal"/>
              <w:ind w:left="188" w:right="0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88" w:right="0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 i uzasadnia to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48" w:right="0" w:hanging="4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87" w:right="0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wzór sumaryczny wodorotlenku dowolnego metalu</w:t>
            </w:r>
          </w:p>
          <w:p>
            <w:pPr>
              <w:pStyle w:val="Normal"/>
              <w:ind w:left="187" w:right="0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praktycznie nierozpuszczalne w wodzie</w:t>
            </w:r>
          </w:p>
          <w:p>
            <w:pPr>
              <w:pStyle w:val="Normal"/>
              <w:ind w:left="187" w:right="0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87" w:right="0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Roboto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68960" cy="3549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4" t="-329" r="-204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left="0" w:right="360" w:hanging="0"/>
      <w:rPr/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4990" cy="38163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4920" cy="381600"/>
                        <a:chOff x="0" y="0"/>
                        <a:chExt cx="3094920" cy="381600"/>
                      </a:xfrm>
                    </wpg:grpSpPr>
                    <pic:pic xmlns:pic="http://schemas.openxmlformats.org/drawingml/2006/picture">
                      <pic:nvPicPr>
                        <pic:cNvPr id="0" name="Picture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9080"/>
                          <a:ext cx="52776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5800" y="0"/>
                          <a:ext cx="249948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7pt;height:30.05pt" coordorigin="1417,1420" coordsize="4874,6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50;width:830;height:5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5;top:1420;width:3935;height:5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110230" cy="3810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8" t="-473" r="-58" b="-473"/>
                  <a:stretch>
                    <a:fillRect/>
                  </a:stretch>
                </pic:blipFill>
                <pic:spPr bwMode="auto">
                  <a:xfrm>
                    <a:off x="0" y="0"/>
                    <a:ext cx="311023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4990" cy="381635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4920" cy="381600"/>
                        <a:chOff x="0" y="0"/>
                        <a:chExt cx="3094920" cy="381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9080"/>
                          <a:ext cx="52776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5800" y="0"/>
                          <a:ext cx="249948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7pt;height:30.05pt" coordorigin="1417,1420" coordsize="4874,601">
              <v:shape id="shape_0" ID="Picture 16" stroked="f" o:allowincell="f" style="position:absolute;left:1417;top:1450;width:830;height:57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5;top:1420;width:3935;height:5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4990" cy="381635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4920" cy="381600"/>
                        <a:chOff x="0" y="0"/>
                        <a:chExt cx="3094920" cy="381600"/>
                      </a:xfrm>
                    </wpg:grpSpPr>
                    <pic:pic xmlns:pic="http://schemas.openxmlformats.org/drawingml/2006/picture">
                      <pic:nvPicPr>
                        <pic:cNvPr id="2" name="Picture 16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9080"/>
                          <a:ext cx="52776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5800" y="0"/>
                          <a:ext cx="249948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7pt;height:30.05pt" coordorigin="1417,1420" coordsize="4874,601">
              <v:shape id="shape_0" ID="Picture 16" stroked="f" o:allowincell="f" style="position:absolute;left:1417;top:1450;width:830;height:57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5;top:1420;width:3935;height:5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4990" cy="381635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4920" cy="381600"/>
                        <a:chOff x="0" y="0"/>
                        <a:chExt cx="3094920" cy="38160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9080"/>
                          <a:ext cx="52776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5800" y="0"/>
                          <a:ext cx="249948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7pt;height:30.05pt" coordorigin="1417,1420" coordsize="4874,601">
              <v:shape id="shape_0" ID="Picture 16" stroked="f" o:allowincell="f" style="position:absolute;left:1417;top:1450;width:830;height:570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5;top:1420;width:3935;height:5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68960" cy="354965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04" t="-329" r="-204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68960" cy="35496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4" t="-329" r="-204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68960" cy="35496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4" t="-329" r="-204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68960" cy="35496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4" t="-329" r="-204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2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pacing w:val="-2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odstawowy2Znak">
    <w:name w:val="Tekst podstawowy 2 Znak"/>
    <w:qFormat/>
    <w:rPr>
      <w:rFonts w:ascii="Arial" w:hAnsi="Arial" w:eastAsia="Calibri" w:cs="Times New Roman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>
      <w:shd w:fill="FFFFFF" w:val="clear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hd w:fill="FFFFFF" w:val="clear"/>
      <w:ind w:left="113" w:right="0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right="0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right="0" w:hanging="113"/>
    </w:pPr>
    <w:rPr>
      <w:color w:val="000000"/>
      <w:spacing w:val="1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;Times New Roman" w:hAnsi="Liberation Serif;Times New Roman" w:eastAsia="NSimSun" w:cs="Lucida Sans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exact" w:line="240" w:before="0" w:after="0"/>
      <w:jc w:val="center"/>
    </w:pPr>
    <w:rPr>
      <w:rFonts w:ascii="Arial" w:hAnsi="Arial" w:eastAsia="Calibri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M</dc:creator>
  <dc:description/>
  <dc:language>en-US</dc:language>
  <cp:lastModifiedBy/>
  <dcterms:modified xsi:type="dcterms:W3CDTF">2023-09-17T15:29:08Z</dcterms:modified>
  <cp:revision>10</cp:revision>
  <dc:subject/>
  <dc:title>Wymagania na poszczególne oceny</dc:title>
</cp:coreProperties>
</file>