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2" w:after="0"/>
        <w:ind w:right="69" w:hanging="0"/>
        <w:rPr>
          <w:rFonts w:eastAsia="Swis721 WGL4 BT;Arial" w:cs="Calibri"/>
          <w:b/>
          <w:b/>
          <w:sz w:val="32"/>
          <w:szCs w:val="32"/>
          <w:lang w:val="pl-PL"/>
        </w:rPr>
      </w:pPr>
      <w:r>
        <w:rPr>
          <w:rFonts w:eastAsia="Swis721 WGL4 BT;Arial" w:cs="Calibri"/>
          <w:b/>
          <w:w w:val="75"/>
          <w:sz w:val="32"/>
          <w:szCs w:val="32"/>
          <w:lang w:val="pl-PL"/>
        </w:rPr>
        <w:t>Ogólne kryteria oceniania dla klasy V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Swis721 WGL4 BT;Arial" w:cs="Times New Roman"/>
          <w:b/>
          <w:b/>
          <w:sz w:val="12"/>
          <w:szCs w:val="12"/>
          <w:lang w:val="pl-PL"/>
        </w:rPr>
      </w:pPr>
      <w:r>
        <w:rPr>
          <w:rFonts w:eastAsia="Swis721 WGL4 BT;Arial"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8"/>
        </w:numPr>
        <w:spacing w:lineRule="auto" w:line="240" w:before="62" w:after="0"/>
        <w:ind w:left="284" w:right="64" w:hanging="142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Arial Unicode MS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" w:after="0"/>
        <w:ind w:left="284" w:hanging="142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0"/>
        </w:numPr>
        <w:spacing w:lineRule="auto" w:line="240" w:before="61" w:after="0"/>
        <w:ind w:left="284" w:right="64" w:hanging="142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Arial Unicode MS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right="-20" w:hanging="142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Arial Unicode MS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spacing w:lineRule="auto" w:line="240" w:before="9" w:after="0"/>
        <w:ind w:left="284" w:hanging="142"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5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Arial Unicode MS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Arial Unicode MS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5"/>
        </w:numPr>
        <w:spacing w:lineRule="auto" w:line="240" w:before="1" w:after="0"/>
        <w:ind w:left="284" w:right="67" w:hanging="142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Arial Unicode MS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Arial Unicode MS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Arial Unicode MS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Arial Unicode MS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284" w:right="67" w:hanging="174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Arial Unicode MS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Arial Unicode MS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Arial Unicode MS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Arial Unicode MS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Arial Unicode MS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Arial Unicode MS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Arial Unicode MS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Arial Unicode MS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Arial Unicode MS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Arial Unicode MS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Arial Unicode MS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Arial Unicode MS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Arial Unicode MS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115" w:right="-20" w:hanging="115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iegle</w:t>
      </w:r>
      <w:r>
        <w:rPr>
          <w:rFonts w:eastAsia="Quasi-LucidaBright;Arial Unicode MS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i umiejętnościami w rozwiązywaniu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Arial Unicode MS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Arial Unicode MS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Arial Unicode MS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;Arial Unicode MS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;Arial Unicode MS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Arial Unicode MS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ych </w:t>
        <w:br/>
        <w:t>z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 proponuje rozwiązania nietypowe; jest twórczy, rozwija własne uzdolnienia</w:t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b/>
          <w:b/>
          <w:bCs/>
          <w:color w:val="000000"/>
          <w:spacing w:val="-1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b/>
          <w:bCs/>
          <w:color w:val="000000"/>
          <w:spacing w:val="-1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SZCZE</w:t>
      </w:r>
      <w:r>
        <w:rPr>
          <w:rFonts w:eastAsia="Swis721 WGL4 BT;Arial" w:cs="Arial" w:ascii="Arial" w:hAnsi="Arial"/>
          <w:color w:val="000000"/>
          <w:spacing w:val="-1"/>
          <w:w w:val="73"/>
          <w:sz w:val="40"/>
          <w:szCs w:val="40"/>
          <w:lang w:val="pl-PL"/>
        </w:rPr>
        <w:t>G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color w:val="000000"/>
          <w:spacing w:val="-14"/>
          <w:w w:val="73"/>
          <w:sz w:val="40"/>
          <w:szCs w:val="40"/>
          <w:lang w:val="pl-PL"/>
        </w:rPr>
        <w:t>Ł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 xml:space="preserve">OWE </w:t>
      </w:r>
      <w:r>
        <w:rPr>
          <w:rFonts w:eastAsia="Swis721 WGL4 BT;Arial" w:cs="Arial" w:ascii="Arial" w:hAnsi="Arial"/>
          <w:color w:val="000000"/>
          <w:spacing w:val="1"/>
          <w:w w:val="76"/>
          <w:sz w:val="40"/>
          <w:szCs w:val="40"/>
          <w:lang w:val="pl-PL"/>
        </w:rPr>
        <w:t>K</w:t>
      </w:r>
      <w:r>
        <w:rPr>
          <w:rFonts w:eastAsia="Swis721 WGL4 BT;Arial" w:cs="Arial" w:ascii="Arial" w:hAnsi="Arial"/>
          <w:color w:val="000000"/>
          <w:w w:val="75"/>
          <w:sz w:val="40"/>
          <w:szCs w:val="40"/>
          <w:lang w:val="pl-PL"/>
        </w:rPr>
        <w:t>RYTER</w:t>
      </w:r>
      <w:r>
        <w:rPr>
          <w:rFonts w:eastAsia="Swis721 WGL4 BT;Arial" w:cs="Arial" w:ascii="Arial" w:hAnsi="Arial"/>
          <w:color w:val="000000"/>
          <w:spacing w:val="-1"/>
          <w:w w:val="75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 xml:space="preserve">A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  <w:lang w:val="pl-PL"/>
        </w:rPr>
        <w:t xml:space="preserve">OCENIANIA DLA KLASY 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360" w:before="0" w:after="0"/>
        <w:jc w:val="both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23" w:right="60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eczn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ór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eł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agań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n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do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pia u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innych osób,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ie o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ów,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e po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,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uje najważniejsze informacje w wysłuchanym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z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a w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,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innych 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e i 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ę i 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 w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ch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h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t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z do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a i obs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np.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ośb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odmowę, przeprosiny, zaprosz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w dosłow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lub z niewielką pomocą nauczyciela lub uczniów 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następujące formy wypowiedz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a,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ę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najważniejsze in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potrafi 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ć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ówi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oich 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c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uto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resa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bohat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wiersz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utwory pisane wierszem i prozą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mit, bajkę, przypowieść i nowelę, podaje </w:t>
      </w:r>
      <w:ins w:id="0" w:author="Hanna Negowska" w:date="2018-08-28T09:08:00Z">
        <w:r>
          <w:rPr>
            <w:rFonts w:eastAsia="Quasi-LucidaBright;Arial Unicode MS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z pomocą nauczyciela ich główne cechy</w:t>
      </w:r>
      <w:del w:id="1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2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, wyjaśnia go z pomocą nauczyciela</w:t>
      </w:r>
      <w:del w:id="3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4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fren, ryt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isuje podstawowe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z pomocą nauczyciela podejmuje próby odczytani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u metaforyczneg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rów 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I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 i podt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 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 z inn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ucz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y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ę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ą od 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 i pot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typowe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je proste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la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nstrukcyjnym,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u 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o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e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rost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j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u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w punktach krótk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</w:t>
        <w:br/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wukropek przy wyliczeniu, przecinek, myślnik w zapisie dialogu; 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poprawnie zapisuje głoski miękk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i próbuje stosować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ch–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zna podstawowe zasady dotyczące pisowni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tych i stara się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i próbuje stosować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ego planu wypowiedzi, ogłoszenia, zaproszenia, instrukcji, przepisu kulinarnego, dziennika, pamiętnika, notatki, streszczenia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mocą nauczyciela zapisuje list oficjalny, wywiad, plan ramowy i szczegółowy, ogłoszenie, zaproszenie, instrukcję, przepis kulinarny, kartki z dziennika i pamiętnika, notatkę i streszczenie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it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rzepisuje cytat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pacing w:val="34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dstawow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71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7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– 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u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n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 n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a i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ki w różnych czasach, trybach, 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własne i pospolite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i zaimki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prz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y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la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ych 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wy, oddziela temat od końcówki </w:t>
      </w:r>
      <w:del w:id="5" w:author="Hanna Negowska" w:date="2018-08-28T09:12:00Z">
        <w:r>
          <w:rPr>
            <w:rFonts w:eastAsia="Quasi-LucidaBright;Arial Unicode MS" w:cs="Times New Roman" w:ascii="Times New Roman" w:hAnsi="Times New Roman"/>
            <w:color w:val="000000"/>
            <w:sz w:val="24"/>
            <w:szCs w:val="24"/>
            <w:lang w:val="pl-PL"/>
          </w:rPr>
          <w:br/>
        </w:r>
      </w:del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ins w:id="6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), przyimek, partykułę i wykrzyknik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odróżnia głoskę od litery, z pomocą nauczyciela 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podaje przykłady głosek ustnych </w:t>
        <w:br/>
        <w:t>i nosowych, dzieli wyrazy znane z lekcji na głoski, dzieli wyrazy litery i sylaby, zna podstawowe reguły akcentowania wyrazów w języku polskim, stara się je stosować</w:t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66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dostat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ze zrozumieniem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w 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o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, tworzy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</w:t>
        <w:br/>
        <w:t>w formie tabeli, schematu, kilkuzdaniowej wypowiedzi,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imi 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o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ły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a 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bułę 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 h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ii, formułuje pytania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ent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  <w:br/>
        <w:t>w dosłow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je int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ę z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 prostych tekstach 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ń,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i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e in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ć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dp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ron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je 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j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azywa zabiegi stylistyczne w utworach literackich: apostrofa, powtórzenia, zdrobnienie, uosobienie, ożywienie, podmiot liryczny, (także zbiorowy), wyraz dźwiękonaśladowczy</w:t>
      </w:r>
      <w:del w:id="7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8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 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sk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itu, bajki, przypowieści i nowel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modzielnie c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 bajki i sens przypowieś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a także odmiany film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isu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powiada, streszcza przeczytane teksty,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omawia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omie metaforycznym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123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om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n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munik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, stosując się do reguł grzecznościowych; używ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 typowych sytuacjach dos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ot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w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ą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: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nia w 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ol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zn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c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 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uje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p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ąc 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o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ją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iejsc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w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tuje u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yckie, od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 o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w ro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myślnika w zapisie dialogu; 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na i najczęściej stosuje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ch–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h, pisowni </w:t>
      </w:r>
      <w:r>
        <w:rPr>
          <w:rFonts w:eastAsia="Quasi-LucidaBright;Arial Unicode MS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nie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rzeczownikami, przymiotnikami, przysłówkami, liczebnikami i czasownikami, cząstki </w:t>
      </w:r>
      <w:r>
        <w:rPr>
          <w:rFonts w:eastAsia="Quasi-LucidaBright;Arial Unicode MS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-by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czasownik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ymienić najważniejsze wyjątki od poznanych reguł ortograficznych</w:t>
      </w:r>
      <w:del w:id="9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delText xml:space="preserve"> </w:delText>
        </w:r>
      </w:del>
      <w:del w:id="10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w w:val="99"/>
            <w:sz w:val="24"/>
            <w:szCs w:val="24"/>
            <w:lang w:val="pl-PL"/>
          </w:rPr>
          <w:delText xml:space="preserve"> </w:delText>
        </w:r>
      </w:del>
      <w:ins w:id="11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ych i po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i stosuje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 notatki, streszc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zwględniając większość niezbędnych elementów, krótki list oficjalny, kilkuzdaniowy wywiad, plan ramowy i (z pomocą nauczyciela) szczegółowy, ogłoszenie, zaproszenie, instrukcję, przepis kulinarny, kartkę z dziennika i pamiętnika, notatkę (np. w tabeli) i proste krótkie streszczeni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strike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a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u,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co najmniej trzy akapit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zno-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ń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żo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 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w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tara się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yszukuje cytaty i zapisuje je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typowych sytuacjach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ru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n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nierozwinięte i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i równoważniki zdań, 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typ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y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ch,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formę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ą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kó</w:t>
      </w:r>
      <w:r>
        <w:rPr>
          <w:rFonts w:eastAsia="Quasi-LucidaBright;Arial Unicode MS" w:cs="Times New Roman" w:ascii="Times New Roman" w:hAnsi="Times New Roman"/>
          <w:color w:val="000000"/>
          <w:spacing w:val="-3"/>
          <w:sz w:val="24"/>
          <w:szCs w:val="24"/>
          <w:lang w:val="pl-PL"/>
        </w:rPr>
        <w:t>w w różnych czasach, tryba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isuje czasowniki z cząstką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rozpoznaje formy nieosobowe czasownika (bezokolicznik, formy zakończone na </w:t>
        <w:br/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), stosuje wykrzykniki i partykuły, rozpoznaje zaimki w tekśc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wyjaśnia różnicę między głoską a literą, dzieli wyrazy na głoski, litery i sylaby, 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oncentruje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gę 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dłuż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 innych, a z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odt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zebn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, 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a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wie 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a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rótko charakteryz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zytacza informacje zawarte w tekście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w w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głośno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, 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tyk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po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l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c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,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, listach oficjalnych, dziennikach, pamiętnikach, relacj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i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uje in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 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w razie potrzeby 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m, stron internet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amodzielnie korzysta ze słowników wyrazów bliskoznacznych i poprawnej polszczyzny </w:t>
      </w:r>
    </w:p>
    <w:p>
      <w:pPr>
        <w:pStyle w:val="Akapitzlist"/>
        <w:tabs>
          <w:tab w:val="clear" w:pos="709"/>
          <w:tab w:val="left" w:pos="894" w:leader="none"/>
        </w:tabs>
        <w:spacing w:lineRule="auto" w:line="360" w:before="0" w:after="0"/>
        <w:ind w:left="483" w:right="5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azywa i u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omawianych tekstach apostrofy, powtórzenia, zdrobnienia, uosobienia, ożywienia, obrazy poetyckie, wyraz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 i ob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wskazuje ich cechy</w:t>
      </w:r>
      <w:del w:id="12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delText xml:space="preserve">  </w:delText>
        </w:r>
      </w:del>
      <w:ins w:id="13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ie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ą funkc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tki, rymu, refren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Arial Unicode MS" w:cs="Times New Roman" w:ascii="Times New Roman" w:hAnsi="Times New Roman"/>
          <w:bCs/>
          <w:color w:val="000000"/>
          <w:sz w:val="24"/>
          <w:szCs w:val="18"/>
          <w:lang w:val="pl-PL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a także zna odmiany film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,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ow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i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w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ich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dno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ę d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gość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analizowa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omie 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n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m (do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), </w:t>
      </w:r>
      <w:ins w:id="14" w:author="Hanna Negowska" w:date="2018-08-28T09:46:00Z">
        <w:r>
          <w:rPr>
            <w:rFonts w:eastAsia="Quasi-LucidaBright;Arial Unicode MS" w:cs="Times New Roman" w:ascii="Times New Roman" w:hAnsi="Times New Roman"/>
            <w:color w:val="000000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z niewielką pomocą nauczyciela –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wskazuje neologizmy w tekś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ne, logicz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e 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, stosując się do reguł grzecznościowych; używ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w typowych sytuacjach dobier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rodzaje wypowiedzeń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ę 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tos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formy g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iotni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zysłówka, liczebnika i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e i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osób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: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nia w 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 chronol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zn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wory 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z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,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świadomie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dróż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nia do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e wyrazów od 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for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nych i objaśnia znaczenia metaforycz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stosuje w większości typowych sytuacji w swoich pracach podstawowe reguły interpunkcyjne dotyczące przecinka (np. przecinek przy wymienianiu oraz przed wybranymi zaimkami), dwukropka, myślnika;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na i stosuje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ortog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do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ó–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rz–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ch–h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z różnymi częściami mowy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z czasownikami </w:t>
        <w:br/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i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 po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pow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p. wyk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o w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neutralnych i zdrobnienia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tych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suje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</w:t>
        <w:br/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, notatki, streszc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>z dziennika i pamiętnika, notatkę (w różnych formach) i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a spójne, u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 chron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stara się, aby były one wierne utworowi / pomysłow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y f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p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s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przyimki i wyrażenia przyimkowe;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da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akapit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mi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i 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mocą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ch spójników i przyimk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ół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e i podrzęd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stos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formy g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k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io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liczebnika i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we wszystkich tryb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gro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k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i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y na przykład 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u na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ń i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miejętnie stos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ę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: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ych oraz równoważnik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;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ży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ń: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ch, 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m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nikowych, neutralnych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ch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i od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k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poprawnie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wa odm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ych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 mowy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nych 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yki –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u p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ł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, </w:t>
      </w:r>
      <w:ins w:id="15" w:author="Hanna Negowska" w:date="2018-08-28T09:48:00Z">
        <w:r>
          <w:rPr>
            <w:rFonts w:eastAsia="Quasi-LucidaBright;Arial Unicode MS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także różnic między pisownią i wymową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m 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a i stosuje reguły akcentowania wyrazów w języku polskim</w:t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dobr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zuje 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i krytycznie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a różnorodn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ywa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i omawia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na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s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muni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arakteryz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jaśnia dosłowne i symboliczn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o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je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a przykład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o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j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b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b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 in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ug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k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t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o omaw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m, interpretuje je głosowo, zwracając uwagę na przykład na wyrażane emocje i interpunkcję</w:t>
      </w:r>
      <w:del w:id="16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17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o czyt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ć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i i int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od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 odczyty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u;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i, roz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f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h 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łynnie 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czytuje i twórczo 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je t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 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i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e i no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e i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Akapitzlist"/>
        <w:spacing w:lineRule="auto" w:line="360" w:before="0" w:after="0"/>
        <w:ind w:left="483" w:right="58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e poś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 w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d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wych;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frontuje je z inn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źró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wobodnie opowiada o swoich reakcjach czytelniczych, nazywa je, uzasadnia; ocenia </w:t>
        <w:br/>
        <w:t>i opisuje utwór,</w:t>
      </w:r>
      <w:del w:id="18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19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0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onfrontuje swoje reakcje czytelnicze z innymi odbiorc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utworze poetyckim apostrofy, powtórzenia, zdrobnienia, uosobienia, ożywienia, obrazy poetyckie, wyraz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, ob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funkcję </w:t>
        <w:br/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przenoś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autora, adresata i bohatera wiersza, nie utożsamiając ich ze sobą;</w:t>
      </w:r>
      <w:del w:id="21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22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3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ykorzystuje wiedzę na temat podmiotu lirycznego, adresata i bohatera wiersza do interpretacji utworu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o omawia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Normal"/>
        <w:spacing w:lineRule="auto" w:line="360" w:before="0" w:after="0"/>
        <w:ind w:left="426" w:right="-23" w:hanging="426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36"/>
          <w:szCs w:val="36"/>
          <w:lang w:val="pl-PL"/>
        </w:rPr>
        <w:t>•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ab/>
        <w:t>objaśnia funkcję analizowanych elementów świata przedstawionego w utworze epicki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szczegółowo omawia ich cech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zumie rolę osoby mówiącej w tekście (narrator), rozpoznaje narratora trzecioosoboweg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bjaśnia morał bajki na poziomie metaforycznym, samodzielnie odczytu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umie funkcję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Arial Unicode MS" w:cs="Times New Roman" w:ascii="Times New Roman" w:hAnsi="Times New Roman"/>
          <w:bCs/>
          <w:color w:val="000000"/>
          <w:sz w:val="24"/>
          <w:szCs w:val="18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funkcjonalnie używa w swoich wypowiedziach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 z zakresu filmu i radia, m.in.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cenarius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filmow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uzyczn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adiow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td.)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łuchowisko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yróżnia wśród przekazów audiowizualnych słuchowiska </w:t>
        <w:br/>
        <w:t>i różne gatunki film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samodzielnie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omie do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ozumie pojęcie </w:t>
      </w:r>
      <w:r>
        <w:rPr>
          <w:rFonts w:eastAsia="Quasi-LucidaBright;Arial Unicode MS" w:cs="Times New Roman" w:ascii="Times New Roman" w:hAnsi="Times New Roman"/>
          <w:i/>
          <w:color w:val="000000"/>
          <w:position w:val="2"/>
          <w:sz w:val="24"/>
          <w:szCs w:val="24"/>
          <w:lang w:val="pl-PL"/>
        </w:rPr>
        <w:t>neologizm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, wskazuje neologizmy w tekście, rozumie zasady ich tworzenia</w:t>
      </w:r>
    </w:p>
    <w:p>
      <w:pPr>
        <w:pStyle w:val="Akapitzlist"/>
        <w:spacing w:lineRule="auto" w:line="360" w:before="0" w:after="0"/>
        <w:ind w:left="567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e w ro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ę do re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śc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, świadomie używ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z osobą dorosłą i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śnikiem, a także w różnorodnych sytuacjach oficjalnych i nieoficjalnych</w:t>
      </w:r>
      <w:del w:id="24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z w:val="24"/>
            <w:szCs w:val="24"/>
            <w:lang w:val="pl-PL"/>
          </w:rPr>
          <w:delText xml:space="preserve">  </w:delText>
        </w:r>
      </w:del>
      <w:ins w:id="25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i p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, świadomie dobiera intonację zdaniową,</w:t>
      </w:r>
      <w:del w:id="26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27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i stosuje poprawny język, bogate słownictwo ora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z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z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 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i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i wygłaszanych z pamięci lub recytowa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r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ów poetyckich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ch w prog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świadomie w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bogaca kom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kat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rb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odkam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(również akcentowanych nietypowo)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 i dosk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 konstrukcji i jęz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ompon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ortog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m,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punkcyjnym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yjnym,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o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 kom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bezbłędnie 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tych i bezbłędnie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oficjalny, wywia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y plan wypowiedzi, ogłoszenie, zaproszenie, instrukcję, przepis kulinarny, dziennik, pamiętnik, notatkę biograficzną,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 xml:space="preserve">z dziennika i pamiętnika, notatkę biograficzną (w różnych formach) i streszczenie, dba </w:t>
        <w:br/>
        <w:t>o ciekawą formę swojego tekstu i/lub rzetelność zawartych w nim da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a szczegółowe/pomysłowe, wyczerpujące, poprawnie skomponowane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t z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list oficjalny, dziennik i pamiętnik, streszcza przeczytane utwory literackie, zachowując porządek chronologiczny </w:t>
        <w:br/>
        <w:t>i uwzględniając hierarchię wydar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e,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ni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.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ktu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i stosuje bogate słownictwo, f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g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z o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ą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n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z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27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pr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i wykorzyst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ba o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, samodzielni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a zdrobni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, przeciwstawne i frazeologizmy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 od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7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d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osuje s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śc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-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kła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, wzbogaca zdania, dodając przydawki, dopełnienia i okoliczniki, dba o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e łączenie wyrazów w związki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punkcj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stosuje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 odm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ne </w:t>
        <w:br/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m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n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 m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e w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bezbłędnie określa formę odmiennych części mowy,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e rozpoznaje i odmienia rzeczowniki (własne, pospolite, konkretne, abstrakcyjne)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– 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u 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yki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pis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ę bar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 dobrą or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-227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tuj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nia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ośny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s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ów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kich i p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62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amodzielnie czyt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rozu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pozi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tycznym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tyczn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równ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ż 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 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biograficznych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, samodziel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wor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 oraz j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uj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a i twórcz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 (np. 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pism, stron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ch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)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porównuje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ję 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lizow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w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utw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ickich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 mitu, bajki, przypowieści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do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eg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ice mię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 c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m programów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forma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dnosi się do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yjnych i opisuje o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ą ich 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stość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sk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sobem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 prob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u, w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ra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w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 piątej; 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 je w odniesieniu do innych 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68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f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b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icz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i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h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yc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6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 s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c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h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ę 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m</w:t>
      </w:r>
      <w:ins w:id="28" w:author="Aga" w:date="2018-08-28T08:13:00Z">
        <w:r>
          <w:rPr>
            <w:rFonts w:eastAsia="Quasi-LucidaBright;Arial Unicode MS" w:cs="Times New Roman" w:ascii="Times New Roman" w:hAnsi="Times New Roman"/>
            <w:color w:val="000000"/>
            <w:sz w:val="24"/>
            <w:szCs w:val="24"/>
            <w:lang w:val="pl-PL"/>
          </w:rPr>
          <w:t xml:space="preserve"> twórczym</w:t>
        </w:r>
      </w:ins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 uj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u,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ną konstrukcj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ym doborem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odków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ą db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łością o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ość ortog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rpunkcyj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sz w:val="24"/>
          <w:szCs w:val="24"/>
          <w:lang w:val="pl-PL"/>
        </w:rPr>
        <w:t>, fleksyjną i składniową oraz estetykę zapisu wypowiedzi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1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domie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e i twórczo wykorzyst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akres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eria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ych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anych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m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dni, 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 xml:space="preserve">ji </w:t>
      </w:r>
      <w:ins w:id="29" w:author="Hanna Negowska" w:date="2018-08-28T10:03:00Z">
        <w:r>
          <w:rPr>
            <w:rFonts w:eastAsia="Quasi-LucidaBright;Arial Unicode MS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 fon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5:00Z</dcterms:created>
  <dc:creator>hp</dc:creator>
  <dc:description/>
  <cp:keywords/>
  <dc:language>en-US</dc:language>
  <cp:lastModifiedBy>Microsoft Office User</cp:lastModifiedBy>
  <dcterms:modified xsi:type="dcterms:W3CDTF">2022-09-12T07:32:00Z</dcterms:modified>
  <cp:revision>22</cp:revision>
  <dc:subject/>
  <dc:title/>
</cp:coreProperties>
</file>