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Data wpływu wniosku……………………………… </w:t>
      </w:r>
      <w:r>
        <w:rPr>
          <w:rFonts w:cs="Calibri" w:ascii="Calibri" w:hAnsi="Calibri"/>
          <w:sz w:val="16"/>
          <w:szCs w:val="16"/>
        </w:rPr>
        <w:t>( wypeł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przedszkole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wnioskodawcy – rodzica dziec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Przedszkola w Sokółkach</w:t>
        <w:tab/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roszę o przyjęcie mojego dziecka ………………………………………………………….. w roku szkolnym ……………….. </w:t>
        <w:tab/>
        <w:tab/>
        <w:tab/>
        <w:tab/>
        <w:tab/>
        <w:t xml:space="preserve">      ( imię i nazwisko dziecka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 Przedszkola w Sokółkach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do oddziału dzieci 3-4 -letnich           □   do oddziału dzieci 5-6- letni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nadto przekazuję aktualne informacje dotyczące dziecka i rodziców ( opiekunów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dziecka i rodziców/ opiekunów prawny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5"/>
        <w:gridCol w:w="1433"/>
        <w:gridCol w:w="1122"/>
        <w:gridCol w:w="32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mię ( imiona) i nazwisko dziecka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i miejsce urodzenia dziecka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SEL dziec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 miejsca zamieszkania dziecka ( miejscowość, ulica, gmina 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res zameldowania dziec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wpisać jeżeli jest inny niż zamieszkania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mię  (imiona) i nazwiska rodziców (opiekunów) dziec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res miejsca zamieszkania rodziców ( opiekunów)  dziec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 miejscowość, ulica, gmina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telefonu rodziców                  (opiekunów) dziecka , adres poczty elektronicznej o ile takie posiadają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- 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-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0"/>
      </w:r>
      <w:r>
        <w:rPr>
          <w:rFonts w:cs="Calibri" w:ascii="Calibri" w:hAnsi="Calibri"/>
          <w:b/>
          <w:sz w:val="22"/>
          <w:szCs w:val="22"/>
        </w:rPr>
        <w:t xml:space="preserve"> potwierdzające spełnianie kryterium wymienionego w punkc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- Informacja o spełnianiu kryteriów ustalonych przez gminę  Kazimierz Biskup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1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1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ość zawodowa obojga rodziców, uczenie się w systemie dzienny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rodziców o zatrudnieniu lub prowadzeniu działalności gospodarczej, lub o pobieraniu nau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ość zawodowa jednego rodzica, uczenie się w systemie dzienny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 rodzica o zatrudnieniu lub prowadzeniu działalności gospodarczej, lub o pobieraniu nau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eństwo kandydata uczęszcza do tego samego przedszko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 rodzica kandydata o  uczęszczaniu rodzeństwa kandydata do tego samego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ochodowe- (ustawa oświadczeniach rodzinnych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 rodzica o dochodzie na osobę w rodzi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ice kandydata odprowadzają podatek w gminie Kazimierz Biskup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rodziców/ rodzica o odprowadzaniu podatku w Gminie Kazimierz Biskup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wykorzystanie wizerunku dzieck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………..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 niżej podpisany/a*………………………………………………….…………..…………..............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imię i nazwisko rodziców/opiekunów prawnych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jestem rodzicem/opiekunem prawny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dziecka oraz oświadczam,</w:t>
      </w:r>
      <w:r>
        <w:rPr>
          <w:rFonts w:cs="Times New Roman" w:ascii="Times New Roman" w:hAnsi="Times New Roman"/>
          <w:sz w:val="20"/>
          <w:szCs w:val="20"/>
        </w:rPr>
        <w:t xml:space="preserve"> iż </w:t>
      </w:r>
      <w:r>
        <w:rPr>
          <w:rFonts w:cs="Times New Roman" w:ascii="Times New Roman" w:hAnsi="Times New Roman"/>
          <w:bCs/>
          <w:sz w:val="20"/>
          <w:szCs w:val="20"/>
        </w:rPr>
        <w:t>wyrażam zgod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nieodpłatne wykorzystywanie i rozpowszechnianie przez Administratora Danych Osobowych – ………………Zespół Szkolno- Przedszkolny w Sokółkach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izerunku  i informacji o osiągnięciach mojego niepełnoletniego syna/niepełnoletniej córk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</w:t>
      </w:r>
      <w:r>
        <w:rPr>
          <w:rFonts w:cs="Times New Roman" w:ascii="Times New Roman" w:hAnsi="Times New Roman"/>
          <w:sz w:val="20"/>
          <w:szCs w:val="20"/>
        </w:rPr>
        <w:t>……….………………………….………………………...........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rwalonego w postaci zdjęć i filmów, z wydarzeń zorganizowanych w ramach świadczonych usług w zakresie edukacji, w celu realizacji zadań przedszkola  oraz prowadzenia konkursów i innych akcji związanych z działalnością przedszkola (np. wycieczek przedszkolnych, uroczystości związanych z wydarzeniami organizowanymi w ZSP w Sokółka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zgoda: </w:t>
      </w:r>
    </w:p>
    <w:p>
      <w:pPr>
        <w:pStyle w:val="Default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 nieodpłatna, nie jest ograniczona ilościowo, czasowo ani terytorialnie; </w:t>
      </w:r>
    </w:p>
    <w:p>
      <w:pPr>
        <w:pStyle w:val="Default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ejmuje wszelkie formy publikacji, za pośrednictwem dowolnego medium; </w:t>
      </w:r>
    </w:p>
    <w:p>
      <w:pPr>
        <w:pStyle w:val="Default"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yczy umieszczania wizerunku na stronie internetowej przedszkola oraz na tablicach przedszkola, w gazetach, Internecie; </w:t>
      </w:r>
    </w:p>
    <w:p>
      <w:pPr>
        <w:pStyle w:val="Default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yczy wykorzystywania wizerunku w materiałach lub w związku z wydarzeniami mającymi na celu promocję Zespołu Szkolno- Przedszkolnego w Sokółkach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Jest on przetwarzany do czasu cofnięcia zgody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stem świadomy/-a, że przysługuje mi prawo dostępu do treści danych mojego dziecka, ich poprawiania oraz możliwości żądania uzupełnienie, sprostowania, usunięcia.  Podanie danych jest dobrowol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cofnięcia tej zgody w dowolnym momencie poprzez złożenie na piśmie wniosku w przedmiocie odwołania zgod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niejsze oświadczenie składam w imieniu mojego niepełnoletniego syna/niepełnoletniej córki</w:t>
      </w:r>
      <w:r>
        <w:rPr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eastAsia="Arial" w:cs="Arial"/>
          <w:i/>
          <w:iCs/>
        </w:rPr>
        <w:t xml:space="preserve">                                                </w:t>
      </w:r>
    </w:p>
    <w:p>
      <w:pPr>
        <w:pStyle w:val="Default"/>
        <w:spacing w:lineRule="auto" w:line="360"/>
        <w:ind w:left="2124" w:firstLine="708"/>
        <w:jc w:val="center"/>
        <w:rPr/>
      </w:pPr>
      <w:r>
        <w:rPr>
          <w:rFonts w:cs="Times New Roman"/>
          <w:i/>
          <w:iCs/>
        </w:rPr>
        <w:t>………………………………</w:t>
      </w:r>
      <w:r>
        <w:rPr>
          <w:rFonts w:cs="Times New Roman"/>
          <w:i/>
          <w:iCs/>
        </w:rPr>
        <w:t>...........</w:t>
      </w:r>
      <w:r>
        <w:rPr>
          <w:rFonts w:cs="Times New Roman"/>
        </w:rPr>
        <w:t>…………………………</w:t>
      </w:r>
    </w:p>
    <w:p>
      <w:pPr>
        <w:pStyle w:val="Normal"/>
        <w:spacing w:lineRule="auto" w:line="36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rodziców/opiekunów prawn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i/>
          <w:iCs/>
          <w:sz w:val="20"/>
          <w:szCs w:val="20"/>
        </w:rPr>
        <w:t xml:space="preserve">Niepotrzebne skreślić </w:t>
        <w:tab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Administratorem Pani/Pana danych osobowych jest Dyrektor Zespołu Szkolno – Przedszkolnego .z siedzibą: w Sokółkach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Inspektorem Ochrony Danych Osobowych jest Pani Ewa Galińska, tel. 531 641 425,                                             e-mail: </w:t>
      </w:r>
      <w:hyperlink r:id="rId2">
        <w:r>
          <w:rPr>
            <w:rStyle w:val="InternetLink"/>
            <w:color w:val="0000FF"/>
            <w:sz w:val="20"/>
            <w:u w:val="single"/>
            <w:lang w:eastAsia="ar-SA"/>
          </w:rPr>
          <w:t>inspektor@osdidk.pl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Pani/Pana dane osobowe w postaci imienia i nazwiska oraz numeru kontaktowego, będą przetwarzane w celu przeciwdziałania, zwalczania,a w szczególności zapobieganiu rozprzestrzeniania się wirusa COVID-19 oraz innych chorób zakaźnyc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</w:rPr>
        <w:t>Podstawą prawną przetwarzania dotyczących Pani/Pana danych osobowych jest art. 6 ust. 1 lit. d i e RODO w związkuz ustawą z dnia 2 marca 2020 r. o szczególnych rozwiązaniach związanych z zapobieganiem, przeciwdziałaniemi zwalczaniem COVID-19, innych chorób zakaźnych oraz wywołanych nimi sytuacji kryzysow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 xml:space="preserve">Pani/Pana dane mogą być przekazywane organom rządowej administracji zespolonej w województw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</w:rPr>
        <w:t>Pani/Pana danemogą zostać powierzone przez Głównego Inspektora Sanitarnego - Centrum Systemów Informacyjnych Ochrony Zdrowia</w:t>
      </w:r>
      <w:r>
        <w:rPr>
          <w:sz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</w:rPr>
        <w:t>Pani/Pana dane osobowe i dokumentacja będą przechowywane przez okres 14 d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</w:rPr>
        <w:t>Przysługuje Pani/Panu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stępu do swoich da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sprostowania (poprawiania) swoich da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ograniczenia przetwarz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wniesienia skargi do Prezesa UODO(na adres: Urząd Ochrony Danych Osobowych, ul. Stawki 2, 00-193 Warszawa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osobowych umożliwiających Pani/Pana identyfikację jest obowiązkiem wynikającym z przepisu prawa;jeśli administrator tych danych nie będzie posiadał, nie będzie możliwe zrealizowanie celu przetwarz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nie będą podlegały zautomatyzowanemu podejmowaniu decyzji, w tym profilowani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480" w:before="0" w:after="240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spacing w:lineRule="auto" w:line="276" w:before="0" w:after="240"/>
        <w:ind w:left="708" w:hanging="0"/>
        <w:rPr/>
      </w:pPr>
      <w:r>
        <w:rPr>
          <w:sz w:val="20"/>
          <w:szCs w:val="20"/>
        </w:rPr>
        <w:t xml:space="preserve">󠇯 </w:t>
      </w:r>
      <w:r>
        <w:rPr>
          <w:sz w:val="20"/>
          <w:szCs w:val="20"/>
        </w:rPr>
        <w:t>Wszystkie dane zawarte we wniosku są podane dobrowolnie i prawdziwe, jestem świadomy(a) odpowiedzialności karnej za składanie fałszywych oświadczeń.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󠇯 </w:t>
      </w:r>
      <w:r>
        <w:rPr>
          <w:sz w:val="20"/>
          <w:szCs w:val="20"/>
        </w:rPr>
        <w:t>Niezwłocznie powiadomię dyrektora placówki o zmianie danych zawartych we wniosku.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przez Przedszkole w Sokółkach w związku z postępowaniem rekrutacyjnym oraz uczęszczaniem mojego dziecka do w/w placówki.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󠇯 </w:t>
      </w:r>
      <w:r>
        <w:rPr>
          <w:rFonts w:eastAsia="Calibri"/>
          <w:sz w:val="20"/>
          <w:szCs w:val="20"/>
          <w:lang w:val="en-US" w:eastAsia="en-US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kółki, dnia……………………………………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                </w:t>
        <w:tab/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Czytelny podpis wnioskodawcy-rodzica dzieck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yzja Komisji Rekrutacyj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ja rekrutacyjna na posiedzeniu w dniu ……………………………………  zakwalifikowała dziecko do Przedszkola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okółkach na rok szkolny 2019/2020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lość punktów w rekrutacji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punkty za kryteria ustawow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punkty za kryteria dodatkowe 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kwalifikowała dziecka z powodu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y członków komisji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kółki, dnia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przyjęcie dziecka do Przedszkola w Sokółk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(Data i podpis dyrektora 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7 tabeli,  natomiast dane w punkcie 8 podaje się,  jeśli  takie środki  komunikacji  rodzice  posiadają. To oznacza, że dane w punkcie 1-7 należy podać obowiązkowo,  natomiast podanie danych w punkcie 8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7:00Z</dcterms:created>
  <dc:creator>Liliana Zientecka</dc:creator>
  <dc:description/>
  <cp:keywords/>
  <dc:language>en-US</dc:language>
  <cp:lastModifiedBy>SP Sokółki</cp:lastModifiedBy>
  <cp:lastPrinted>2020-01-22T09:39:00Z</cp:lastPrinted>
  <dcterms:modified xsi:type="dcterms:W3CDTF">2022-01-21T10:12:00Z</dcterms:modified>
  <cp:revision>4</cp:revision>
  <dc:subject>Rekrutacja do przedszkoli</dc:subject>
  <dc:title>Wniosek</dc:title>
</cp:coreProperties>
</file>