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rganizacja  pomocy  psychologiczno-pedagogiczn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la dzieci, uczniów, rodziców i nauczycie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owiatowa Poradnia Psychologiczno-Pedagogiczna w Białej Podlaskiej </w:t>
        <w:br/>
        <w:t>wraz z Filiam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Międzyrzecu Podlaskim, Terespolu i Wisznica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UJ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, uczniowie i rodzice mogą korzystać ze wsparcia, jakie oferuje Powiatowa Poradnia Psychologiczno-Pedagogiczna wraz z filiami. Placówki te działają bez ograniczeń, zgodnie z wewnętrznymi procedurami funkcjonowania w stanie epidemii SARS-CoV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bezpośredniej pomocy przez Powiatową Poradnię Psychologiczno-Pedagogiczną polega m.in. na prowadzeniu diagnozy, terapii dzieci i młodzieży oraz ich rodzin. Placówka wspiera także rodziców oraz nauczycieli w rozpoznawaniu potrzeb rozwojowych </w:t>
        <w:br/>
        <w:t xml:space="preserve">i edukacyjnych, możliwości psychofizycznych dzieci i młodzieży oraz w rozwiązywaniu problemów edukacyjnych, emocjonalnych i  wychowawczych. Informacje dotyczące powyższych zagadnień są dostępne na stronie internetowej Powiatowej Poradni Psychologiczno-Pedagogicznej w Białej Podlaski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powiatowa-poradniabp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szkoł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teleadresow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202020"/>
        </w:rPr>
      </w:pPr>
      <w:r>
        <w:rPr>
          <w:rStyle w:val="StrongEmphasis"/>
          <w:color w:val="202020"/>
        </w:rPr>
        <w:t xml:space="preserve">POWIATOWA PORADNIA PSYCHOLOGICZNO – PEDAGOGICZNA </w:t>
      </w:r>
    </w:p>
    <w:p>
      <w:pPr>
        <w:pStyle w:val="NormalnyWeb"/>
        <w:shd w:fill="FFFFFF" w:val="clear"/>
        <w:spacing w:before="0" w:after="0"/>
        <w:ind w:left="360" w:hanging="0"/>
        <w:rPr>
          <w:color w:val="202020"/>
        </w:rPr>
      </w:pPr>
      <w:r>
        <w:rPr>
          <w:rStyle w:val="StrongEmphasis"/>
          <w:color w:val="202020"/>
        </w:rPr>
        <w:t xml:space="preserve">       </w:t>
      </w:r>
      <w:r>
        <w:rPr>
          <w:rStyle w:val="StrongEmphasis"/>
          <w:color w:val="202020"/>
        </w:rPr>
        <w:t>W BIAŁEJ PODLASKIEJ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ul. WARSZAWSKA 12C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21-500 BIAŁA PODLASKA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TEL/FAX 83 343 31 23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  <w:sz w:val="22"/>
          <w:szCs w:val="22"/>
        </w:rPr>
      </w:pPr>
      <w:r>
        <w:rPr>
          <w:color w:val="202020"/>
        </w:rPr>
        <w:t>e-mail: </w:t>
      </w:r>
      <w:hyperlink r:id="rId3">
        <w:r>
          <w:rPr>
            <w:rStyle w:val="InternetLink"/>
            <w:sz w:val="22"/>
            <w:szCs w:val="22"/>
          </w:rPr>
          <w:t>poradniapedagog@interia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02020"/>
        </w:rPr>
        <w:t xml:space="preserve">                         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bialapodlaska@powiatowa-poradniabp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202020"/>
        </w:rPr>
      </w:pPr>
      <w:r>
        <w:rPr>
          <w:rStyle w:val="StrongEmphasis"/>
          <w:color w:val="202020"/>
        </w:rPr>
        <w:t>FILIA W MIĘDZYRZECU PODLASKIM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color w:val="202020"/>
        </w:rPr>
        <w:t>ul. CZYSTA 11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21-560 MIĘDZYRZEC PODLASKI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EL 691419531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  <w:lang w:val="en-US"/>
        </w:rPr>
        <w:t>e-mail:  </w:t>
      </w:r>
      <w:hyperlink r:id="rId5">
        <w:r>
          <w:rPr>
            <w:rStyle w:val="InternetLink"/>
            <w:sz w:val="22"/>
            <w:szCs w:val="22"/>
            <w:lang w:val="en-US"/>
          </w:rPr>
          <w:t>pppmiedzyrzec.podl@wp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02020"/>
        </w:rPr>
        <w:t xml:space="preserve">                       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miedzyrzecpodlaski@powiatowa-poradniabp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202020"/>
        </w:rPr>
      </w:pPr>
      <w:r>
        <w:rPr>
          <w:rStyle w:val="StrongEmphasis"/>
          <w:color w:val="202020"/>
        </w:rPr>
        <w:t>FILIA W TERESPOLU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ul. WOJSKA POLSKIEGO 88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21-550 TERESPOL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TEL 83 375 23 44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 xml:space="preserve">e-mail: </w:t>
      </w:r>
      <w:hyperlink r:id="rId7">
        <w:r>
          <w:rPr>
            <w:rStyle w:val="InternetLink"/>
          </w:rPr>
          <w:t>ppppfiliaterespol@interia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                        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terespol@powiatowa-poradniabp.pl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202020"/>
        </w:rPr>
      </w:pPr>
      <w:r>
        <w:rPr>
          <w:rStyle w:val="StrongEmphasis"/>
          <w:color w:val="202020"/>
        </w:rPr>
        <w:t>FILIA W WISZNICACH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ul. WARSZAWSKA 44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21-580 WISZNICE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</w:rPr>
      </w:pPr>
      <w:r>
        <w:rPr>
          <w:color w:val="202020"/>
        </w:rPr>
        <w:t>TEL 83 378 22 37</w:t>
      </w:r>
    </w:p>
    <w:p>
      <w:pPr>
        <w:pStyle w:val="NormalnyWeb"/>
        <w:shd w:fill="FFFFFF" w:val="clear"/>
        <w:spacing w:before="0" w:after="0"/>
        <w:ind w:left="720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e-mail: </w:t>
      </w:r>
      <w:hyperlink r:id="rId9">
        <w:r>
          <w:rPr>
            <w:rStyle w:val="InternetLink"/>
            <w:sz w:val="22"/>
            <w:szCs w:val="22"/>
          </w:rPr>
          <w:t>poradniapp@poczta.f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563C1"/>
          <w:u w:val="single"/>
          <w:lang w:eastAsia="pl-PL"/>
        </w:rPr>
        <w:t>wisznice@powiatowa-poradniabp.pl</w:t>
      </w:r>
    </w:p>
    <w:p>
      <w:pPr>
        <w:pStyle w:val="NormalnyWeb"/>
        <w:shd w:fill="FFFFFF" w:val="clear"/>
        <w:spacing w:before="0" w:after="0"/>
        <w:jc w:val="center"/>
        <w:rPr>
          <w:color w:val="202020"/>
        </w:rPr>
      </w:pPr>
      <w:r>
        <w:rPr>
          <w:b/>
          <w:bCs/>
          <w:sz w:val="27"/>
          <w:szCs w:val="27"/>
        </w:rPr>
        <w:t>Poradnia on-line „Zawsze Jest Jakieś Wyjście”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 on-line „Zawsze Jest Jakieś Wyjście” powstała w odpowiedzi na zagrożenia wynikające ze stanu pandemii i potrzebę zwiększenia dostępności pomocy psychologicznej dla uczniów, rodziców i nauczycieli. Portal wspiera współpracę międzysektorową w zakresie ochrony zdrowia psychicznego dzieci i młodzieży. Poza indywidualnym spotkaniem umożliwia specjalistom wspólną grupową konsultację dotyczącej podopie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rzystania z poradni on-line zachęcamy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e psychologiczno-pedagogicz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 doskonalenia nauczyciel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e wspierania rodziny, pomocy społeczn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e ochrony zdrowia, Centra Zdrowia Psychiczn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e wymiaru sprawiedliwośc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dmioty publiczne i niepubliczne w zależności od potrze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Formuła on-line zapewnia specjalistom uproszczoną ścieżkę spotkań i konsultacji, co ułatwia wymianę wiedzy i doświadczeń specjalistów z różnych regionów Pols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trzebujące pomocy, korzystając z wyszukiwarki w postaci interaktywnej mapy Polski, mogą znaleźć odpowiedniego dla siebie specjalistę i zarezerwować termin spotkania. Ponadto poradnia posiada bazę wiedzy, w której są zamieszczone artykuły, prezentacje, informacje i scenariusze zajęć. Będzie ona aktualizowa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zarejestrować się na portalu poradni on-line należy wejść na stronę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„Zawsze Jest Jakieś Wyjście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zakładce „zarejestruj się” należy wybrać opcję „Instytucja”, a następnie założyć profil, podając swoje dane, krótką informację o profilu działalności oraz kadrze merytorycznej. Więcej informacji na temat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radni Psychologicznej online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Bezpłatna infolinia 800 080 222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, młodzież, nauczyciele i rodzice mogą uzyskać wsparcie, dzwoniąc na bezpłatną, całodobową infolin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0 080 2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 tym numerem dyżurują specjaliści, którzy udzielają pomocy psychologiczno- pedagogiczn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Dyrektora  Powiatowej  Poradni Psychologiczno – Pedagogicz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w Białej Podlaski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mgr Małgorzata Świderska - Poni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owa-poradniabp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ialapodlaska@powiatowa-poradniabp.pl" TargetMode="External"/><Relationship Id="rId5" Type="http://schemas.openxmlformats.org/officeDocument/2006/relationships/hyperlink" Target="mailto:pppmiedzyrzec.podl@wp.pl" TargetMode="External"/><Relationship Id="rId6" Type="http://schemas.openxmlformats.org/officeDocument/2006/relationships/hyperlink" Target="mailto:miedzyrzecpodlaski@powiatowa-poradniabp.pl" TargetMode="External"/><Relationship Id="rId7" Type="http://schemas.openxmlformats.org/officeDocument/2006/relationships/hyperlink" Target="../../C:/Documents%20and%20Settings/W&#322;a&#347;ciciel/Ustawienia%20lokalne/Temp/ppppfiliaterespol@interia.pl" TargetMode="External"/><Relationship Id="rId8" Type="http://schemas.openxmlformats.org/officeDocument/2006/relationships/hyperlink" Target="mailto:terespol@powiatowa-poradniabp.pl" TargetMode="External"/><Relationship Id="rId9" Type="http://schemas.openxmlformats.org/officeDocument/2006/relationships/hyperlink" Target="mailto:poradniapp@poczta.fm" TargetMode="External"/><Relationship Id="rId10" Type="http://schemas.openxmlformats.org/officeDocument/2006/relationships/hyperlink" Target="https://www.zawszejestjakieswyjscie.pl/" TargetMode="External"/><Relationship Id="rId11" Type="http://schemas.openxmlformats.org/officeDocument/2006/relationships/hyperlink" Target="https://www.youtube.com/watch?v=MTrZiO7z3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4:00Z</dcterms:created>
  <dc:creator>Krzemionka</dc:creator>
  <dc:description/>
  <cp:keywords/>
  <dc:language>en-US</dc:language>
  <cp:lastModifiedBy>Anna Olejnik</cp:lastModifiedBy>
  <dcterms:modified xsi:type="dcterms:W3CDTF">2021-02-10T14:14:00Z</dcterms:modified>
  <cp:revision>2</cp:revision>
  <dc:subject/>
  <dc:title/>
</cp:coreProperties>
</file>