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sady organizacji zadań 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 Szkole Podstawowej w Sosnówce 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wiązane z możliwością czasowego ograniczenia funkcjonowania szkoły 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związku z COVID-19,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 tym zasady organizacji zajęć  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wykorzystaniem technik i metod kształcenia na odległoś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czątku roku szkolnego, nie później niż do 15 września, przeprowadzane jest badanie dotyczące dostępu uczniów i nauczycieli do infrastruktury informatycznej, oprogramowania i Internetu przez wychowawców i nauczycieli informatyki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e i uczniowie Szkoły Podstawowej w Sosnówce będą realizować zajęcia dydaktyczne i wychowawcze w następujących formach: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dycyjnego nauczania stacjonarnego,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ania w trybie hybrydowym- mieszanym,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cenia na odległość w przypadku zawieszenia pracy szkoły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organizacji zajęć w formach wymienionych w podpunktach 2 i 3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ształcenie na odległość odbywać się będzie przy wykorzystaniu: nośników elektronicznych – platformy Office 365, w aplikacji Teamsa w czasie </w:t>
      </w:r>
      <w:r>
        <w:rPr>
          <w:rFonts w:cs="Times New Roman" w:ascii="Times New Roman" w:hAnsi="Times New Roman"/>
          <w:sz w:val="24"/>
          <w:szCs w:val="24"/>
        </w:rPr>
        <w:t>rzeczywistym według planu lekcji dla danej klasy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ady bezpiecznego uczestnictwa uczniów w zajęciach w odniesieniu do ustalonych technologii informacyjno-komunikacyjnych są następujące: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i rodzice/opiekunowie prawni otrzymują indywidualne loginy dostępu do ww. narzędzi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należy udostępniać danych dostępowych innym osobom,</w:t>
      </w:r>
    </w:p>
    <w:p>
      <w:pPr>
        <w:pStyle w:val="Akapitzlist"/>
        <w:numPr>
          <w:ilvl w:val="0"/>
          <w:numId w:val="3"/>
        </w:numPr>
        <w:ind w:left="107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logować się przy użyciu prawdziwego imienia i nazwiska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olno utrwalać wizerunku osób uczestniczących w zajęciach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korzystać z materiałów pochodzących z bezpiecznych źródeł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zasie korzystania z technologii informacyjno – komunikacyjnych stosujemy się do zasad Netykiety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ady bezpiecznego uczestnictwa nauczycieli w zajęciach w odniesieniu do ustalonych technologii informacyjno – komunikacyjnych są następujące: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e otrzymują indywidualne loginy dostępu do wykorzystywanych narzędzi,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należy udostępniać danych dostępowych innym osobom,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korzystać z materiałów pochodzących z bezpiecznych źródeł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ostałe zasady obowiązujące nauczycieli i innych pracowników zawarte są                  w prawie wewnątrzszkolnym,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asie korzystania z technologii informacyjno- komunikacyjnych stosujemy się do zasad Netykiety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niowie mogą korzystać m. in. z podręczników, zeszytów ćwiczeń, książek,                  e-podręczników, audycji, filmów i programów edukacyjnych oraz innych materiałów poleconych i sprawdzonych przez nauczyciela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na bieżąco mogą zgłaszać potrzebę modyfikacji programów nauczania, nie naruszając podstawy programow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e i rodzice mogą na bieżąco zgłaszać potrzebę modyfikacji programu wychowawczo-profilaktycznego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zobowiązani są do planowania tygodniowego zakresu treści nauczania ze szczególnym uwzględnieniem: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wnomiernego obciążenia uczniów w poszczególnych dniach tygodnia,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óżnicowania zajęć w każdym dniu,</w:t>
      </w:r>
    </w:p>
    <w:p>
      <w:pPr>
        <w:pStyle w:val="Akapitzlist"/>
        <w:numPr>
          <w:ilvl w:val="0"/>
          <w:numId w:val="7"/>
        </w:numPr>
        <w:ind w:left="1077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żliwości psychofizycznych uczniów podejmowania intensywnego wysiłku umysłowego w ciągu dnia,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enia przemiennie kształcenia z użyciem monitorów ekranowych i bez ich użycia,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raniczeń wynikających ze specyfiki zajęć,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ieczności zapewnienia bezpieczeństwa wynikającego ze specyfiki realizowanych zajęć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uczyciel potwierdza uczestnictwo uczniów w zajęciach. </w:t>
      </w:r>
      <w:r>
        <w:rPr>
          <w:rFonts w:cs="Times New Roman" w:ascii="Times New Roman" w:hAnsi="Times New Roman"/>
          <w:color w:val="000000"/>
          <w:sz w:val="24"/>
          <w:szCs w:val="24"/>
        </w:rPr>
        <w:t>Potwierdzeniem uczestnictwa ucznia w lekcji jest udział w lekcjach on-line lub odebranie przez ucznia lub rodzica wysłanej przez nauczyciela wiadomości. Nieodebranie wiadomości  równoznaczne jest z brakiem aktywności ucznia na tej lekcji.</w:t>
      </w:r>
      <w:r>
        <w:rPr>
          <w:rFonts w:cs="Times New Roman" w:ascii="Times New Roman" w:hAnsi="Times New Roman"/>
          <w:sz w:val="24"/>
          <w:szCs w:val="24"/>
        </w:rPr>
        <w:t xml:space="preserve"> Sposób i termin usprawiedliwiania nieobecności uczniów określa Statut szkoły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zawieszenia zajęć stacjonarnych nauczyciel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owadzący zajęcia </w:t>
      </w:r>
      <w:r>
        <w:rPr>
          <w:rFonts w:cs="Times New Roman" w:ascii="Times New Roman" w:hAnsi="Times New Roman"/>
          <w:sz w:val="24"/>
          <w:szCs w:val="24"/>
        </w:rPr>
        <w:t xml:space="preserve"> określają formę i terminy konsultacji dla uczniów i rodziców za pomocą narzędzi wymienionych w punkcie 2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rakcie pracy zdalnej monitorowanie postępów uczniów oraz sposób weryfikacji wiedzy i umiejętności uczniów, w tym również informowanie uczniów lub rodziców  o postępach ucznia w nauce, a także uzyskanych przez niego ocenach odbywać się będzie z zachowaniem następujących zasad:</w:t>
      </w:r>
    </w:p>
    <w:p>
      <w:pPr>
        <w:pStyle w:val="Akapitzlist"/>
        <w:numPr>
          <w:ilvl w:val="0"/>
          <w:numId w:val="1"/>
        </w:numPr>
        <w:ind w:left="993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a postanowień Statutu w zakresie oceniania,</w:t>
      </w:r>
    </w:p>
    <w:p>
      <w:pPr>
        <w:pStyle w:val="Akapitzlist"/>
        <w:numPr>
          <w:ilvl w:val="0"/>
          <w:numId w:val="1"/>
        </w:numPr>
        <w:ind w:left="993" w:right="0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wiązywania się ucznia z aktywności określonych przez nauczyciela, potwierdzających zapoznanie się ze wskazanym  materiałem i dających podstawę do oceny prac ucznia,</w:t>
      </w:r>
    </w:p>
    <w:p>
      <w:pPr>
        <w:pStyle w:val="Akapitzlist"/>
        <w:numPr>
          <w:ilvl w:val="0"/>
          <w:numId w:val="1"/>
        </w:numPr>
        <w:ind w:left="993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y monitorowania postępów uczniów i weryfikacji ich wiedzy i umiejętności dostosowuje się do specyfiki przedmiotu oraz możliwości organizacyjno-technicznych uczniów i nauczycieli,</w:t>
      </w:r>
    </w:p>
    <w:p>
      <w:pPr>
        <w:pStyle w:val="Akapitzlist"/>
        <w:numPr>
          <w:ilvl w:val="0"/>
          <w:numId w:val="1"/>
        </w:numPr>
        <w:ind w:left="993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zmianach w sposobie oceny osiągnięć edukacyjnych uczniów nauczyciele informują uczniów i ich rodziców za pomocą przyjętych uregulowań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akcie pracy zdalnej:</w:t>
      </w:r>
    </w:p>
    <w:p>
      <w:pPr>
        <w:pStyle w:val="Akapitzlist"/>
        <w:numPr>
          <w:ilvl w:val="0"/>
          <w:numId w:val="4"/>
        </w:numPr>
        <w:ind w:left="993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jęcia z pomocy psychologiczno – pedagogicznej, zajęcia rewalidacyjne i inne są realizowane w porozumieniu z rodzicami z wykorzystaniem narzędzi wymienionych  w punkcie 2, </w:t>
      </w:r>
    </w:p>
    <w:p>
      <w:pPr>
        <w:pStyle w:val="Akapitzlist"/>
        <w:numPr>
          <w:ilvl w:val="0"/>
          <w:numId w:val="4"/>
        </w:numPr>
        <w:ind w:left="993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koordynowanie współpracy między nauczycielami, uczniami i rodzicami odpowiadają wychowawcy klas,</w:t>
      </w:r>
    </w:p>
    <w:p>
      <w:pPr>
        <w:pStyle w:val="Akapitzlist"/>
        <w:numPr>
          <w:ilvl w:val="0"/>
          <w:numId w:val="4"/>
        </w:numPr>
        <w:ind w:left="993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dagog szkolny koordynuje zadania dotyczące pomocy psychologiczno – pedagogicznej oraz pracy wychowawczo-profilaktycznej,</w:t>
      </w:r>
    </w:p>
    <w:p>
      <w:pPr>
        <w:pStyle w:val="Akapitzlist"/>
        <w:numPr>
          <w:ilvl w:val="0"/>
          <w:numId w:val="4"/>
        </w:numPr>
        <w:ind w:left="993" w:right="0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zględniając potrzeby edukacyjne i możliwości psychofizyczne uczniów wychowawcy, p</w:t>
      </w:r>
      <w:r>
        <w:rPr>
          <w:rFonts w:cs="Times New Roman" w:ascii="Times New Roman" w:hAnsi="Times New Roman"/>
          <w:sz w:val="24"/>
          <w:szCs w:val="24"/>
        </w:rPr>
        <w:t>edagog, nauczyciele prowadzący: logopedię, rewalidację w celu współorganizowania kształcenia uczniów niepełnosprawnych oraz nauczyciele świetlicy i bibliotekarz ściśle współpracują z nauczycielami poszczególnych przedmiotów i wychowawcami klas, świadczą rodzicom oraz uczniom pomoc           w zakresie swoich obowiązków, służą wsparciem, a także określają terminy                        i sposób konsultacji dla uczniów i rodziców</w:t>
      </w:r>
      <w:r>
        <w:rPr>
          <w:rFonts w:cs="Times New Roman" w:ascii="Times New Roman" w:hAnsi="Times New Roman"/>
          <w:sz w:val="24"/>
        </w:rPr>
        <w:t xml:space="preserve"> przy wykorzystaniu narzędzi wymienionych w punkcie 2 oraz wykonują zadania zlecone przez dyrektora.</w:t>
      </w:r>
    </w:p>
    <w:p>
      <w:pPr>
        <w:pStyle w:val="Akapitzlist"/>
        <w:ind w:left="993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ind w:left="993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before="0" w:after="160"/>
        <w:ind w:left="993" w:right="0" w:hanging="0"/>
        <w:contextualSpacing/>
        <w:jc w:val="right"/>
        <w:rPr/>
      </w:pPr>
      <w:r>
        <w:rPr>
          <w:rFonts w:cs="Times New Roman" w:ascii="Times New Roman" w:hAnsi="Times New Roman"/>
          <w:sz w:val="24"/>
        </w:rPr>
        <w:t xml:space="preserve">Dyrektor szkoły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  <w:color w:val="000000"/>
        <w:lang w:eastAsia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  <w:szCs w:val="24"/>
      <w:lang w:eastAsia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color w:val="0070C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color w:val="0070C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color w:val="0070C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1:56:00Z</dcterms:created>
  <dc:creator>Beata Rybińska</dc:creator>
  <dc:description/>
  <cp:keywords/>
  <dc:language>en-US</dc:language>
  <cp:lastModifiedBy>Anna Olejnik</cp:lastModifiedBy>
  <cp:lastPrinted>1995-11-21T17:41:00Z</cp:lastPrinted>
  <dcterms:modified xsi:type="dcterms:W3CDTF">2021-09-19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1CB62420AE8547B3447BF338D4871D</vt:lpwstr>
  </property>
</Properties>
</file>