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 xml:space="preserve">Deklaracja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  <w:t>kontynuowania wychowania przedszkolnego</w:t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Arial" w:hAnsi="Arial"/>
          <w:b/>
          <w:kern w:val="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lang w:eastAsia="ar-SA" w:bidi="ar-SA"/>
        </w:rPr>
        <w:t>Deklaruję wolę kontynuowania wychowania przedszkolnego w roku szkolnym 2017/2018</w:t>
        <w:br/>
        <w:t>w Punkcie Przedszkolnym przez moje/nasze dziecko: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ar-SA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ar-SA" w:bidi="ar-SA"/>
        </w:rPr>
        <w:t>Imię i nazwisko dziecka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54889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7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5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0.9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7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5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Arial" w:cs="Arial" w:ascii="Arial" w:hAnsi="Arial"/>
          <w:kern w:val="0"/>
          <w:sz w:val="16"/>
          <w:szCs w:val="16"/>
          <w:lang w:eastAsia="ar-SA" w:bidi="ar-SA"/>
        </w:rPr>
        <w:t xml:space="preserve">        </w:t>
      </w: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  <w:t>..……..</w:t>
      </w: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  <w:br w:type="textWrapping" w:clear="all"/>
      </w:r>
      <w:r>
        <w:rPr>
          <w:rFonts w:eastAsia="Times New Roman" w:cs="Arial" w:ascii="Arial" w:hAnsi="Arial"/>
          <w:i/>
          <w:kern w:val="0"/>
          <w:sz w:val="16"/>
          <w:szCs w:val="16"/>
          <w:lang w:eastAsia="ar-SA" w:bidi="ar-SA"/>
        </w:rPr>
        <w:t>numer PESEL dziecka                                                                              miejsce i data urodzenia dziecka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W celu aktualizacji i uzupełnienia danych dziecka  i rodziców proszę o wypełnienie danych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ADRES ZAMIESZKANIA DZIECKA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..       ......………………………………………………….</w:t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  <w:t xml:space="preserve">kod pocztowy,  miejscowość  zamieszkania                                                       ulica, nr domu/nr mieszkania        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DANE RODZICÓW/PRAWNYCH OPIEKUNÓW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……………………………………………………………</w:t>
      </w:r>
      <w:r>
        <w:rPr>
          <w:rFonts w:eastAsia="Arial" w:cs="Arial" w:ascii="Arial" w:hAnsi="Arial"/>
          <w:bCs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.….</w:t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  <w:t>imię i nazwisko matki dziecka/opiekuna prawnego                  nr telefonu                             e-mail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……………………………………………………………</w:t>
      </w:r>
      <w:r>
        <w:rPr>
          <w:rFonts w:eastAsia="Arial" w:cs="Arial" w:ascii="Arial" w:hAnsi="Arial"/>
          <w:bCs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…………………………………………………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.……………….</w:t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  <w:bCs/>
          <w:i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  <w:t>imię i nazwisko ojca dziecka/opiekuna prawnego      nr telefonu                             e-mail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 xml:space="preserve">ADRES ZAMELDOWANIA DZIECKA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.……………………………………………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i/>
          <w:kern w:val="0"/>
          <w:sz w:val="16"/>
          <w:szCs w:val="16"/>
          <w:lang w:eastAsia="ar-SA" w:bidi="ar-SA"/>
        </w:rPr>
        <w:t>nazwa i adres szkoły, w obwodzie której dziecko jest zameldowane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OŚWIADCZENIE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/>
        <w:t>1). Oświadczam, że podane w deklaracji dane są zgodne z aktualnym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2). Zobowiązuję się do niezwłocznego powiadomienia dyrektora w przypadku zaistniałych zmian zawartych w deklaracji. </w:t>
      </w:r>
    </w:p>
    <w:p>
      <w:pPr>
        <w:pStyle w:val="Normal"/>
        <w:spacing w:lineRule="auto" w:line="360"/>
        <w:jc w:val="both"/>
        <w:rPr/>
      </w:pPr>
      <w:r>
        <w:rPr/>
        <w:t xml:space="preserve">3). Wyrażam zgodę na przetwarzanie danych osobowych zawartych w niniejszej deklaracji dla potrzeb związanych z postępowaniem rekrutacyjnym zgodnie z przepisami ustawy </w:t>
      </w:r>
      <w:r>
        <w:rPr>
          <w:color w:val="000000"/>
        </w:rPr>
        <w:t>o ochronie danych osobowych (</w:t>
      </w:r>
      <w:r>
        <w:rPr>
          <w:rStyle w:val="H1"/>
          <w:color w:val="000000"/>
        </w:rPr>
        <w:t>Dz. U. z 2016 r. poz.922</w:t>
      </w:r>
      <w:r>
        <w:rPr>
          <w:color w:val="000000"/>
        </w:rPr>
        <w:t>).</w:t>
      </w:r>
      <w:r>
        <w:rPr>
          <w:b/>
          <w:bCs/>
          <w:color w:val="FF0000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…………………………………………………</w:t>
      </w: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Czytelny podpis matki (opiekuna prawnego)                   Czytelny podpis ojca (opiekuna prawnego)                             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          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4:00Z</dcterms:created>
  <dc:creator>Maryla</dc:creator>
  <dc:description/>
  <cp:keywords/>
  <dc:language>en-US</dc:language>
  <cp:lastModifiedBy>USER</cp:lastModifiedBy>
  <cp:lastPrinted>2017-04-04T13:14:00Z</cp:lastPrinted>
  <dcterms:modified xsi:type="dcterms:W3CDTF">2017-04-04T11:15:00Z</dcterms:modified>
  <cp:revision>21</cp:revision>
  <dc:subject/>
  <dc:title>Załącznik nr 1</dc:title>
</cp:coreProperties>
</file>