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przyjęcie dziecka do klasy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ły Podstawowej w Sosnów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oku szkolnym 2020/202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szę o przyjęcie …………………………………… ur. ……………………………….……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>imiona i nazwisko dziecka                                                           data urodzenia</w:t>
      </w:r>
    </w:p>
    <w:p>
      <w:pPr>
        <w:pStyle w:val="Normal"/>
        <w:jc w:val="both"/>
        <w:rPr/>
      </w:pPr>
      <w:r>
        <w:rPr/>
        <w:t>w …………………………………..  nr  PESEL ……………………………………………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 xml:space="preserve">miejsce urodzenia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do klasy I Szkoły Podstawowej w Sosnówce.</w:t>
      </w:r>
    </w:p>
    <w:p>
      <w:pPr>
        <w:pStyle w:val="Normal"/>
        <w:spacing w:lineRule="auto" w:line="360"/>
        <w:jc w:val="both"/>
        <w:rPr/>
      </w:pPr>
      <w:r>
        <w:rPr/>
        <w:t>Adres zamieszkania dziecka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zkołą rejonową dla dziecka jest: 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I. Dane rodziców/opiekunów dziecka. </w:t>
      </w:r>
    </w:p>
    <w:p>
      <w:pPr>
        <w:pStyle w:val="Normal"/>
        <w:spacing w:lineRule="auto" w:line="360"/>
        <w:jc w:val="both"/>
        <w:rPr/>
      </w:pPr>
      <w:r>
        <w:rPr/>
        <w:t>Imiona i nazwisko matki /opiekuna prawnego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zamieszkania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miona i nazwisko ojca /opiekuna prawnego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zamieszkania 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. telefony kontaktowe rodziców/opiekunów dziec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tka dziecka ……………………………………………… tel. domowy…………………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imię i nazwisko</w:t>
      </w:r>
    </w:p>
    <w:p>
      <w:pPr>
        <w:pStyle w:val="Normal"/>
        <w:jc w:val="both"/>
        <w:rPr/>
      </w:pPr>
      <w:r>
        <w:rPr/>
        <w:t>tel. komórkowy ……………………………… tel. do pracy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jciec dziecka ……………………………………………… tel. domowy…………………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imię i nazwisko</w:t>
      </w:r>
    </w:p>
    <w:p>
      <w:pPr>
        <w:pStyle w:val="Normal"/>
        <w:jc w:val="both"/>
        <w:rPr/>
      </w:pPr>
      <w:r>
        <w:rPr/>
        <w:t xml:space="preserve">tel. komórkowy ……………………………… tel. do pracy 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oczty elektronicznej: …………………………………………………………………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Informacje dotyczące ochrony danych osobowych.</w:t>
      </w:r>
    </w:p>
    <w:p>
      <w:pPr>
        <w:pStyle w:val="Normal"/>
        <w:jc w:val="both"/>
        <w:rPr/>
      </w:pPr>
      <w:r>
        <w:rPr/>
        <w:t>Wyrażam zgodę na zbieranie, przetwarzanie i wykorzystywanie w celach związanych              z rekrutacją do szkoły danych osobowych naszego dziecka oraz naszych danych osobowych – zgodnie z ustawą z dnia 10 maja 2018 r. o ochro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snówka, dnia ………………..  ……………………….…   ………………………………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 xml:space="preserve">podpis matki/opiekuna                                         podpis ojca/opiekuna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31:00Z</dcterms:created>
  <dc:creator>Ulcia</dc:creator>
  <dc:description/>
  <cp:keywords/>
  <dc:language>en-US</dc:language>
  <cp:lastModifiedBy>Ulcia</cp:lastModifiedBy>
  <dcterms:modified xsi:type="dcterms:W3CDTF">2020-03-03T19:33:00Z</dcterms:modified>
  <cp:revision>2</cp:revision>
  <dc:subject/>
  <dc:title>Wniosek o przyjęcie dziecka do klasy I</dc:title>
</cp:coreProperties>
</file>