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 do klasy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odstawowej w Sos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8/201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jęcie …………………………………… ur. ……………………………….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imiona i nazwisko dziecka                                                           data urodzenia</w:t>
      </w:r>
    </w:p>
    <w:p>
      <w:pPr>
        <w:pStyle w:val="Normal"/>
        <w:jc w:val="both"/>
        <w:rPr/>
      </w:pPr>
      <w:r>
        <w:rPr/>
        <w:t>w …………………………………..  nr  PESEL ……………………………………………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miejsce urodzenia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 klasy I Szkoły Podstawowej w Sosnówce.</w:t>
      </w:r>
    </w:p>
    <w:p>
      <w:pPr>
        <w:pStyle w:val="Normal"/>
        <w:spacing w:lineRule="auto" w:line="360"/>
        <w:jc w:val="both"/>
        <w:rPr/>
      </w:pPr>
      <w:r>
        <w:rPr/>
        <w:t>Adres zamieszkania dziecka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kołą rejonową dla dziecka jest: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Dane rodziców/opiekunów dziecka. </w:t>
      </w:r>
    </w:p>
    <w:p>
      <w:pPr>
        <w:pStyle w:val="Normal"/>
        <w:spacing w:lineRule="auto" w:line="360"/>
        <w:jc w:val="both"/>
        <w:rPr/>
      </w:pPr>
      <w:r>
        <w:rPr/>
        <w:t>Imiona i nazwisko matki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o ojca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telefony kontaktowe rodziców/opiekunów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ka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>tel. komórkowy ……………………………… tel. do pracy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jciec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 xml:space="preserve">tel. komórkowy ……………………………… tel. do pracy 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Informacje dotyczące ochrony danych osobowych.</w:t>
      </w:r>
    </w:p>
    <w:p>
      <w:pPr>
        <w:pStyle w:val="Normal"/>
        <w:jc w:val="both"/>
        <w:rPr/>
      </w:pPr>
      <w:r>
        <w:rPr/>
        <w:t>Wyrażam zgodę na zbieranie, przetwarzanie i wykorzystywanie w celach związanych              z rekrutacją do szkoły danych osobowych naszego dziecka oraz naszych danych osobowych – zgodnie z ustawą z dnia 29 sierpnia 1997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nówka, dnia ………………..  ……………………….…   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 xml:space="preserve">podpis matki/opiekuna                                         podpis ojca/opiekuna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USER</dc:creator>
  <dc:description/>
  <cp:keywords/>
  <dc:language>en-US</dc:language>
  <cp:lastModifiedBy>Zbigniew Wegera</cp:lastModifiedBy>
  <cp:lastPrinted>2017-03-21T10:57:00Z</cp:lastPrinted>
  <dcterms:modified xsi:type="dcterms:W3CDTF">2018-03-05T20:42:00Z</dcterms:modified>
  <cp:revision>6</cp:revision>
  <dc:subject/>
  <dc:title>Wniosek o przyjęcie dziecka do klasy I</dc:title>
</cp:coreProperties>
</file>