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IERWSZE WSPÓLNE TYGOD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Kto chce, kto chce bawić się z nami </w:t>
        <w:br/>
        <w:t xml:space="preserve">Do przedszkola zapraszamy </w:t>
        <w:br/>
        <w:t xml:space="preserve">Do przedszkola drogę znasz </w:t>
        <w:br/>
        <w:t>Bo już cztery lata mas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e wrześniu do naszego przedszkola przybyły nowe przedszkola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zieci poznały sale przedszkolne, kąciki zainteresowań, miejsca zabawek oraz siebie nawzajem. Przedszkolaki zapoznały się z harmonogramem dnia. Dzień zaczynają od wspólnej swobodnej zabawy by później w skupieniu uczestniczyć w zajęciach dydaktycznych. Następnie jest czas na drugie śniadanie, krótki odpoczynek przy muzyce relaksacyjnej bądź wspólnym czytaniu bajki. Dalszą część dnia stanowi praca indywidualna z dziećmi, gry i zabawy dydaktyczne oraz spacery, wycieczki i zabawy ruchowe na świeżym powietrz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estnictwo w zajęciach dydaktycznych  jest przede wszystkim zabawą dzięki, której dzieci mogą się wiele nauczyć, poznać samego siebie w relacjach z innymi dziećmi oraz przyswoić ciekawe informa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zieci szybko zaklimatyzowały się w przedszkolu a okres adaptacyjny zakończył się pomyś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naszych przedszkolaków w ciągu roku szkolnego czeka mnóstwo atrakcji i emocji. Wierzymy, że wspólna zabawa i nauka dostarczy im wiele radośc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user</dc:creator>
  <dc:description/>
  <cp:keywords/>
  <dc:language>en-US</dc:language>
  <cp:lastModifiedBy>USER</cp:lastModifiedBy>
  <dcterms:modified xsi:type="dcterms:W3CDTF">2013-09-23T08:12:00Z</dcterms:modified>
  <cp:revision>2</cp:revision>
  <dc:subject/>
  <dc:title>PIERWSZE WSPÓLNE TYGODNIE</dc:title>
</cp:coreProperties>
</file>