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września 2013 r. obchodziliśmy w naszym punkcie przedszkolnym Dzień Przedszkolaka. </w:t>
        <w:tab/>
        <w:tab/>
        <w:tab/>
        <w:tab/>
        <w:t xml:space="preserve">                                                                Celem tego święta jest popularyzacja wychowania przedszkolnego oraz wzrost jego znaczenia w świadomości społecznej.</w:t>
        <w:tab/>
        <w:tab/>
        <w:tab/>
        <w:tab/>
        <w:t xml:space="preserve">                                      </w:t>
        <w:tab/>
        <w:t xml:space="preserve">Po krótkim wprowadzeniu i wyjaśnieniu celu święta dzieci zostały zaproszone do wspólnej zabawy i udziału w konkursach. Najwięcej radości dostarczyły im zabawy taneczno-ruchowe oraz wyścigi z jajkiem. Radość i głośny śmiech świadczyły             o wspaniałej zabawie. </w:t>
        <w:tab/>
        <w:tab/>
        <w:tab/>
        <w:tab/>
        <w:tab/>
        <w:tab/>
        <w:tab/>
        <w:tab/>
        <w:tab/>
        <w:t xml:space="preserve">Następnie przedszkolaki opowiedziały o tym, jakie cechy powinien mieć super przedszkolak i w jaki sposób powinien się zachowywać w przedszkolu, a w nagrodę zostały odznaczone specjalnie na tę okazje przygotowanymi orderami.  </w:t>
        <w:tab/>
        <w:tab/>
        <w:tab/>
        <w:t>Na koniec czekał na dzieci słodki poczęstunek.</w:t>
      </w:r>
      <w:r>
        <w:rPr>
          <w:sz w:val="20"/>
          <w:szCs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Uroczystość uświetniła pani Dyrektor, która życzyła dzieciom „Miłego Dnia Przedszkolaka” i przyniosła dla wszystkich słodycze.                                                Nad przebiegiem Dnia Przedszkolaka czuwała wychowawczyni Magdalena Chotyni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8:00Z</dcterms:created>
  <dc:creator>user</dc:creator>
  <dc:description/>
  <cp:keywords/>
  <dc:language>en-US</dc:language>
  <cp:lastModifiedBy>USER</cp:lastModifiedBy>
  <dcterms:modified xsi:type="dcterms:W3CDTF">2013-09-23T08:08:00Z</dcterms:modified>
  <cp:revision>2</cp:revision>
  <dc:subject/>
  <dc:title>20 września 2013 r</dc:title>
</cp:coreProperties>
</file>