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różnienie w konkursie SK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sza szkoła zdobyła II wyróżnienie w Regionalnym Konkursie dla Szkolnych Kas Oszczędności – szkoły podstawowe. Edycja 2012/2013. Otrzymaliśmy nagrodę pieniężną w wysokości 1000 zł. Bardzo się cieszymy</w:t>
      </w:r>
      <w:r>
        <w:rPr>
          <w:rFonts w:eastAsia="Wingdings" w:cs="Wingdings" w:ascii="Wingdings" w:hAnsi="Wingdings"/>
        </w:rPr>
        <w:t>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7:00Z</dcterms:created>
  <dc:creator>USER</dc:creator>
  <dc:description/>
  <cp:keywords/>
  <dc:language>en-US</dc:language>
  <cp:lastModifiedBy>USER</cp:lastModifiedBy>
  <dcterms:modified xsi:type="dcterms:W3CDTF">2013-06-28T10:45:00Z</dcterms:modified>
  <cp:revision>1</cp:revision>
  <dc:subject/>
  <dc:title>Wyróżnienie w konkursie SKO</dc:title>
</cp:coreProperties>
</file>