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 xml:space="preserve">PROGRAM WYCHOWAWCZO – PROFILAKTYCZNY SZKOŁY PODSTAWOWEJ W SOSNÓW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>W ROKU SZKOLNYM 2020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agwekspisutreci"/>
        <w:spacing w:lineRule="auto" w:line="360" w:before="0" w:after="0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324557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Podstawa prawna</w:t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20324558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Wprowadzenie do programu</w:t>
              <w:tab/>
              <w:t>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20324559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Misja i wizja szkoły</w:t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20324560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Zadania szkolnego</w:t>
            </w:r>
            <w:r>
              <w:rPr>
                <w:rStyle w:val="IndexLink"/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 xml:space="preserve"> Programu wychowawczo – profilaktycznego</w:t>
            </w:r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20324561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Treści i działania o charakterze wychowawczo – profilaktycznym dla uczniów klas 0 – III</w:t>
              <w:tab/>
              <w:t>1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20324562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Treści i działania o charakterze wychowawczo – profilaktycznym dla uczniów klas IV – VIII</w:t>
              <w:tab/>
              <w:t>1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20324563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Ewaluacja programu</w:t>
              <w:tab/>
              <w:t>25</w:t>
            </w:r>
          </w:hyperlink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0" w:name="__RefHeading___Toc20324557"/>
      <w:bookmarkEnd w:id="0"/>
      <w:r>
        <w:rPr>
          <w:rFonts w:cs="Times New Roman" w:ascii="Times New Roman" w:hAnsi="Times New Roman"/>
          <w:position w:val="0"/>
          <w:sz w:val="32"/>
          <w:vertAlign w:val="baseline"/>
        </w:rPr>
        <w:t>Podstawa praw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26 stycznia 1982 r. Narta Nauczyciela (Dz. U. z 2018 r., poz. 967).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14 grudnia 2016 r. – Prawo oświatowe (Dz. U. z 2017 r., poz. 59).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 stopniu umiarkowanym lub znacznym, kształcenia ogólnego dla branżowej szkoły I stopnia, kształcenia ogólnego dla szkoły specjalnej przysposabiającej do pracy oraz kształcenia ogólnego dla szkoły policealnej (Dz. U. z 2017 r., poz. 356)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Rozporządzenie Ministra Edukacji Narodowej z dnia 22 stycznia 2018 roku zmieniające rozporządzenie w sprawie zakresu i form prowadzenia w szkołach i placówkach systemu oświaty działalności wychowawczej, edukacyjnej, informacyjnej i profilaktycznej w celu przeciwdziałania narkomanii (Dz. U. z 2018 r., poz. 214)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19 sierpnia 1994 r. o ochronie zdrowia psychicznego (Dz. U. z 1994 r., nr 111, poz. 535)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26 października 1982 r. o wychowaniu w trzeźwości i przeciwdziałaniu alkoholizmowi (Dz. U. z 1982 r., nr 35, poz. 230)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9 listopada 1995 r. o ochronie zdrowia przed następstwami używania tytoniu i wyrobów tytoniowych (Dz. U. z 1996 r., nr 10, poz. 55)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atut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Zgodnie z art. 26 ustawy z dnia 14 grudnia 2016 r. Prawo oświatowe (Dz. U. z 2017 r. poz. 59) Szkoła Podstawowa w Sosnówce realizuje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obejmując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reści i działania o charakterze wychowawczym skierowane do uczni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reści i działania o charakterze profilaktycznym dostosowane do potrzeb rozwojowych uczniów, przygotowane w oparciu o przeprowadzoną diagnozę potrzeb i problemów występujących w danej społeczności szkolnej, skierowane do uczniów, nauczycieli i 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1" w:name="__RefHeading___Toc20324558"/>
      <w:bookmarkEnd w:id="1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Wprowadzenie do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Szkoła Podstawowa w Sosnówce to mała, kameralna szkoła położona w środowisku wiejskim. Z przeprowadzonej diagnozy wynika, że szkoła jest miejscem bezpiecznym dla każdego ucznia. W ostatnim roku szkolnym w szkole nie dochodziło do sytuacji zagrażających zdrowiu i bezpieczeństwu uczniów. Nie odnotowano zagrożeń związanych z używaniem środków psychotropowych, środków zastępczych oraz nowych substancji psychoaktywnych. Każde dziecko traktowane jest w sposób indywidualny. W szkole zgodnie z obowiązującymi rozporządzeniami organizowana jest pomoc psychologiczno – pedagogiczna. Szkoła spełnia bardzo ważną rolę w środowisku, uczestniczy w życiu kulturalnym na poziomie lokalny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Mocne strony szkoły to m.in.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szyscy uczniowie znają się wzajemnie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 szkole pracuje stała kadra nauczycieli o dobrych, nieustannie podnoszonych kwalifikacjach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odbywające się zajęcia są jednozmianowe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lacówka posiada wypracowaną tradycję, związaną z obchodami rocznic narodowych i organizacją stałych imprez wynikających z kalendarz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śród występujących trudności w osiąganiu zakładanych celów wymienić można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zagrożenia związane z sytuacją epidemiologiczną w kraju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ograniczenie możliwości wzajemnych kontaktów i interakcji uczniów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egatywne konsekwencje zdalnego nauczania dla zdrowia fizycznego i psychicznego uczniów.</w:t>
      </w:r>
    </w:p>
    <w:p>
      <w:pPr>
        <w:pStyle w:val="Normal"/>
        <w:spacing w:before="0" w:after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2" w:name="__RefHeading___Toc20324559"/>
      <w:bookmarkEnd w:id="2"/>
      <w:r>
        <w:rPr>
          <w:rFonts w:cs="Times New Roman" w:ascii="Times New Roman" w:hAnsi="Times New Roman"/>
          <w:position w:val="0"/>
          <w:sz w:val="32"/>
          <w:vertAlign w:val="baseline"/>
        </w:rPr>
        <w:t>Misja i wizja szkoł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W każdym człowieku jest coś dobr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i na tym trzeba się oprzeć w wychowaniu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 xml:space="preserve">Janusz Korcza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e wszystkich działaniach kierujemy się wyznawanymi wartościami oraz poszanowaniem praw i godności człowieka, zgodnie z Konwencją o Prawach Dziecka oraz Konwencją o Ochronie Praw Człowieka i Podstawowych Wartości. Wychowujemy uczniów w duchu uniwersalnych wartości moralnych, tolerancji, patriotyzmu, solidarności, demokracji, wolności i sprawiedliwości społecznej. Kultywujemy tradycje oraz ceremoniał szkolny, a wszystkie działania pedagogiczne i opiekuńczo – wychowawcze orientujemy na dobro podopiecznych, tworząc warunki intelektualnego, emocjonalnego, społecznego, estetycznego i fizycznego rozwoju uczniów i pozytywnie wpływając na ich dalszy los. Przygotowujemy uczniów do świadomego i racjonalnego funkcjonowania w świecie ludzi dorosłych oraz do pełnienia ważnych ról społecznych. Ściśle współdziałamy z rodzicami, którzy są najlepszymi sojusznikami nauczycieli, zwłaszcza wychowawców oraz innymi partnerami zewnętrznymi wspierającymi szkołę w jej rozwoju. Ustawicznie diagnozujemy potrzeby i oczekiwania środowiska lokalnego oraz wszystkich, bezpośrednich „klientów” Szkoł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romocja Szkoły w środowisku lokalnym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Szkoła dba o swój pozytywny wizerunek rozumiany jako suma subiektywnych opinii o jakości nauczania, wychowania i kontaktów ze środowiskiem, troszczy się o wykreowanie i podtrzymanie pozytywnego wizerunku, gdyż kształtuje to zaufanie trwające zwykle przez wiele lat. Pozwala to na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banie o jakość pracy szkoły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ydajniejszą pracę i wzrost wyników nauczani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yscyplinowanie pracowników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i kontrolę pracy pozalekcyjnej nauczycieli (koła zainteresowań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posażenie placówki w nowe pomoce dydaktyczne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konferencji szkoleniowych i zachęcanie nauczycieli do różnych form doskonalących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motywowanie nauczycieli do podnoszenia kwalifikacji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korzystanie z uwag ankietowanych uczniów, rodziców i nauczycieli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ozyskiwanie sponsorów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ścisłą współpracę z władzami lokalnymi i organizacjami społecznym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pinia o szkole w dużym stopniu zależy również od wykształconej kadry nauczycielskiej. Ich postawa, podejście do rodziców, wiedza i umiejętność jej przekazania, pogoda ducha i życzliwość to czynniki, które decydują w znacznej mierze o postrzeganiu szkoły w środowisku lokalnym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ferta zajęć pozalekcyjnych służy wszechstronnemu rozwojowi uzdolnień i zamiłowań uczniów naszej szkoły, wspieraniu talentów literackich oraz matematycznych i przyrodniczych. Pogłębianiu wrażliwości muzycznej, plastycznej, pielęgnowaniu pasji artystycznych, sportowy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Jednym ze stałych sposobów promowania jest organizacja uroczystości szkolnych o charakterze szkolnym, środowiskowym i innych. W uroczystych obchodach biorą udział przedstawiciele władz samorządowych i oświatowych, nauczyciele oraz rodzice. Nauczyciele naszej szkoły przygotowują i organizują wiele uroczystości patriotycznych związanych z rocznicami i świętami np. obchody Święta Niepodległości czy uchwalenia Konstytucji 3 maja. Wszystkie te działania są zauważane w społeczności lokalnej i przyczyniają się do szeroko rozumianej promocji szkoł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dnym z głównych założeń programowych szkoły jest współpraca z rodzicami. Rodzice są głównymi kreatorami wizerunku szkoły w środowisku lokalnym. Są również jej aktualnymi lub potencjalnymi klientami. W związku z tym staramy się, aby czuli się współgospodarzami szkoły i zyskali możliwość rzeczywistego wpływu na jej życ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Zdajemy sobie sprawę z tego, że to Oni są pierwszymi i najważniejszymi nauczycielami dziecka, zależy nam na tym, aby we wszelkich pedagogicznych działaniach mieć ich wsparcie i zrozumienie. Służą temu rozmaite działania zmierzające do wciągnięcia rodziców w nurt życia szkoły, zapoznanie ich z jej tradycjami i problemami dnia dzisiejszego. Organizujemy wspólne jasełka uczniów, rodziców i nauczycieli oraz wystawy ich twórczości. Festyn w dniu dziecka jest okazją do wspaniałej zabawy wszystkich dzieci i ich rodziców z naszej gminy. Pełnię dziecięcych talentów rodzice mogą podziwiać na uroczystości w Dniu Matki i Ojc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ceniają to rodzice, którzy aktywnie uczestniczą w pracach Rady Rodziców, gdyż bierze ona udział w podejmowaniu istotnych decyzji dotyczących szkoły. Przedstawiciele Rady Rodziców tworzą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. Dyrektor szkoły organizuje spotkania z rodzicami, podczas których są oni informowani o pracy szkoły, inwestycjach, o planach na przyszłość, o problemach wychowawczych i profilaktycznych, o sukcesach swoich dzieci. Ponadto rodzice w ciągu całego roku szkolnego mogą uzyskać informacje na temat postępów swojego dziecka na zebraniach z wychowawcą i nauczycielami oraz w trakcie indywidualnych spotka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tworzą szkołę. W swojej pracy staramy się, aby poczuli się współgospodarzami szkoły. W związku z tym dużą wagę przywiązujemy do pracy Samorządu Uczniowskiego, który nie boi się wysuwać własnych pomysłów, które w większości realizujemy. Uczniowie poprzez swoich przedstawicieli realnie wpływają na życie szkoły. Zostało to przez nich docenione. Wyrazem tego jest liczny udział w uroczystościach szkolnych, które w znacznej mierze są przez nich przygotowywane. Uczniowie nie uchylali się od prac na rzecz szkoły czy środowiska. Miało to odzwierciedlenie w wielu akcjach przeprowadzonych na terenie szkoł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Aktywność uczniów, dostrzeganie ich potrzeb i aspiracji, popieranie i wspomaganie realizacji inicjatyw pomaga w budowaniu pozytywnego obrazu szkoły w środowisku lokalny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ółpraca z organami samorządu lokalnego jest szczególnie ważna, a realizacja wielu zamierzeń niemożliwa do wykonania bez przychylności i wsparcia. W wielu naszych uroczystościach biorą udział przedstawiciele władz samorządowych i powiatowych. Działania promocyjne uzyskują aprobatę i wsparcie władz gminy. Dzięki licznym wspólnym wysiłkom szkoła cieszy się dobrą opinią w środowisku lokal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  <w:position w:val="0"/>
          <w:sz w:val="24"/>
          <w:vertAlign w:val="baseline"/>
        </w:rPr>
      </w:pPr>
      <w:bookmarkStart w:id="3" w:name="__RefHeading___Toc20324560"/>
      <w:bookmarkEnd w:id="3"/>
      <w:r>
        <w:rPr>
          <w:rFonts w:cs="Times New Roman" w:ascii="Times New Roman" w:hAnsi="Times New Roman"/>
          <w:position w:val="0"/>
          <w:sz w:val="32"/>
          <w:vertAlign w:val="baseline"/>
        </w:rPr>
        <w:t>Zadania szkolnego</w:t>
      </w:r>
      <w:r>
        <w:rPr>
          <w:rFonts w:cs="Times New Roman" w:ascii="Times New Roman" w:hAnsi="Times New Roman"/>
          <w:i/>
          <w:position w:val="0"/>
          <w:sz w:val="32"/>
          <w:vertAlign w:val="baseline"/>
        </w:rPr>
        <w:t xml:space="preserve"> Programu wychowawczo – profilaktycz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łożenia ogóln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godnie ze wskazaniami działalność wychowawczo – profilaktyczna w naszej szkole polega na prowadzeniu działań z zakresu promocji zdrowia oraz wspomaganiu ucznia w jego rozwoju ukierunkowanym na osiągnięcie pełnej dojrzałości w sferze: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fizycznej – ukierunkowanej na zdobycie przez ucznia wiedzy i umiejętności pozwalających na prowadzenie zdrowego stylu życia i podejmowania zachowań prozdrowotnych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sychicznej – ukierunkowanej na zbudowanie równowagi i harmonii psychicznej, ukształtowanie postaw sprzyjających wzmacnianiu zdrowia własnego i innych ludzi, kształtowanie środowiska sprzyjającego rozwojowi zdrowia, osiągnięcie właściwego stosunku do świata, poczucia siły, chęci do życia i witalności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połecznej –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zkoła prowadzi systematyczną działalność wychowawczą, edukacyjną, informacyjną i profilaktyczną wśród uczniów, rodziców, nauczycieli i innych pracowników szkoły. Działalność ta odbywać się będzie w formie pogadanek, zajęć warsztatowych, godzin wychowawczych, prelekcji, debat, szkoleń, apeli, imprez, uroczystości a także w innych postaciach uwzględniających wykorzystywanie aktywnych metod pra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dania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budowanie postawy prozdrowotnej i zdrowego stylu życia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ształtowanie hierarchii systemu wartości, w którym zdrowie należy do jednych z najważniejszych wartości w życiu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zmacnianie wśród uczniów i wychowanków więzi ze szkołą oraz społecznością lokalną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wijanie i wspieranie działalności wolontarystycznej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ształtowanie przyjaznego klimatu w szkole lub placówce, budowanie prawidłowych relacji rówieśniczych oraz relacji uczniów i nauczycieli, a także nauczycieli, wychowawców i rodziców lub opiekunów, w tym wzmacnianie więzi z rówieśnikami oraz nauczycielami i wychowawc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Cele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erspektywiczno – strategiczne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odnosić jakość nauczania i uczenia się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rozwijać samodzielność uczniów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romować pozytywny wizerunek szkoły w środowisku szkolnym i loka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Cele etapowe i operacyjne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ypracować efektywne metody pracy z uczniem zdolnym i uczniem mającym trudności w nauce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obrze i na miarę indywidualnych możliwości uczniów przygotować do podjęcia nauki na kolejnym etapie kształcenia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łączyć większą liczbę rodziców w życie szko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Model absolwenta szkoły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bsolwent Szkoły Podstawowej w Sosnówce to obywatel Europy XXI wieku, który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 swoim postępowaniu dąży do prawd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świadomy życiowej użyteczności zdobytej wiedzy i umiejętności przedmiotow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aktywny –  posiada zainteresowania i rozwija je na miarę swoich możliwośc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dumny z faktu bycia Polakiem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rzejawia postawy ekologiczn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odpowiedzialny – umie podejmować działania i przewidywać ich konsekwencj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otwarty – prezentuje swój punkt widzenia i rozważa poglądy in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prawy – umie odróżniać dobro od zła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świadomy swoich praw i praw innych ludzi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ykorzystuje najnowsze techniki multimedialn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brze posługuje się językiem angielskim w sytuacjach typowych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ie, gdzie szukać pomocy w rozwiązywaniu złożonych problemów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st otwarty na europejskie i światowe wartości kultury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na i wykorzystuje zasady dobrego wychowan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Diagnoza sytuacji wychowawczej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iagnozy sytuacji wychowawczej dokonano na podstawie: spostrzeżeń wychowawców i pedagoga szkolnego na temat poszczególnych klas, rozmów z uczniami, sprawozdania z działalności Samorządu Uczniowskiego, doświadczeń zdalnego nauczania, obserwacji bieżących zachowań uczniów na terenie szkoły, analizy uwag wpisanych do dziennika, sprawozdań końcoworocznych opracowanych przez wychowawców i pedagoga szkolnego oraz ewaluacji 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Programu wychowawczo – profilaktycz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 wyniku diagnozy i ewaluacji 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Programu wychowawczo – profilaktycznego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stwierdzono, że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raca wychowawczo – profilaktyczna przebiegała w sposób planowy i systematycz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iększość uczniów w szkole czuje się bezpiecznie, nie wystąpiły sytuacje zagrażające poczuciu bezpieczeństwa uczniów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czniowie znają swoje prawa i obowiązki, uważają, że są one wobec nich respektowane a jak nie, to wiedzą, że mogą szukać pomocy u szkolnego rzecznika praw dzieck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ie odnotowano zagrożeń związanych z używaniem środków psychotropowych, środków zastępczych oraz nowych substancji psychoaktywnych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czniowie traktowani są w sposób podmiotowy i indywidual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 szkole zgodnie z obowiązującymi rozporządzeniami organizowana jest pomoc psychologiczno – pedagogiczn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szkoła spełnia bardzo ważną rolę w środowisku, uczestniczy w życiu kulturalnym na poziomie lokalnym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zupełnie nową sytuacją dla uczniów, rodziców i nauczycieli był zdalne nauczanie, które zostało wprowadzone w związku z sytuacją epidemiologiczną w kra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ryteria efektywnośc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zyscy uczniowie naszej szkoły są poddani oddziaływaniom tego program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szyscy nauczyciele realizują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, a w szczególności nauczyciele wychowawcy uwzględniają jego treści podczas planowania i realizacji klasowych planów prac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dzice uczniów naszej szkoły znają i akceptują program oraz czynnie współpracują przy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dania i obowiązki podmiotów realizujących progr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yrektor szkoły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 o prawidłowe funkcjonowanie szkoły, o poziom pracy wychowawczej i opiekuńczej szkoły, o kształtowanie dobrej atmosfery pracy w szkole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warza warunki do prawidłowej realizacji Konwencji Praw Dziecka oraz umożliwianie uczniom podtrzymywania poczucia tożsamości narodowej, etnicznej i religijnej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ontroluje wypełnianie przez uczniów obowiązku szkolnego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organizuje szkolenia dla nauczycieli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 o zapewnienie bezpieczeństwa na terenie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edagog szkolny: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owadzi badania i działania diagnostyczne uczniów, w tym diagnozowanie,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 jego uczestnictwo w życiu szkoły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uje sytuacje wychowawcze w szkole w celu rozwiązywania problemów wychowawczych stanowiących barierę i ograniczających aktywne i pełne uczestnictwo ucznia w życiu szkoły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 uczniom pomocy psychologiczno – pedagogicznej w formach odpowiednich do rozpoznanych potrzeb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dejmuje działania z zakresu profilaktyki uzależnień i innych problemów dzieci i młodzieży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minimalizuje skutki zaburzeń rozwojowych, zapobiega zaburzeniom zachowania oraz inicjuje różne formy pomocy w środowisku szkolnym i pozaszkolnym uczniów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inicjuje i prowadzi działania mediacyjne i interwencyjne w sytuacjach kryzysowych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maga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iera nauczycieli, wychowawców w:</w:t>
      </w:r>
    </w:p>
    <w:p>
      <w:pPr>
        <w:pStyle w:val="Normal"/>
        <w:numPr>
          <w:ilvl w:val="1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 życiu przedszkola, szkoły i placówki,</w:t>
      </w:r>
    </w:p>
    <w:p>
      <w:pPr>
        <w:pStyle w:val="Normal"/>
        <w:numPr>
          <w:ilvl w:val="1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niu pomocy psychologiczno – pedagog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Nauczyciel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ma obowiązek reagowania na przejawy u dzieci niedostosowania społeczn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iera swoją postawą i działaniami pedagogicznymi rozwój psychofizyczny uczniów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 pomocy w przezwyciężaniu niepowodzeń szkolnych, w oparciu o rozpoznane potrzeby uczniów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odpowiada za życie, zdrowie i bezpieczeństwo dzieci podczas pobytu w szkole i poza jej terenem w czasie uroczystości szkolnych, wyjść, wycieczek szkol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świadczy pomoc psychologiczno – pedagogiczną w bieżącej pracy z uczniem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ychowawca klasy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owadzi we współdziałaniu z pedagogiem szkolnym szkolenia i konsultacje dla rodziców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ąży w swojej pracy do integracji zespołu klasowego, sprawuje opiekę wychowawczą nad powierzonymi mu uczniami szkoły poprzez tworzenie warunków wspomagających ich rozwój i przygotowuje uczniów do życia w rodzinie i w społeczeństwie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znaje warunki życia i nauki swoich wychowanków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y pozytywnego myślenia i stawiania na sukces poprzez rozwijanie poczucia własnej wartości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ealizuje w toku pracy wychowawczej treści i cele programowe programu wychowawczo-profilaktycznego szkoły,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oordynuje pomoc psychologiczno – pedagogiczną w swojej klasie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dzice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ółdziałają z nauczycielami i wychowawcą w sprawach wychowania i kształcenia dzieci,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ją o właściwą formę spędzania czasu wolnego swoich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4" w:name="__RefHeading___Toc20324561"/>
      <w:bookmarkEnd w:id="4"/>
      <w:r>
        <w:rPr>
          <w:rFonts w:cs="Times New Roman" w:ascii="Times New Roman" w:hAnsi="Times New Roman"/>
          <w:position w:val="0"/>
          <w:sz w:val="32"/>
          <w:vertAlign w:val="baseline"/>
        </w:rPr>
        <w:t>Treści i działania o charakterze wychowawczo – profilaktycznym dla uczniów klas 0 – III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  <w:gridCol w:w="6487"/>
        <w:gridCol w:w="2977"/>
        <w:gridCol w:w="1701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zajemne poznanie się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biorą udział w zabawach integrujących grupę lub zespół klasow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uroczystościach klasowych i szkol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rzesień, w 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warunków rozwoju indywidualnych zainteresowań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wadzenie kół zainteresowań, dodatkowych zajęć pozalekcyjnych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a praca z uczniem wybitnie uzdolnionym – przygotowanie go do konkursów. Organizacja i uczestnictwo w różnego rodzaju konkurs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reguł zachowania w miejscach publiczn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stosują formy dobrego zachowani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orą udział w imprezach kulturalnych z zachowaniem zasad bezpieczeństwa i dobrego zachowani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yrektor, 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agresji i przemocy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nad doskonaleniem swojego charakteru i wyzbyciu się słabośc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mających na celu wyeliminowanie niepożądanych zachowa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zrachowaniom ryzykownym oraz przeciwdziałanie nieprawidłowej adaptacji dzie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zdobywają wiedzę na temat uzależnień i innych destrukcyjnych zachowań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ją umiejętności psychospołeczne, w tym umiejętność rozpoznawania i nazywania uczuć, radzenia sobie z negatywnymi emocjami, umiejętność kształtowania pozytywnej samooceny i pozytywnego obrazu samego siebi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ezpieczeństwo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zapoznają uczniów z regulaminam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pogadanek, zajęć warsztatowych dotyczących bezpieczeństw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u „Ratujemy! Uczymy Ratować!”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telefonami alarmowymi, z zasadami pierwszej pomoc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zasadami BHP na lekcj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koordynatorzy progra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ucznia do samodzielnoś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pogadankach dotyczących samodzielności w wykonywaniu czynności samoobsługowych i pracy na lekc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 biblioteki szkolnej – uczniowie poznają zasoby i zachęcani są do czytelnict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e stołówki szkolne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bibliotekarka, obsługa szkoły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olerancja dla inności. Prawa dziecka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prawami dziecka wynikającymi z Konwencji o Prawach Dziecka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obowiązków ucznia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świadomienie dzieciom, do kogo mogą się zwrócić z prośbą o pomoc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enie w pogadankach na temat tolerancji, szacunku dla drugiego człowiek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bałość o dobry klimat w szkole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adanie samopoczucia ucznia w szkol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bserwacja zachowań na tle rówieśnik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obywatelsko – patriotyczn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kultywują tradycje związane z najbliższą okolicą, krajem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poznają symbole narodowe i europejski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ą w uroczystościach o charakterze szkolnym i państwowy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GOK w Sosnów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uczniów do praktycznego wykorzystania wiedzy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anie informatyki od I klasy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orzystanie z różnorodnych źródeł inform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nauczyciel informatyki i 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zdrowego stylu życia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raca na zajęciach lekcyjnych i pozalekcyjnych, w organizacjach działających w szkol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czestnictwo w konkursach profilaktycznych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ształcenie i wzmacnianie norm przeciwnych paleniu oraz piciu alkoholu wśród najmłodszych poprzez pogadanki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alizacja programów: „Nie pal, przy mnie proszę!” „Czyste powietrze wokół nas”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alizacja programów: „Mleko w szkole”, „Owoce w szkole”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trwalanie nawyków higienicznych ze zwróceniem szczególnej uwagi na mycie i dezynfekcję rąk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opiekun Samorządu Szkolnego, pielęgni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ształtowanie prawidłowych nawyków korzystania z technologii komunikacyjnej i informacyjnej</w:t>
            </w: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ogadanki na temat zasad bezpiecznego korzystania z Internetu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ekcje na temat zasad korzystania z Internetu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ajęcia profilaktyczne na temat zagrożeń związanych z Internete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auczyciele, wychowawcy, nauczyciel informa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niepowodzeniami szkolnymi oraz trudnościami w kontaktach z rówieśnikam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 pedagogiem szkolny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sytuacją epidemiologiczną w kraj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 pedagogiem szkolny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omoc rodzicom, nauczycielom w rozwiązywaniu problemów wychowawcz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 szkole i poza nią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 specjalistami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onsultacje dla rodziców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odejmowanie wspólnych inicjatyw w zakresie rozwiązywania trudności lub eliminowania zagrożeń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dostępnianie wykazu instytucji, gdzie można uzyskać pomoc specjalistyczną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skonalenie kompetencji nauczycieli i wychowawców w zakresie profilaktyki używania niebezpiecznych środków i substancji, a także norm rozwojowych i zaburzeń zdrowia psychicznego wieku rozwojowego poprzez uczestnictwo np. w radach szkoleniowych, kursach i szkoleni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yrektor, wychowawcy, nauczyciele, pedagog szkolny, pracownicy PPP,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 rodzinie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a z uczniem, konsultacje z rodzicami, w razie konieczności wszczęcie procedury „Niebieskiej Karty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5" w:name="__RefHeading___Toc20324562"/>
      <w:bookmarkEnd w:id="5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Treści i działania o charakterze wychowawczo – profilaktycznym dla uczniów klas IV – VIII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0"/>
        <w:gridCol w:w="81"/>
        <w:gridCol w:w="6487"/>
        <w:gridCol w:w="2977"/>
        <w:gridCol w:w="1701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ój osobowości uczni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omaganie umiejętności samopoznania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korzystywanie sytuacji szkolnych do treningu rozpoznawania własnych emocji, uczuć, predyspozycji i deficytów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autorefleks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ymulowanie rozwoju samoakceptacji i samokontroli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kontrolowania zachowania i panowania nad emocjami i kreowania własnego wizerunku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samoocen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Umiejętność wykorzystania własnego potencjału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otywowanie do nauki szkolnej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budzanie i poszerzanie zainteresowań uczniów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warzanie warunków do realizowania działań wynikających z zainteresowań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wijanie zdolności twórczego myślenia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reowanie warunków sprzyjających rozwojowi indywidualnych talentów i uzdolnień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omoc w radzeniu sobie z własnymi niedoskonałościami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hierarchii wartości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aca z uczniem zdolnym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z uczniem o specyficznych potrzebach edukacyjnych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pozalekcyj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nauczyciele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a w umiejętności niezbędne do współdziałania w zespole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poznanie uczniów z normami współżycia społecznego poprzez: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zasad bezpiecznego i kulturalnego zachowania się,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praw i potrzeb innych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Doskonalenie kompetencji emocjonalnych i społecznych poprzez: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drażanie do empatii,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spółpraca w zespołach,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i efektywnego zachowania się w sytuacjach trudnych, konfliktowych, ryzykownych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Eliminowanie zachowań agresywnych poprzez: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umiejętności nieagresywnego rozwiązania konfliktów i zachowania się w sytuacji problemowej,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poznawanie i nazywanie zachowań agresyw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wolontariatu 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wrażliwienie na potrzeby innych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akcjach charytatywnych np. „Szlachetna paczka”, Góra Grosz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, nauczyciele, rodzice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do podejmowania i pełnienia ról społecznych i obywatelski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dokumentami szkoły (Statut, regulaminy, procedury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tworzenie potrzeby aktywnego udziału w życiu szkoły, stymulowanie postaw prospołecznych poprzez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chęcanie do aktywnego udziału w życiu szkoły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mienia szkoły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zwyczajów i tradycji szkoły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edzy na temat Europy i świat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Dni Języków Obc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języków ob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j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patriotycz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historią rejonu, znaczenie jego herbu, zabytkami, kulturą, itp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akademii, apelach patriotycznych przygotowanych przez uczniów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tożsamości narodowej przy jednoczesnym otwarciu na wartości kultury innych krajów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konanie okazjonalnych gazetek w klasach i na szkolnym korytarzu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rodzicie, G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i nawyków proekologicz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jęcia na lekcjach przyrody, biologii, geografii, chemii, fizyki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konkursach związanych z tematyką ekologiczną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ziałania ekologiczne: „Sprzątanie świata”, Czysta Ziemia, Dzień Ziem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uszczaniu zajęć lekcyj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onitorowanie frekwencji uczniów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 opuszczaniu zajęć lekcyjn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ówienie konsekwencji takich zachowa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ikwidacja deficytów rozwojowych, w szczególności u dzieci ze specyficznymi potrzebami edukacyjnym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rewalidacyjnych, dydaktyczno – wyrównawczych, zajęć korekcyjno – kompensacyjnych, logopedyczny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specjaliści, pedagog, logope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materialna dzieciom z rodzin o niskim statusie materialnym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GOP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yskanie sponsor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rodzicom, nauczycielom w rozwiązywaniu problemów wychowawcz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 szkole i poza nią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 zakresie profilaktyki używania niebezpiecznych środków i substancji, a także norm rozwojowych i zaburzeń zdrowia psychicznego wieku rozwojowego poprzez uczestnictwo formach doskonalenia: kursach, szkoleniach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 specjalistam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egrowanie działań wychowawczych szkoły i rodziny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rodziców z wychowawcami na zebraniach i indywidualne konsultacj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rodziców w organizowanych przez szkołę uroczystościach i imprezach szkol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drowy styl życi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ogadanki na tematy zdrowia i zdrowego trybu życia na godzinach wychowawczych i zajęciach edukacyjnych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Wdrażanie informacji o higienie ciała, racjonalnym odżywianiu się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trwalanie nawyków higienicznych ze zwróceniem szczególnej uwagi na mycie i dezynfekcję rąk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alizacja programów: „Bieg po zdrowie”, „Trzymaj Formę”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luoryzacja zębów – program profilaktyczny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ozwijanie sprawności fizycznej szczególnie na lekcjach wychowania fizycznego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bałość o czystość, ład i estetykę otoczenia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rganizacja konkursów wiedzy, plastycznych dotyczących promocji zdrowia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 zakresie profilaktyki uzależnień w formie szkoleń i kurs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ielęgni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ształtowanie prawidłowych nawyków korzystania z technologii komunikacyjnej i informacyjnej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ogadanki na temat zasad bezpiecznego korzystania z Internetu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ekcje na temat zasad korzystania z Internetu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ajęcia profilaktyczne na temat zagrożeń związanych z Internete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auczyciele, wychowawcy, nauczyciel informa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sytuacją epidemiologiczną w kraj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 pedagogiem szkolnym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filaktyka zagrożeń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Środki i substancje psychoaktywne: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 ucznia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ów, rodziców i nauczycieli w wiedzę o uzależnieniach i możliwościach szukania pomocy w sytuacji sięgania po narkotyki, dopalacze, alkohol, nikotynę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azetki ścienne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/prawnych opiekunów o widocznej zmianie w zachowaniu dziecka, o swoich sugestiach i spostrzeżenia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gresja, przemoc psychiczna, zachowanie dyskryminacyjne, cyberprzemoc: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ystematyczna edukacja uczniów w zakresie radzenia sobie z własnymi trudnymi uczuciami oraz w zakresie ochrony przed agresją, przemocą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e zbiorem zasad i norm obowiązujących w szkole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adanki, lekcje wychowawcze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ała współpraca z pracownikami szkoły w zakresie zaobserwowanych negatywnych zachowań uczniów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gowanie na wszystkie niepożądane zachowania ucznia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z przedstawicielami Policji dotyczące odpowiedzialności nieletni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kształtowanie pożądanych społecznie postaw wobec zagrożeń cywilizacyjnych poprzez: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adomości dotyczących zagrożeń cywilizacyjnych (terroryzm, głód, choroby) jak sobie radzić i gdzie szukać pomocy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awianie zagrożeń związanych z korzystaniem z Internetu, ujawnienia danych osobow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specjali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zrachowaniom ryzykownym oraz przeciwdziałanie nieprawidłowej adaptacji dzie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zdobywają wiedzę na temat uzależnień i innych destrukcyjnych zachowań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ją umiejętności psychospołeczne, w tym umiejętność rozpoznawania i nazywania uczuć, radzenia sobie z negatywnymi emocjami, umiejętność kształtowania pozytywnej samooceny i pozytywnego obrazu samego siebi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ealizacja treści z programu „Spójrz inaczej”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 rodzinie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: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czesne wykrywanie form przemocy wśród uczniów,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y z uczniem, konsultacje z rodzicami, w razie konieczności wszczęcie procedury „Niebieskiej Karty”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instytucjami udzielającymi pomocy i wsparci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łębianie wiedzy pedagogicznej w zakresie problematyki przemocy, uczestnictwo w szkoleni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,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6" w:name="__RefHeading___Toc20324563"/>
      <w:bookmarkEnd w:id="6"/>
      <w:r>
        <w:rPr>
          <w:rFonts w:cs="Times New Roman" w:ascii="Times New Roman" w:hAnsi="Times New Roman"/>
          <w:position w:val="0"/>
          <w:sz w:val="32"/>
          <w:vertAlign w:val="baseline"/>
        </w:rPr>
        <w:t>Ewaluacja program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zebieg pracy wychowawczo – profilaktycznej i jej efekty poddawane są systematycznej obserwacji i ocenie. Informacje zwrotne pochodzące od uczniów, rodziców i nauczycieli służą doskonaleniu pracy i stanowią podstawę do planowania zamierzeń wychowawczych w kolejnym roku szkolny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</w:rPr>
        <w:t xml:space="preserve">Sposoby i środki ewaluacji: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>obserwacja i analiza zachowań uczniów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>obserwacja postępów w nauce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>frekwencja na zajęciach dydaktycznych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>udział w konkursach.</w:t>
      </w:r>
    </w:p>
    <w:p>
      <w:pPr>
        <w:pStyle w:val="Default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Narzędzia ewaluacji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ankiet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obserwacj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naliza dokumentacji szkolnej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position w:val="0"/>
        <w:sz w:val="24"/>
        <w:sz w:val="24"/>
        <w:szCs w:val="24"/>
        <w:vertAlign w:val="baseline"/>
      </w:rPr>
    </w:pPr>
    <w:r>
      <w:rPr>
        <w:rFonts w:cs="Times New Roman" w:ascii="Times New Roman" w:hAnsi="Times New Roman"/>
        <w:position w:val="0"/>
        <w:sz w:val="24"/>
        <w:sz w:val="24"/>
        <w:szCs w:val="24"/>
        <w:vertAlign w:val="baseline"/>
      </w:rPr>
      <w:fldChar w:fldCharType="begin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separate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t>25</w: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NagwekZnak">
    <w:name w:val="Nagłówek Znak"/>
    <w:qFormat/>
    <w:rPr>
      <w:rFonts w:ascii="Calibri" w:hAnsi="Calibri" w:cs="Calibri"/>
      <w:vertAlign w:val="superscript"/>
    </w:rPr>
  </w:style>
  <w:style w:type="character" w:styleId="StopkaZnak">
    <w:name w:val="Stopka Znak"/>
    <w:qFormat/>
    <w:rPr>
      <w:rFonts w:ascii="Calibri" w:hAnsi="Calibri" w:cs="Calibri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position w:val="0"/>
      <w:sz w:val="28"/>
      <w:sz w:val="28"/>
      <w:szCs w:val="28"/>
      <w:vertAlign w:val="baseline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spacing w:lineRule="auto" w:line="36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6:00Z</dcterms:created>
  <dc:creator>Krysia</dc:creator>
  <dc:description/>
  <cp:keywords/>
  <dc:language>en-US</dc:language>
  <cp:lastModifiedBy>annole</cp:lastModifiedBy>
  <cp:lastPrinted>2020-09-24T12:03:00Z</cp:lastPrinted>
  <dcterms:modified xsi:type="dcterms:W3CDTF">2020-10-26T13:36:00Z</dcterms:modified>
  <cp:revision>2</cp:revision>
  <dc:subject/>
  <dc:title/>
</cp:coreProperties>
</file>