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position w:val="0"/>
          <w:sz w:val="56"/>
          <w:sz w:val="56"/>
          <w:szCs w:val="56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56"/>
          <w:sz w:val="56"/>
          <w:szCs w:val="56"/>
          <w:vertAlign w:val="baselin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position w:val="0"/>
          <w:sz w:val="56"/>
          <w:sz w:val="56"/>
          <w:szCs w:val="56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56"/>
          <w:sz w:val="56"/>
          <w:szCs w:val="56"/>
          <w:vertAlign w:val="baselin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position w:val="0"/>
          <w:sz w:val="56"/>
          <w:sz w:val="56"/>
          <w:szCs w:val="56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56"/>
          <w:sz w:val="56"/>
          <w:szCs w:val="56"/>
          <w:vertAlign w:val="baselin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position w:val="0"/>
          <w:sz w:val="56"/>
          <w:sz w:val="56"/>
          <w:szCs w:val="56"/>
          <w:vertAlign w:val="baseline"/>
        </w:rPr>
      </w:pPr>
      <w:r>
        <w:rPr>
          <w:rFonts w:cs="Times New Roman" w:ascii="Times New Roman" w:hAnsi="Times New Roman"/>
          <w:b/>
          <w:i/>
          <w:color w:val="000000"/>
          <w:position w:val="0"/>
          <w:sz w:val="56"/>
          <w:sz w:val="56"/>
          <w:szCs w:val="56"/>
          <w:vertAlign w:val="baseline"/>
        </w:rPr>
        <w:t xml:space="preserve">PROGRAM WYCHOWAWCZO – PROFILAKTYCZNY SZKOŁY PODSTAWOWEJ W SOSNÓWC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position w:val="0"/>
          <w:sz w:val="56"/>
          <w:sz w:val="56"/>
          <w:szCs w:val="56"/>
          <w:vertAlign w:val="baseline"/>
        </w:rPr>
      </w:pPr>
      <w:r>
        <w:rPr>
          <w:rFonts w:cs="Times New Roman" w:ascii="Times New Roman" w:hAnsi="Times New Roman"/>
          <w:b/>
          <w:i/>
          <w:color w:val="000000"/>
          <w:position w:val="0"/>
          <w:sz w:val="56"/>
          <w:sz w:val="56"/>
          <w:szCs w:val="56"/>
          <w:vertAlign w:val="baseline"/>
        </w:rPr>
        <w:t>W ROKU SZKOLNYM 2017/201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i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agwekspisutreci"/>
        <w:spacing w:lineRule="auto" w:line="360" w:before="0" w:after="0"/>
        <w:jc w:val="both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3994" w:leader="dot"/>
            </w:tabs>
            <w:rPr>
              <w:rFonts w:ascii="Times New Roman" w:hAnsi="Times New Roman" w:eastAsia="Times New Roman" w:cs="Times New Roman"/>
              <w:position w:val="0"/>
              <w:sz w:val="24"/>
              <w:sz w:val="24"/>
              <w:szCs w:val="24"/>
              <w:vertAlign w:val="baseli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vertAlign w:val="baseline"/>
              <w:position w:val="0"/>
              <w:sz w:val="24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vertAlign w:val="baseline"/>
              <w:position w:val="0"/>
              <w:sz w:val="24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94131000">
            <w:r>
              <w:rPr>
                <w:rStyle w:val="IndexLink"/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Podstawa prawn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3994" w:leader="dot"/>
            </w:tabs>
            <w:rPr>
              <w:rFonts w:ascii="Times New Roman" w:hAnsi="Times New Roman" w:eastAsia="Times New Roman" w:cs="Times New Roman"/>
              <w:position w:val="0"/>
              <w:sz w:val="24"/>
              <w:sz w:val="24"/>
              <w:szCs w:val="24"/>
              <w:vertAlign w:val="baseline"/>
              <w:lang w:val="en-US" w:eastAsia="en-US"/>
            </w:rPr>
          </w:pPr>
          <w:hyperlink w:anchor="__RefHeading___Toc494131001">
            <w:r>
              <w:rPr>
                <w:rStyle w:val="IndexLink"/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Wprowadzenie do programu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3994" w:leader="dot"/>
            </w:tabs>
            <w:rPr>
              <w:rFonts w:ascii="Times New Roman" w:hAnsi="Times New Roman" w:eastAsia="Times New Roman" w:cs="Times New Roman"/>
              <w:position w:val="0"/>
              <w:sz w:val="24"/>
              <w:sz w:val="24"/>
              <w:szCs w:val="24"/>
              <w:vertAlign w:val="baseline"/>
              <w:lang w:val="en-US" w:eastAsia="en-US"/>
            </w:rPr>
          </w:pPr>
          <w:hyperlink w:anchor="__RefHeading___Toc494131002">
            <w:r>
              <w:rPr>
                <w:rStyle w:val="IndexLink"/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Misja i wizja szkoły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3994" w:leader="dot"/>
            </w:tabs>
            <w:rPr>
              <w:rFonts w:ascii="Times New Roman" w:hAnsi="Times New Roman" w:eastAsia="Times New Roman" w:cs="Times New Roman"/>
              <w:position w:val="0"/>
              <w:sz w:val="24"/>
              <w:sz w:val="24"/>
              <w:szCs w:val="24"/>
              <w:vertAlign w:val="baseline"/>
              <w:lang w:val="en-US" w:eastAsia="en-US"/>
            </w:rPr>
          </w:pPr>
          <w:hyperlink w:anchor="__RefHeading___Toc494131003">
            <w:r>
              <w:rPr>
                <w:rStyle w:val="IndexLink"/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Zadania szkolnego</w:t>
            </w:r>
            <w:r>
              <w:rPr>
                <w:rStyle w:val="IndexLink"/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 xml:space="preserve"> Programu wychowawczo – profilaktycznego</w:t>
            </w:r>
            <w:r>
              <w:rPr>
                <w:rStyle w:val="IndexLink"/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3994" w:leader="dot"/>
            </w:tabs>
            <w:rPr>
              <w:rFonts w:ascii="Times New Roman" w:hAnsi="Times New Roman" w:eastAsia="Times New Roman" w:cs="Times New Roman"/>
              <w:position w:val="0"/>
              <w:sz w:val="24"/>
              <w:sz w:val="24"/>
              <w:szCs w:val="24"/>
              <w:vertAlign w:val="baseline"/>
              <w:lang w:val="en-US" w:eastAsia="en-US"/>
            </w:rPr>
          </w:pPr>
          <w:hyperlink w:anchor="__RefHeading___Toc494131004">
            <w:r>
              <w:rPr>
                <w:rStyle w:val="IndexLink"/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Treści i działania o charakterze wychowawczo – profilaktycznym dla uczniów klas 0 – III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3994" w:leader="dot"/>
            </w:tabs>
            <w:rPr>
              <w:rFonts w:ascii="Times New Roman" w:hAnsi="Times New Roman" w:eastAsia="Times New Roman" w:cs="Times New Roman"/>
              <w:position w:val="0"/>
              <w:sz w:val="24"/>
              <w:sz w:val="24"/>
              <w:szCs w:val="24"/>
              <w:vertAlign w:val="baseline"/>
              <w:lang w:val="en-US" w:eastAsia="en-US"/>
            </w:rPr>
          </w:pPr>
          <w:hyperlink w:anchor="__RefHeading___Toc494131005">
            <w:r>
              <w:rPr>
                <w:rStyle w:val="IndexLink"/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Treści i działania o charakterze wychowawczo – profilaktycznym dla uczniów klas IV – VII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13994" w:leader="dot"/>
            </w:tabs>
            <w:rPr>
              <w:rFonts w:ascii="Times New Roman" w:hAnsi="Times New Roman" w:eastAsia="Times New Roman" w:cs="Times New Roman"/>
              <w:position w:val="0"/>
              <w:sz w:val="24"/>
              <w:sz w:val="24"/>
              <w:szCs w:val="24"/>
              <w:vertAlign w:val="baseline"/>
              <w:lang w:val="en-US" w:eastAsia="en-US"/>
            </w:rPr>
          </w:pPr>
          <w:hyperlink w:anchor="__RefHeading___Toc494131006">
            <w:r>
              <w:rPr>
                <w:rStyle w:val="IndexLink"/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Ewaluacja programu</w:t>
              <w:tab/>
              <w:t>26</w:t>
            </w:r>
          </w:hyperlink>
          <w:r>
            <w:rPr>
              <w:rStyle w:val="IndexLink"/>
              <w:vertAlign w:val="baseline"/>
              <w:position w:val="0"/>
              <w:sz w:val="24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Heading1"/>
        <w:rPr>
          <w:rFonts w:ascii="Times New Roman" w:hAnsi="Times New Roman" w:cs="Times New Roman"/>
          <w:position w:val="0"/>
          <w:sz w:val="24"/>
          <w:vertAlign w:val="baseline"/>
        </w:rPr>
      </w:pPr>
      <w:bookmarkStart w:id="0" w:name="__RefHeading___Toc494131000"/>
      <w:bookmarkEnd w:id="0"/>
      <w:r>
        <w:rPr>
          <w:rFonts w:cs="Times New Roman" w:ascii="Times New Roman" w:hAnsi="Times New Roman"/>
          <w:position w:val="0"/>
          <w:sz w:val="32"/>
          <w:vertAlign w:val="baseline"/>
        </w:rPr>
        <w:t>Podstawa praw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43"/>
        </w:numPr>
        <w:shd w:fill="FFFFFF" w:val="clear"/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Ustawa z dnia 14 grudnia 2016 r. – Prawo oświatowe (Dz. U. z 2017 r., poz. 59) – art. 26, </w:t>
      </w:r>
      <w:r>
        <w:fldChar w:fldCharType="begin"/>
      </w:r>
      <w:r>
        <w:rPr>
          <w:rStyle w:val="InternetLink"/>
          <w:vertAlign w:val="baseline"/>
          <w:position w:val="0"/>
          <w:sz w:val="24"/>
          <w:sz w:val="24"/>
          <w:szCs w:val="24"/>
          <w:rFonts w:eastAsia="Times New Roman" w:cs="Times New Roman" w:ascii="Times New Roman" w:hAnsi="Times New Roman"/>
          <w:color w:val="000000"/>
        </w:rPr>
        <w:instrText xml:space="preserve"> HYPERLINK "https://www.portaloswiatowy.pl/program-wychowawczoprofilaktyczny/organizacja-pracy/ustawa-z-dnia-14-grudnia-2016-r.-prawo-oswiatowe-dz.u.-z-2017-r.-poz.-59-13734.html" \l "c_0_k_0_t_0_d_0_r_4_o_0_a_84_u_2_p_1_l_0_i_0" \n _blank</w:instrText>
      </w:r>
      <w:r>
        <w:rPr>
          <w:rStyle w:val="InternetLink"/>
          <w:vertAlign w:val="baseline"/>
          <w:position w:val="0"/>
          <w:sz w:val="24"/>
          <w:sz w:val="24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art. 84 ust. 2 pkt 1 i ust. 3.</w:t>
      </w:r>
      <w:r>
        <w:rPr>
          <w:rStyle w:val="InternetLink"/>
          <w:vertAlign w:val="baseline"/>
          <w:position w:val="0"/>
          <w:sz w:val="24"/>
          <w:sz w:val="24"/>
          <w:szCs w:val="24"/>
          <w:rFonts w:eastAsia="Times New Roman" w:cs="Times New Roman" w:ascii="Times New Roman" w:hAnsi="Times New Roman"/>
          <w:color w:val="000000"/>
        </w:rPr>
        <w:fldChar w:fldCharType="end"/>
      </w:r>
    </w:p>
    <w:p>
      <w:pPr>
        <w:pStyle w:val="Normal"/>
        <w:numPr>
          <w:ilvl w:val="0"/>
          <w:numId w:val="43"/>
        </w:numPr>
        <w:shd w:fill="FFFFFF" w:val="clear"/>
        <w:spacing w:lineRule="auto" w:line="36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Rozporządzenie Ministra Edukacji Narodowej z dnia 14 lutego 2017 r. w sprawie podstawy programowej wychowania przedszkolnego oraz podstawy programowej kształcenia ogólnego dla szkoły podstawowej, w tym dla uczniów z niepełnosprawnością intelektualną w stopniu umiarkowanym lub znacznym, kształcenia ogólnego dla branżowej szkoły I stopnia, kształcenia ogólnego dla szkoły specjalnej przysposabiającej do pracy oraz kształcenia ogólnego dla szkoły policealnej (Dz. U. z 2017 r., poz. 356).</w:t>
      </w:r>
    </w:p>
    <w:p>
      <w:pPr>
        <w:pStyle w:val="Normal"/>
        <w:numPr>
          <w:ilvl w:val="0"/>
          <w:numId w:val="43"/>
        </w:numPr>
        <w:autoSpaceDE w:val="false"/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Rozporządzenie Ministra Edukacji Narodowej z dnia 18 sierpnia 2015 r. w sprawie zakresu i form prowadzenia w szkołach i placówkach systemu oświaty działalności wychowawczej, edukacyjnej, informacyjnej i profilaktycznej w celu przeciwdziałania narkomanii (Dz. U. z 2015 r., poz. 1249).</w:t>
      </w:r>
    </w:p>
    <w:p>
      <w:pPr>
        <w:pStyle w:val="Normal"/>
        <w:numPr>
          <w:ilvl w:val="0"/>
          <w:numId w:val="43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Ustawa z dnia 19 sierpnia 1994 r. o ochronie zdrowia psychicznego (Dz. U. z 1994 r., nr 111, poz. 535).</w:t>
      </w:r>
    </w:p>
    <w:p>
      <w:pPr>
        <w:pStyle w:val="Normal"/>
        <w:numPr>
          <w:ilvl w:val="0"/>
          <w:numId w:val="43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Ustawa z dnia 26 października 1982 r. o wychowaniu w trzeźwości i przeciwdziałaniu alkoholizmowi (Dz. U. z 1982 r., nr 35, poz. 230).</w:t>
      </w:r>
    </w:p>
    <w:p>
      <w:pPr>
        <w:pStyle w:val="Normal"/>
        <w:numPr>
          <w:ilvl w:val="0"/>
          <w:numId w:val="43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Ustawa z dnia 9 listopada 1995 r. o ochronie zdrowia przed następstwami używania tytoniu i wyrobów tytoniowych (Dz. U. z 1996 r., nr 10, poz. 55).</w:t>
      </w:r>
    </w:p>
    <w:p>
      <w:pPr>
        <w:pStyle w:val="Normal"/>
        <w:numPr>
          <w:ilvl w:val="0"/>
          <w:numId w:val="43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Statut Szko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Zgodnie z art. 26 ustawy z dnia 14 grudnia 2016 r. Prawo oświatowe (Dz. U. z 2017 r. poz.59) Szkoła Podstawowa w Sosnówce od 1 września 2017 r. realizuje Program wychowawczo – profilaktyczny obejmujący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treści i działania o charakterze wychowawczym skierowane do uczniów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treści i działania o charakterze profilaktycznym dostosowane do potrzeb rozwojowych uczniów, przygotowane w oparciu o przeprowadzoną diagnozę potrzeb i problemów występujących w danej społeczności szkolnej, skierowane do uczniów, nauczycieli i rodzicó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Heading1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bookmarkStart w:id="1" w:name="__RefHeading___Toc494131001"/>
      <w:bookmarkEnd w:id="1"/>
      <w:r>
        <w:rPr>
          <w:rFonts w:cs="Times New Roman" w:ascii="Times New Roman" w:hAnsi="Times New Roman"/>
          <w:color w:val="000000"/>
          <w:position w:val="0"/>
          <w:sz w:val="32"/>
          <w:vertAlign w:val="baseline"/>
        </w:rPr>
        <w:t>Wprowadzenie do program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Szkoła Podstawowa w Sosnówce to mała, kameralna szkoła. Jest bezpieczna dla każdego ucznia. Każde dziecko jest dostrzeżone i traktowane indywidualnie. Spełnia bardzo ważną rolę w środowisku. Wspólna praca na rzecz dzieci jednoczy społeczność szkolną i pozaszkolną. Mocne strony szkoły to m.in.: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stała kadra nauczycieli o dobrych kwalifikacjach i aktywnie uczestnicząca w doskonaleniu zawodowym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estetyczne korytarze, zadbane sale lekcyjne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zajęcia jednozmianowe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oferta zajęć pozalekcyjnych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wypracowana tradycja szkoły, związana z obchodami rocznic narodowych i organizacją stałych imprez wynikających z kalendarza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duża liczba konkursów, imprez i uroczystości wyzwalających aktywność ucznió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Heading1"/>
        <w:rPr>
          <w:rFonts w:ascii="Times New Roman" w:hAnsi="Times New Roman" w:cs="Times New Roman"/>
          <w:position w:val="0"/>
          <w:sz w:val="24"/>
          <w:vertAlign w:val="baseline"/>
        </w:rPr>
      </w:pPr>
      <w:bookmarkStart w:id="2" w:name="__RefHeading___Toc494131002"/>
      <w:bookmarkEnd w:id="2"/>
      <w:r>
        <w:rPr>
          <w:rFonts w:cs="Times New Roman" w:ascii="Times New Roman" w:hAnsi="Times New Roman"/>
          <w:position w:val="0"/>
          <w:sz w:val="32"/>
          <w:vertAlign w:val="baseline"/>
        </w:rPr>
        <w:t>Misja i wizja szkoł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i/>
          <w:color w:val="000000"/>
          <w:position w:val="0"/>
          <w:sz w:val="24"/>
          <w:sz w:val="24"/>
          <w:szCs w:val="24"/>
          <w:vertAlign w:val="baseline"/>
        </w:rPr>
        <w:t>Nauka jest jak niezmierne morze…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i/>
          <w:color w:val="000000"/>
          <w:position w:val="0"/>
          <w:sz w:val="24"/>
          <w:sz w:val="24"/>
          <w:szCs w:val="24"/>
          <w:vertAlign w:val="baseline"/>
        </w:rPr>
        <w:t xml:space="preserve">Im więcej jej pijesz, tym bardziej jesteś spragniony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i/>
          <w:color w:val="000000"/>
          <w:position w:val="0"/>
          <w:sz w:val="24"/>
          <w:sz w:val="24"/>
          <w:szCs w:val="24"/>
          <w:vertAlign w:val="baseline"/>
        </w:rPr>
        <w:t>Kiedyś poznasz, jaka to jest rozkosz…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i/>
          <w:color w:val="000000"/>
          <w:position w:val="0"/>
          <w:sz w:val="24"/>
          <w:sz w:val="24"/>
          <w:szCs w:val="24"/>
          <w:vertAlign w:val="baseline"/>
        </w:rPr>
        <w:t>Ucz się, co tylko jest sił w tobie, żeby jej zakosztować!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i/>
          <w:color w:val="000000"/>
          <w:position w:val="0"/>
          <w:sz w:val="24"/>
          <w:sz w:val="24"/>
          <w:szCs w:val="24"/>
          <w:vertAlign w:val="baseline"/>
        </w:rPr>
        <w:t xml:space="preserve">Stefan Żeromsk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i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We wszystkich działaniach kierujemy się wyznawanymi wartościami oraz poszanowaniem praw i godności człowieka, zgodnie z Konwencją o Prawach Dziecka oraz Konwencją o Ochronie Praw Człowieka i Podstawowych Wartości. Wychowujemy uczniów w duchu uniwersalnych wartości moralnych, tolerancji, humanistycznych wartości, patriotyzmu, solidarności, demokracji, wolności i sprawiedliwości społecznej. Kultywujemy tradycje oraz ceremoniał szkolny, a wszystkie działania pedagogiczne i opiekuńczo – wychowawcze orientujemy na dobro podopiecznych (tworząc warunki intelektualnego, emocjonalnego, społecznego, estetycznego i fizycznego rozwoju uczniów), a także ich dalszy los. Przygotowujemy uczniów do świadomego i racjonalnego funkcjonowania w świecie ludzi dorosłych oraz do pełnienia ważnych ról społecznych. Ściśle współdziałamy z rodzicami (którzy są najlepszymi sojusznikami nauczycieli, zwłaszcza wychowawców) oraz innymi partnerami zewnętrznymi wspierającymi szkołę w jej rozwoju. Ustawicznie diagnozujemy potrzeby i oczekiwania środowiska lokalnego oraz wszystkich, bezpośrednich „klientów” Szkoły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Promocja Szkoły w środowisku lokalnym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Szkoła musi dbać o swój pozytywny wizerunek rozumiany jako suma subiektywnych opinii o jakości nauczania, wychowania i kontaktów ze środowiskiem. Watro więc zadbać o wykreowanie i podtrzymanie pozytywnego wizerunku, gdyż kształtuje to zaufanie trwające zwykle przez wiele lat. Pozwoli to na: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dbanie o jakość pracy szkoły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wydajniejszą pracę i wzrost wyników nauczania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dyscyplinowanie pracowników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organizację i kontrolę pracy pozalekcyjnej nauczycieli (koła zainteresowań)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doposażenie placówki w nowe pomoce dydaktyczne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organizację konferencji szkoleniowych i zachęcanie nauczycieli do różnych form doskonalących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motywowanie nauczycieli do podnoszenia kwalifikacji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korzystanie z uwag ankietowanych uczniów, rodziców i nauczycieli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pozyskiwanie sponsorów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ścisłą współpracę z władzami lokalnymi i organizacjami społecznymi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Opinia o szkole w dużym stopniu zależy również od wykształconej kadry nauczycielskiej. Ich postawa, podejście do rodziców, wiedza i umiejętność jej przekazania, pogoda ducha i życzliwość to czynniki, które decydują w znacznej mierze o postrzeganiu szkoły w środowisku lokalnym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Oferta zajęć pozalekcyjnych służyć ma wszechstronnemu rozwojowi uzdolnień i zamiłowań uczniów naszej szkoły, wspieraniu talentów literackich oraz matematycznych. Pogłębianiu wrażliwości muzycznej, plastycznej, pielęgnowaniu pasji artystycznych, sportowych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Jednym ze stałych sposobów promowania jest organizacja uroczystości szkolnych o charakterze szkolnym, środowiskowym i innych. Przykładem tej pierwszej może być coroczne pasowanie pierwszoklasistów – moment mocno przeżywany przez dzieci i ich najbliższych, zauważany także przez środowisko lokalne. Oprócz samego pasowania, istotną rolę odgrywa oprawa; część artystyczna, upominki. Taka impreza cieszy się dużym zainteresowaniem rodziców. Z oczywistych względów znacznie rzadsze, ale również wyjątkowo uroczyste są jubileusze, np. „Złote gody”. W uroczystych obchodach biorą udział przedstawiciele władz samorządowych i oświatowych, nauczyciele oraz rodzice, którzy bardzo aktywnie włączają się do przygotowania całej uroczystości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Nauczyciele naszej szkoły przygotowują i organizują wiele uroczystości patriotycznych związanych z rocznicami i świętami np. obchody święta niepodległości czy uchwalenia konstytucji 3 maja. Wszystkie te działania są zauważane w społeczności lokalnej i przyczyniają się do szeroko rozumianej promocji szkoły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Jednym z głównych założeń programowych szkoły jest współpraca z rodzicami. Rodzice są głównymi kreatorami wizerunku szkoły w środowisku lokalnym. Są również jej aktualnymi lub potencjalnymi klientami. W związku z tym staramy się, aby czuli się współgospodarzami szkoły i zyskali możliwość rzeczywistego wpływu na jej życie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Zdajemy sobie sprawę z tego, że to Oni są pierwszymi i najważniejszymi nauczycielami dziecka, zależy nam na tym, aby we wszelkich pedagogicznych działaniach mieć ich wsparcie i zrozumienie. Służą temu rozmaite działania zmierzające do wciągnięcia rodziców w nurt życia szkoły, zapoznanie ich z jej tradycjami i problemami dnia dzisiejszego. Organizujemy wspólne jasełka uczniów, rodziców i nauczycieli oraz wystawy ich twórczości. Festyn w dniu dziecka jest okazją do wspaniałej zabawy wszystkich dzieci i ich rodziców z naszej gminy. Pełnię dziecięcych talentów rodzice mogą podziwiać na uroczystości w Dniu Matki i Ojca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Doceniają to rodzice, którzy aktywnie uczestniczą w pracach Rady Rodziców, gdyż bierze ona udział w podejmowaniu istotnych decyzji dotyczących szkoły. Przedstawiciele Rady Rodziców tworzą Program wychowawczo – profilaktyczny. Dyrektor szkoły organizuje spotkania z rodzicami, podczas których są oni informowani o pracy szkoły, inwestycjach, o planach na przyszłość, o problemach wychowawczych i profilaktycznych, o sukcesach swoich dzieci. Ponadto rodzice w ciągu całego roku szkolnego mogą uzyskać informacje na temat postępów swojego dziecka na zebraniach z wychowawcą i nauczycielami oraz konsultacjach indywidualnych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Uczniowie tworzą szkołę. W swojej pracy staramy się, aby poczuli się współgospodarzami szkoły. W związku z tym dużą wagę przywiązujemy do pracy Samorządu Uczniowskiego, który nie boi się wysuwać własnych pomysłów, które w większości realizujemy. Uczniowie poprzez swoich przedstawicieli realnie wpływają na życie szkoły. Zostało to przez nich docenione. Wyrazem tego jest liczny udział w uroczystościach szkolnych, które w znacznej mierze są przez nich przygotowywane. Uczniowie nie uchylali się od prac na rzecz szkoły czy środowiska. Miało to odzwierciedlenie w wielu akcjach przeprowadzonych na terenie szkoły. Oto tylko przykładowe: „Góra grosza”, Szlachetna paczka, pomoc zwierzętom w schronisku, sprzątanie świata, Czysta Ziemia, Dzień Ziemi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Aktywność uczniów, dostrzeganie ich potrzeb i aspiracji, popieranie i wspomaganie realizacji inicjatyw pomaga w budowaniu pozytywnego obrazu szkoły w środowisku lokalnym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Współpraca z organami samorządu lokalnego jest szczególnie ważna, a realizacja wielu zamierzeń niemożliwa do wykonania bez przychylności i wsparcia. W wielu naszych uroczystościach biorą udział przedstawiciele władz samorządowych i powiatowych. Działania promocyjne uzyskują aprobatę i wsparcie władz gminy. Dzięki licznym wspólnym wysiłkom szkoła cieszy się dobrą opinią w środowisku lokalnym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Heading1"/>
        <w:rPr>
          <w:rFonts w:ascii="Times New Roman" w:hAnsi="Times New Roman" w:cs="Times New Roman"/>
          <w:i/>
          <w:i/>
          <w:position w:val="0"/>
          <w:sz w:val="24"/>
          <w:vertAlign w:val="baseline"/>
        </w:rPr>
      </w:pPr>
      <w:bookmarkStart w:id="3" w:name="__RefHeading___Toc494131003"/>
      <w:bookmarkEnd w:id="3"/>
      <w:r>
        <w:rPr>
          <w:rFonts w:cs="Times New Roman" w:ascii="Times New Roman" w:hAnsi="Times New Roman"/>
          <w:position w:val="0"/>
          <w:sz w:val="32"/>
          <w:vertAlign w:val="baseline"/>
        </w:rPr>
        <w:t>Zadania szkolnego</w:t>
      </w:r>
      <w:r>
        <w:rPr>
          <w:rFonts w:cs="Times New Roman" w:ascii="Times New Roman" w:hAnsi="Times New Roman"/>
          <w:i/>
          <w:position w:val="0"/>
          <w:sz w:val="32"/>
          <w:vertAlign w:val="baseline"/>
        </w:rPr>
        <w:t xml:space="preserve"> Programu wychowawczo – profilaktyczneg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i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Założenia ogólne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Zgodnie ze wskazaniami działalność wychowawczo-profilaktyczna w naszej szkole polega na prowadzeniu działań z zakresu promocji zdrowia oraz wspomaganiu ucznia w jego rozwoju ukierunkowanym na osiągnięcie pełnej dojrzałości w sferze: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fizycznej – ukierunkowanej na zdobycie przez ucznia wiedzy i umiejętności pozwalających na prowadzenie zdrowego stylu życia i podejmowania zachowań prozdrowotnych;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psychicznej – ukierunkowanej na zbudowanie równowagi i harmonii psychicznej, ukształtowanie postaw sprzyjających wzmacnianiu zdrowia własnego i innych ludzi, kształtowanie środowiska sprzyjającego rozwojowi zdrowia, osiągnięcie właściwego stosunku do świata, poczucia siły, chęci do życia i witalności;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społecznej – ukierunkowanej na kształtowanie postawy otwartości w życiu społecznym, opartej na umiejętności samodzielnej analizy wzorów i norm społecznych oraz ćwiczeniu umiejętności wypełniania ról społecznych;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aksjologicznej – ukierunkowanej na zdobycie konstruktywnego i stabilnego systemu wartości, w tym docenienie znaczenia zdrowia oraz poczucia sensu istnieni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Szkoła prowadzi systematyczną działalność wychowawczą, edukacyjną, informacyjną i profilaktyczną wśród uczniów, rodziców, nauczycieli i innych pracowników szkoły. Działalność ta odbywać się będzie w formie pogadanek, zajęć warsztatowych, treningów umiejętności, debat, szkoleń, spektakli teatralnych, festynów, a także w innych postaciach uwzględniających wykorzystywanie aktywnych metod pracy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Zadania: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budowanie postawy prozdrowotnej i zdrowego stylu życia;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kształtowanie hierarchii systemu wartości, w którym zdrowie należy do jednych z najważniejszych wartości w życiu;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wzmacnianie wśród uczniów i wychowanków więzi ze szkołą oraz społecznością lokalną;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rozwijanie i wspieranie działalności wolontarystycznej;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kształtowanie przyjaznego klimatu w szkole lub placówce, budowanie prawidłowych relacji rówieśniczych oraz relacji uczniów i nauczycieli, a także nauczycieli, wychowawców i rodziców lub opiekunów, w tym wzmacnianie więzi z rówieśnikami oraz nauczycielami i wychowawcami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Cele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perspektywiczno – strategiczne: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podnosić jakość nauczania i uczenia się,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rozwijać samodzielność uczniów,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promować pozytywny wizerunek szkoły w środowisku szkolnym i lokalny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Cele etapowe i operacyjne: 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wypracować efektywne metody pracy z uczniem zdolnym i uczniem mającym trudności w nauce, 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dobrze i na miarę indywidualnych możliwości uczniów przygotować do podjęcia nauki na kolejnym etapie kształcenia, 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włączyć większą liczbę rodziców w życie szkoł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Model absolwenta szkoły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Absolwent Szkoły Podstawowej w Sosnówce to obywatel Europy XXI wieku, który: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w swoim postępowaniu dąży do prawdy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jest świadomy życiowej użyteczności zdobytej wiedzy i umiejętności przedmiotowych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jest aktywny –  posiada zainteresowania i rozwija je na miarę swoich możliwości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jest dumny z faktu bycia Polakiem,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przejawia postawy ekologiczne,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jest odpowiedzialny –  umie podejmować działania i przewidywać ich konsekwencje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jest otwarty – prezentuje swój punkt widzenia i rozważa poglądy innych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jest prawy – umie odróżniać dobro od zła,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jest świadomy swoich praw i praw innych ludzi,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wykorzystuje najnowsze techniki multimedialne,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dobrze posługuje się językiem angielskim w sytuacjach typowych,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wie, gdzie szukać pomocy w rozwiązywaniu złożonych problemów,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jest otwarty na europejskie i światowe wartości kultury,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zna i wykorzystuje zasady dobrego wychowa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Diagnoza sytuacji wychowawczej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Diagnozy sytuacji wychowawczej dokonano na podstawie: badań ankietowych skierowanych do uczniów i rodziców na temat sytuacji wychowawczej, spostrzeżeń wychowawców na temat klas, analizy stanu wychowania w szkole: obserwacji bieżących zachowań uczniów na terenie szkoły, analizy uwag wpisanych do dziennika, sprawozdań opracowanych przez wychowawców, wniosków z ewaluacji wewnętrznej oraz ewaluacji Programu wychowawczo – profilaktyczneg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W wyniku diagnozy i ewaluacji programu wychowawczo – profilaktycznego stwierdzono, że: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choć większość uczniów w szkole czuje się bezpiecznie, to zdarzają się sytuacje takie jak bicie, szturchanie, kopanie, używanie wulgarnego słownictwa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uczniowie znają swoje prawa i obowiązki, uważają, że są one wobec nich respektowane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znaczna część uczniów angażuje się w życie szkoły, dobrze funkcjonuje Samorząd Uczniowski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uczniowie mogą swobodnie wyrażać własne zdanie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w szkole panują dobre relacje w kontaktach uczeń – nauczyciel, rodzic – nauczyciel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z substancjami zagrażającymi zdrowiu – papierosami, alkoholem i narkotykami kontakt mieli pojedynczy uczniow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Kryteria efektywności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Wszyscy uczniowie naszej szkoły są poddani oddziaływaniom tego programu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Wszyscy nauczyciele realizują Program wychowawczo – profilaktyczny, a w szczególności nauczyciele wychowawcy uwzględniają jego treści podczas planowania i realizacji klasowych planów pracy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Rodzice uczniów naszej szkoły znają i akceptują program oraz czynnie współpracują przy jego realiz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Zadania i obowiązki podmiotów realizujących program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Dyrektor szkoły: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dba o prawidłowe funkcjonowanie szkoły, o poziom pracy wychowawczej i opiekuńczej szkoły, o kształtowanie twórczej atmosfery pracy w szkole,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stwarza warunki do prawidłowej realizacji Konwencji Praw Dziecka oraz umożliwianie uczniom podtrzymywania poczucia tożsamości narodowej, etnicznej i religijnej,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kontroluje wypełnianie przez uczniów obowiązku szkolnego,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organizuje szkolenia dla nauczycieli,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dba o zapewnienie bezpieczeństwa na terenie szko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Pedagog szkolny: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prowadzi badania i działania diagnostyczne uczniów, w tym diagnozowanie,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 jego uczestnictwo w życiu szkoły;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diagnozuje sytuacje wychowawcze w szkole w celu rozwiązywania problemów wychowawczych stanowiących barierę i ograniczających aktywne i pełne uczestnictwo ucznia w życiu szkoły;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udziela uczniom pomocy psychologiczno – pedagogicznej w formach odpowiednich do rozpoznanych potrzeb;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podejmuje działania z zakresu profilaktyki uzależnień i innych problemów dzieci i młodzieży;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minimalizuje skutki zaburzeń rozwojowych, zapobiega zaburzeniom zachowania oraz inicjuje różne formy pomocy w środowisku szkolnym i pozaszkolnym uczniów;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inicjuje i prowadzi działania mediacyjne i interwencyjne w sytuacjach kryzysowych;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pomaga rodzicom i nauczycielom w rozpoznawaniu i rozwijaniu indywidualnych możliwości, predyspozycji i uzdolnień uczniów;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wspiera nauczycieli, wychowawców w:</w:t>
      </w:r>
    </w:p>
    <w:p>
      <w:pPr>
        <w:pStyle w:val="Normal"/>
        <w:numPr>
          <w:ilvl w:val="1"/>
          <w:numId w:val="3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rozpoznawaniu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 życiu przedszkola, szkoły i placówki,</w:t>
      </w:r>
    </w:p>
    <w:p>
      <w:pPr>
        <w:pStyle w:val="Normal"/>
        <w:numPr>
          <w:ilvl w:val="1"/>
          <w:numId w:val="3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udzielaniu pomocy psychologiczno – pedagogicznej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Nauczyciel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ma obowiązek reagowania na przejawy u dzieci niedostosowania społecznego,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wspiera swoją postawą i działaniami pedagogicznymi rozwój psychofizyczny uczniów,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udziela pomocy w przezwyciężaniu niepowodzeń szkolnych, w oparciu o rozpoznane potrzeby uczniów,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odpowiada za życie, zdrowie i bezpieczeństwo dzieci podczas pobytu w szkole i poza jej terenem w czasie uroczystości szkolnych, wyjść, wycieczek szkolnych,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świadczy pomoc psychologiczno – pedagogiczną w bieżącej pracy z uczniem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Wychowawca klasy: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prowadzi we współdziałaniu z pedagogiem szkolnym szkolenia i konsultacje dla rodziców,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dąży w swojej pracy do integracji zespołu klasowego, sprawuje opiekę wychowawczą nad powierzonymi mu uczniami szkoły poprzez tworzenie warunków wspomagających ich rozwój i przygotowuje uczniów do życia w rodzinie i w społeczeństwie,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poznaje warunki życia i nauki swoich wychowanków,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uczy pozytywnego myślenia i stawiania na sukces poprzez rozwijanie poczucia własnej wartości,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realizuje w toku pracy wychowawczej treści i cele programowe programu wychowawczo-profilaktycznego szkoły,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koordynuje pomoc psychologiczno – pedagogiczną w swojej klasie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Rodzice: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współdziałają z nauczycielami i wychowawcą w sprawach wychowania i kształcenia dzieci,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dbają o właściwą formę spędzania czasu wolnego swoich dzie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Heading1"/>
        <w:rPr>
          <w:rFonts w:ascii="Times New Roman" w:hAnsi="Times New Roman" w:cs="Times New Roman"/>
          <w:position w:val="0"/>
          <w:sz w:val="24"/>
          <w:vertAlign w:val="baseline"/>
        </w:rPr>
      </w:pPr>
      <w:bookmarkStart w:id="4" w:name="__RefHeading___Toc494131004"/>
      <w:bookmarkEnd w:id="4"/>
      <w:r>
        <w:rPr>
          <w:rFonts w:cs="Times New Roman" w:ascii="Times New Roman" w:hAnsi="Times New Roman"/>
          <w:position w:val="0"/>
          <w:sz w:val="32"/>
          <w:vertAlign w:val="baseline"/>
        </w:rPr>
        <w:t>Treści i działania o charakterze wychowawczo – profilaktycznym dla uczniów klas 0 – II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tbl>
      <w:tblPr>
        <w:tblW w:w="1481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1"/>
        <w:gridCol w:w="5608"/>
        <w:gridCol w:w="1966"/>
        <w:gridCol w:w="1543"/>
        <w:gridCol w:w="2189"/>
      </w:tblGrid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Zadania o charakterze wychowawczo – profilaktycznym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Sposoby realizacji zadań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Osoby odpowiedzialne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Termin realizacji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Uwagi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zajemne poznanie się.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Uczniowie biorą udział w zabawach integrujących grupę lub zespół klasow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Udział w uroczystościach klasowych i szkolnych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, wychowawcy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rzesień, w miarę potrzeb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Tworzenie warunków rozwoju indywidualnych zainteresowań.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rowadzenie kół zainteresowań, dodatkowych zajęć pozalekcyjnych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Indywidualna praca z uczniem wybitnie uzdolnionym – przygotowanie go do konkursów. Organizacja i uczestnictwo w różnego rodzaju konkursach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, wychowawcy, pedagog szkolny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ały rok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oznanie reguł zachowania w miejscach publicznych.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Uczniowie stosują formy dobrego zachowania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Biorą udział w imprezach kulturalnych z zachowaniem zasad bezpieczeństwa i dobrego zachowania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, wychowawcy, pedagog szkolny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ały rok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rzeciwdziałanie agresji i przemocy utrudniające życie we współczesnym świecie.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raca nad doskonaleniem swojego charakteru i wyzbyciu się słabości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Uczestnictwo w zajęciach mających na celu wyeliminowanie niepożądanych zachowań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, wychowawcy, pedagog szkolny, pracownicy PPP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ały rok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Bezpieczeństwo.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 zapoznają uczniów z regulaminami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Organizacja pogadanek, zajęć warsztatowych dotyczących bezpieczeństwa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Realizacja programu „Ratujemy! Uczymy Ratować!”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Zapoznanie uczniów z telefonami alarmowymi, z zasadami pierwszej pomocy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Zapoznanie z zasadami BHP na lekcjach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, wychowawcy, pedagog szkolny, koordynatorzy programu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ały rok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drażanie ucznia do samodzielności.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Uczestnictwo w pogadankach dotyczących samodzielności w wykonywaniu czynności samoobsługowych i pracy na lekcj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Samodzielne korzystanie z biblioteki szkolnej – uczniowie poznają zasoby i zachęcani są do czytelnictw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Samodzielne korzystanie ze stołówki szkolnej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, wychowawcy, bibliotekarka, obsługa szkoły, rodzice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ały rok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Tolerancja dla inności. Prawa dziecka.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Zapoznanie z prawami dziecka wynikającymi z Konwencji o Prawach Dziecka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oznanie obowiązków ucznia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Uświadomienie dzieciom, do kogo mogą się zwrócić z prośbą o pomoc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Uczestniczenie w pogadankach na temat tolerancji szacunku dla drugiego człowieka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, wychowawcy, opiekun Samorządu Uczniowskiego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ały rok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Dbałość o dobry klimat w szkole.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Badanie samopoczucia ucznia w szkole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Obserwacja zachowań na tle rówieśników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, wychowawcy, pedagog szkolny, rodzice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ały rok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Kształtowanie postaw obywatelsko – patriotycznych.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Uczniowie kultywują tradycje związane z najbliższą okolicą, krajem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oznają symbole narodowe i europejskie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Uczestniczą w uroczystościach o charakterze szkolnym i państwowym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, wychowawcy, GOK w Sosnówce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ały rok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rzygotowanie uczniów do praktycznego wykorzystania wiedzy.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anie informatyki od I klasy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Korzystanie z różnorodnych źródeł informacji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, wychowawcy, nauczyciel informatyki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ały rok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ropagowanie zdrowego stylu życia.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raca na zajęciach lekcyjnych i pozalekcyjnych, w organizacjach działających w szkole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Uczestnictwo w konkursach profilaktycznych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Realizacja programów: „Nie pal, przy mnie proszę!” „Czyste powietrze wokół nas”, „Mleko w szkole”, „Owoce w szkole”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Kształcenie i wzmacnianie norm przeciwnych paleniu oraz piciu alkoholu wśród najmłodszych poprzez pogadanki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, wychowawcy, pedagog szkolny, opiekun Samorządu Szkolnego, pielęgniarka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ały rok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Eliminowanie napięć psychicznych spowodowanych niepowodzeniami szkolnymi oraz trudnościami w kontaktach z rówieśnikami.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Organizacja zajęć dydaktyczno – wyrównawczych, zajęć z pedagogiem szkolnym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Indywidualne rozmowy z pedagogiem szkolnym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spółpraca z poradnią psychologiczno – pedagogiczną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ychowawcy, pedagog szkolny, pracownicy PPP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 miarę potrzeb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omoc rodzicom, nauczycielom w rozwiązywaniu problemów wychowawczych.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Bieżące informowanie rodziców o sytuacji dziecka w szkole i poza nią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Dostarczenie aktualnych informacji rodzicom, nauczycielom, opiekunom na temat skutecznych sposobów prowadzenia działań wychowawczych i profilaktycznych poprzez spotkania ze specjalistami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Indywidualne rozmowy z uczniem i rodzicem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Konsultacje dla rodziców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odejmowanie wspólnych inicjatyw w zakresie rozwiązywania trudności lub eliminowania zagrożeń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Zapoznanie rodziców z Konwencją o Prawach Dziecka, Statutem Szkoły i regulaminami, programami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Udostępnianie wykazu instytucji, gdzie można uzyskać pomoc specjalistyczną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Doskonalenie kompetencji nauczycieli i wychowawców w zakresie profilaktyki używania niebezpiecznych środków i substancji, a także norm rozwojowych i zaburzeń zdrowia psychicznego wieku rozwojowego poprzez uczestnictwo np. w radach szkoleniowych, kursach i szkoleniach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ychowawcy, nauczyciele, pedagog szkolny, pracownicy PPP, GOPS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 miarę potrzeb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rzeciwdziałanie przemocy w rodzinie.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Ochrona ofiar przemocy: rozmowa z uczniem, konsultacje z rodzicami, w razie konieczności wszczęcie procedury „Niebieskiej Karty”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ychowawcy, pedagog szkolny, pracownicy GOPS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 miarę potrzeb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Heading1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bookmarkStart w:id="5" w:name="__RefHeading___Toc494131005"/>
      <w:r>
        <w:rPr>
          <w:rFonts w:cs="Times New Roman" w:ascii="Times New Roman" w:hAnsi="Times New Roman"/>
          <w:color w:val="000000"/>
          <w:position w:val="0"/>
          <w:sz w:val="32"/>
          <w:vertAlign w:val="baseline"/>
        </w:rPr>
        <w:t>Treści i działania o charakterze wychowawczo – profilaktycznym dla uczniów klas IV – VII</w:t>
      </w:r>
      <w:bookmarkEnd w:id="5"/>
      <w:r>
        <w:rPr>
          <w:rFonts w:cs="Times New Roman" w:ascii="Times New Roman" w:hAnsi="Times New Roman"/>
          <w:color w:val="000000"/>
          <w:position w:val="0"/>
          <w:sz w:val="32"/>
          <w:vertAlign w:val="baseline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tbl>
      <w:tblPr>
        <w:tblW w:w="1481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30"/>
        <w:gridCol w:w="6004"/>
        <w:gridCol w:w="1707"/>
        <w:gridCol w:w="1504"/>
        <w:gridCol w:w="2172"/>
      </w:tblGrid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Zadania o charakterze wychowawczo – profilaktycznym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Sposoby realizacji zadań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Osoby odpowiedzialne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Termin realizacji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Uwagi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Rozwój osobowości ucznia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spomaganie umiejętności samopoznania: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wykorzystywanie sytuacji szkolnych do treningu rozpoznawania własnych emocji, uczuć, predyspozycji i deficytów,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drażanie do autorefleksji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Stymulowanie rozwoju samoakceptacji i samokontroli: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kształtowanie umiejętności kontrolowania zachowania i panowania nad emocjami i kreowania własnego wizerunku,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drażanie do samooceny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Umiejętność wykorzystania własnego potencjału: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motywowanie do nauki szkolnej,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rozbudzanie i poszerzanie zainteresowań uczniów,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stwarzanie warunków do realizowania działań wynikających z zainteresowań,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rozwijanie zdolności twórczego myślenia,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kreowanie warunków sprzyjających rozwojowi indywidualnych talentów i uzdolnień,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pomoc w radzeniu sobie z własnymi niedoskonałościami,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kształtowanie hierarchii wartości,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praca z uczniem zdolnym,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raca z uczniem o specyficznych potrzebach edukacyjnych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Uczestnictwo w zajęciach pozalekcyjnych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ychowawcy, nauczyciele, pedagog szkolny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ały rok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yposażenie ucznia w umiejętności niezbędne do współdziałania w zespole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Zapoznanie uczniów z normami współżycia społecznego poprzez: </w:t>
            </w:r>
          </w:p>
          <w:p>
            <w:pPr>
              <w:pStyle w:val="Normal"/>
              <w:numPr>
                <w:ilvl w:val="1"/>
                <w:numId w:val="38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promowanie zasad bezpiecznego i kulturalnego zachowania się, </w:t>
            </w:r>
          </w:p>
          <w:p>
            <w:pPr>
              <w:pStyle w:val="Normal"/>
              <w:numPr>
                <w:ilvl w:val="1"/>
                <w:numId w:val="38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oszanowanie praw i potrzeb innych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Doskonalenie kompetencji emocjonalnych i społecznych poprzez: </w:t>
            </w:r>
          </w:p>
          <w:p>
            <w:pPr>
              <w:pStyle w:val="Normal"/>
              <w:numPr>
                <w:ilvl w:val="1"/>
                <w:numId w:val="38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wdrażanie do empatii, </w:t>
            </w:r>
          </w:p>
          <w:p>
            <w:pPr>
              <w:pStyle w:val="Normal"/>
              <w:numPr>
                <w:ilvl w:val="1"/>
                <w:numId w:val="38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współpraca w zespołach, </w:t>
            </w:r>
          </w:p>
          <w:p>
            <w:pPr>
              <w:pStyle w:val="Normal"/>
              <w:numPr>
                <w:ilvl w:val="1"/>
                <w:numId w:val="38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kształtowanie umiejętności i efektywnego zachowania się w sytuacjach trudnych, konfliktowych, ryzykownych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Eliminowanie zachowań agresywnych poprzez: </w:t>
            </w:r>
          </w:p>
          <w:p>
            <w:pPr>
              <w:pStyle w:val="Normal"/>
              <w:numPr>
                <w:ilvl w:val="1"/>
                <w:numId w:val="38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kształtowanie umiejętności nieagresywnego rozwiązania konfliktów i zachowania się w sytuacji problemowej, </w:t>
            </w:r>
          </w:p>
          <w:p>
            <w:pPr>
              <w:pStyle w:val="Normal"/>
              <w:numPr>
                <w:ilvl w:val="1"/>
                <w:numId w:val="38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rozpoznawanie i nazywanie zachowań agresywnych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, wychowawcy, pedagog, opiekun Samorządu Uczniowskiego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Promowanie wolontariatu 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Uwrażliwienie na potrzeby innych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Udział w akcjach charytatywnych np. „Szlachetna paczka”, Góra Grosza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Uczniowie, nauczyciele, rodzice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ały rok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rzygotowanie do podejmowania i pełnienia ról społecznych i obywatelskich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Zapoznanie uczniów z dokumentami szkoły (Statut, regulaminy, procedury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Wytworzenie potrzeby aktywnego udziału w życiu szkoły, stymulowanie postaw prospołecznych poprzez: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zachęcanie do aktywnego udziału w życiu szkoły,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oszanowanie mienia szkoły,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tworzenie zwyczajów i tradycji szkoły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, wychowawcy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ały rok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ropagowanie wiedzy na temat Europy i świata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Organizacja Dni Języków Obcych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 języków obcych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Maj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Kształtowanie postaw patriotycznych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Zapoznanie uczniów z historią rejonu, znaczenie jego herbu, zabytkami, kulturą, itp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Uczestnictwo w akademii, apelach patriotycznych przygotowanych przez uczniów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Kształtowanie tożsamości narodowej przy jednoczesnym otwarciu na wartości kultury innych krajów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ykonanie okazjonalnych gazetek na holu szkoły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, wychowawcy, rodzicie, GOK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ały rok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Kształtowanie postaw i nawyków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roekologicznych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Zajęcia na lekcjach przyrody, biologii, geografii, chemii, fizyki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Uczestnictwo w konkursach związanych z tematyką ekologiczną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Działania ekologiczne: „Sprzątanie świata”, Czysta Ziemia, Dzień Ziemi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, wychowawcy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ały rok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Zapobieganie samowolnem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opuszczaniu zajęć lekcyjnych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Monitorowanie frekwencji uczniów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Zapobieganie samowolnemu opuszczaniu zajęć lekcyjnych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Omówienie konsekwencji takich zachowań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ychowawcy, pedagog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ały rok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Likwidacja deficytów rozwojowych, w szczególności u dzieci ze specyficznymi potrzebami edukacyjnym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Organizacja zajęć rewalidacyjnych, dydaktyczno – wyrównawczych, zajęć korekcyjno – kompensacyjnych, logopedycznych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Indywidualne rozmowy z pedagogiem szkolnym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spółpraca z poradnią psychologiczno – pedagogiczną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, wychowawcy, specjaliści, pedagog, logopeda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ały rok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omoc materialna dzieciom z rodzin o niskim statusie materialnym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spółpraca z GOP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ozyskanie sponsorów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ychowawcy, pedagog szkolny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 miarę potrzeb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omoc rodzicom, nauczycielom w rozwiązywaniu problemów wychowawczych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Bieżące informowanie rodziców o sytuacji dziecka w szkole i poza nią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Indywidualne rozmowy z uczniem i rodzicem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Zapoznanie rodziców z Konwencją o Prawach Dziecka, Statutem Szkoły i regulaminami, programami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Doskonalenie kompetencji nauczycieli i wychowawców w zakresie profilaktyki używania niebezpiecznych środków i substancji, a także norm rozwojowych i zaburzeń zdrowia psychicznego wieku rozwojowego poprzez uczestnictwo formach doskonalenia: kursach, szkoleniach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Dostarczenie aktualnych informacji rodzicom, nauczycielom, opiekunom na temat skutecznych sposobów prowadzenia działań wychowawczych i profilaktycznych poprzez spotkania ze specjalistami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, wychowawcy, pedagog szkolny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 miarę potrzeb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Integrowanie działań wychowawczych szkoły i rodziny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Spotkania rodziców z wychowawcami na zebraniach i indywidualne konsultacje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Udział rodziców w organizowanych przez szkołę uroczystościach i imprezach szkolnych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, rodzice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 miarę potrzeb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Zdrowy styl życia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ogadanki na tematy zdrowia i zdrowego trybu życia na godzinach wychowawczych i zajęciach edukacyjnych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drażanie informacji o higienie ciała, racjonalnym odżywianiu się. Program „Trzymaj Formę”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Fluoryzacja zębów – program profilaktyczny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Rozwijanie sprawności fizycznej szczególnie na lekcjach wychowania fizycznego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Dbałość o czystość, ład i estetykę otoczenia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Organizacja konkursów wiedzy, plastycznych dotyczących promocji zdrowia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Doskonalenie kompetencji nauczycieli i wychowawców w zakresie profilaktyki uzależnień w formie szkoleń i kursów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, wychowawcy, pedagog szkolny, pielęgniarka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ały rok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rofilaktyka zagrożeń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Środki i substancje psychoaktywne: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diagnoza środowiska ucznia,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yposażenie uczniów, rodziców i nauczycieli w wiedzę o uzależnieniach i możliwościach szukania pomocy w sytuacji sięgania po narkotyki, dopalacze, alkohol, nikotynę,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gazetki ścienne,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bieżące informowanie rodziców/prawnych opiekunów o widocznej zmianie w zachowaniu dziecka, o swoich sugestiach i spostrzeżeniach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Agresja, przemoc psychiczna, zachowanie dyskryminacyjne, cyberprzemoc: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systematyczna edukacja uczniów w zakresie radzenia sobie z własnymi trudnymi uczuciami oraz w zakresie ochrony przed agresją, przemocą,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zapoznanie uczniów ze zbiorem zasad i norm obowiązujących w szkole,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ogadanki, lekcje wychowawcze,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stała współpraca z pracownikami szkoły w zakresie zaobserwowanych negatywnych zachowań uczniów,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reagowanie na wszystkie niepożądane zachowania ucznia,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spotkania z przedstawicielami Policji dotyczące odpowiedzialności nieletnich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Ukształtowanie pożądanych społecznie postaw wobec zagrożeń cywilizacyjnych poprzez: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ropagowanie wiadomości dotyczących zagrożeń cywilizacyjnych (terroryzm, głód, choroby) jak sobie radzić i gdzie szukać pomocy,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omawianie zagrożeń związanych z korzystaniem z Internetu, ujawnienia danych osobowych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uczyciele, wychowawcy, pedagog szkolny, specjaliści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ały rok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rzeciwdziałanie przemocy w rodzinie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Diagnoza środowiska:</w:t>
            </w:r>
          </w:p>
          <w:p>
            <w:pPr>
              <w:pStyle w:val="Normal"/>
              <w:numPr>
                <w:ilvl w:val="1"/>
                <w:numId w:val="3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czesne wykrywanie form przemocy wśród uczniów,</w:t>
            </w:r>
          </w:p>
          <w:p>
            <w:pPr>
              <w:pStyle w:val="Normal"/>
              <w:numPr>
                <w:ilvl w:val="1"/>
                <w:numId w:val="3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ochrona ofiar przemocy: rozmowy z uczniem, konsultacje z rodzicami, w razie konieczności wszczęcie procedury „Niebieskiej Karty”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spółpraca z instytucjami udzielającymi pomocy i wsparcia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Pogłębianie wiedzy pedagogicznej w zakresie problematyki przemocy, uczestnictwo w szkoleniach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Wychowawcy, pedagog, GOPS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Heading1"/>
        <w:rPr>
          <w:rFonts w:ascii="Times New Roman" w:hAnsi="Times New Roman" w:cs="Times New Roman"/>
          <w:position w:val="0"/>
          <w:sz w:val="24"/>
          <w:vertAlign w:val="baseline"/>
        </w:rPr>
      </w:pPr>
      <w:bookmarkStart w:id="6" w:name="__RefHeading___Toc494131006"/>
      <w:bookmarkEnd w:id="6"/>
      <w:r>
        <w:rPr>
          <w:rFonts w:cs="Times New Roman" w:ascii="Times New Roman" w:hAnsi="Times New Roman"/>
          <w:position w:val="0"/>
          <w:sz w:val="32"/>
          <w:vertAlign w:val="baseline"/>
        </w:rPr>
        <w:t>Ewaluacja programu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Przebieg pracy wychowawczo – profilaktycznej i jej efekty poddawane są systematycznej obserwacji i ocenie. Informacje zwrotne pochodzące od uczniów, rodziców i nauczycieli służą doskonaleniu pracy i stanowią podstawę do planowania zamierzeń wychowawczych w kolejnym roku szkolnym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iCs/>
          <w:color w:val="000000"/>
          <w:position w:val="0"/>
          <w:sz w:val="24"/>
          <w:sz w:val="24"/>
          <w:szCs w:val="24"/>
          <w:vertAlign w:val="baseline"/>
        </w:rPr>
        <w:t xml:space="preserve">Sposoby i środki ewaluacji: </w:t>
      </w:r>
    </w:p>
    <w:p>
      <w:pPr>
        <w:pStyle w:val="Default"/>
        <w:numPr>
          <w:ilvl w:val="0"/>
          <w:numId w:val="29"/>
        </w:numPr>
        <w:spacing w:lineRule="auto" w:line="360"/>
        <w:jc w:val="both"/>
        <w:rPr/>
      </w:pPr>
      <w:r>
        <w:rPr/>
        <w:t xml:space="preserve">obserwacja i analiza zachowań uczniów, </w:t>
      </w:r>
    </w:p>
    <w:p>
      <w:pPr>
        <w:pStyle w:val="Default"/>
        <w:numPr>
          <w:ilvl w:val="0"/>
          <w:numId w:val="29"/>
        </w:numPr>
        <w:spacing w:lineRule="auto" w:line="360"/>
        <w:jc w:val="both"/>
        <w:rPr/>
      </w:pPr>
      <w:r>
        <w:rPr/>
        <w:t xml:space="preserve">obserwacja postępów w nauce, </w:t>
      </w:r>
    </w:p>
    <w:p>
      <w:pPr>
        <w:pStyle w:val="Default"/>
        <w:numPr>
          <w:ilvl w:val="0"/>
          <w:numId w:val="29"/>
        </w:numPr>
        <w:spacing w:lineRule="auto" w:line="360"/>
        <w:jc w:val="both"/>
        <w:rPr/>
      </w:pPr>
      <w:r>
        <w:rPr/>
        <w:t xml:space="preserve">frekwencja na zajęciach dydaktycznych, </w:t>
      </w:r>
    </w:p>
    <w:p>
      <w:pPr>
        <w:pStyle w:val="Default"/>
        <w:numPr>
          <w:ilvl w:val="0"/>
          <w:numId w:val="29"/>
        </w:numPr>
        <w:spacing w:lineRule="auto" w:line="360"/>
        <w:jc w:val="both"/>
        <w:rPr/>
      </w:pPr>
      <w:r>
        <w:rPr/>
        <w:t>udział w konkursach.</w:t>
      </w:r>
    </w:p>
    <w:p>
      <w:pPr>
        <w:pStyle w:val="Default"/>
        <w:spacing w:lineRule="auto" w:line="360"/>
        <w:ind w:firstLine="708"/>
        <w:jc w:val="both"/>
        <w:rPr>
          <w:iCs/>
        </w:rPr>
      </w:pPr>
      <w:r>
        <w:rPr>
          <w:iCs/>
        </w:rPr>
        <w:t xml:space="preserve">Narzędzia ewaluacji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 xml:space="preserve">ankieta,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 xml:space="preserve">obserwacja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analiza dokumentacji szkolnej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position w:val="0"/>
        <w:sz w:val="24"/>
        <w:sz w:val="24"/>
        <w:szCs w:val="24"/>
        <w:vertAlign w:val="baseline"/>
      </w:rPr>
    </w:pPr>
    <w:r>
      <w:rPr>
        <w:rFonts w:cs="Times New Roman" w:ascii="Times New Roman" w:hAnsi="Times New Roman"/>
        <w:position w:val="0"/>
        <w:sz w:val="24"/>
        <w:sz w:val="24"/>
        <w:szCs w:val="24"/>
        <w:vertAlign w:val="baseline"/>
      </w:rPr>
      <w:fldChar w:fldCharType="begin"/>
    </w:r>
    <w:r>
      <w:rPr>
        <w:vertAlign w:val="baseline"/>
        <w:position w:val="0"/>
        <w:sz w:val="24"/>
        <w:sz w:val="24"/>
        <w:szCs w:val="24"/>
        <w:rFonts w:cs="Times New Roman" w:ascii="Times New Roman" w:hAnsi="Times New Roman"/>
      </w:rPr>
      <w:instrText xml:space="preserve"> PAGE </w:instrText>
    </w:r>
    <w:r>
      <w:rPr>
        <w:vertAlign w:val="baseline"/>
        <w:position w:val="0"/>
        <w:sz w:val="24"/>
        <w:sz w:val="24"/>
        <w:szCs w:val="24"/>
        <w:rFonts w:cs="Times New Roman" w:ascii="Times New Roman" w:hAnsi="Times New Roman"/>
      </w:rPr>
      <w:fldChar w:fldCharType="separate"/>
    </w:r>
    <w:r>
      <w:rPr>
        <w:vertAlign w:val="baseline"/>
        <w:position w:val="0"/>
        <w:sz w:val="24"/>
        <w:sz w:val="24"/>
        <w:szCs w:val="24"/>
        <w:rFonts w:cs="Times New Roman" w:ascii="Times New Roman" w:hAnsi="Times New Roman"/>
      </w:rPr>
      <w:t>26</w:t>
    </w:r>
    <w:r>
      <w:rPr>
        <w:vertAlign w:val="baseline"/>
        <w:position w:val="0"/>
        <w:sz w:val="24"/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vertAlign w:val="super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Cambria" w:hAnsi="Cambria" w:eastAsia="Times New Roman" w:cs="Times New Roman"/>
      <w:b/>
      <w:bCs/>
      <w:kern w:val="2"/>
      <w:sz w:val="32"/>
      <w:szCs w:val="32"/>
      <w:vertAlign w:val="superscript"/>
    </w:rPr>
  </w:style>
  <w:style w:type="character" w:styleId="ZnakZnak1">
    <w:name w:val=" Znak Znak1"/>
    <w:qFormat/>
    <w:rPr>
      <w:rFonts w:ascii="Calibri" w:hAnsi="Calibri" w:cs="Calibri"/>
      <w:vertAlign w:val="superscript"/>
    </w:rPr>
  </w:style>
  <w:style w:type="character" w:styleId="ZnakZnak">
    <w:name w:val=" Znak Znak"/>
    <w:qFormat/>
    <w:rPr>
      <w:rFonts w:ascii="Calibri" w:hAnsi="Calibri" w:cs="Calibri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position w:val="0"/>
      <w:sz w:val="28"/>
      <w:sz w:val="28"/>
      <w:szCs w:val="28"/>
      <w:vertAlign w:val="baseline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55:00Z</dcterms:created>
  <dc:creator>Krysia</dc:creator>
  <dc:description/>
  <cp:keywords/>
  <dc:language>en-US</dc:language>
  <cp:lastModifiedBy>USER</cp:lastModifiedBy>
  <dcterms:modified xsi:type="dcterms:W3CDTF">2017-10-10T08:55:00Z</dcterms:modified>
  <cp:revision>2</cp:revision>
  <dc:subject/>
  <dc:title>PROGRAM WYCHOWAWCZO – PROFILAKTYCZNY SZKOŁY PODSTAWOWEJ W SOSNÓWCE </dc:title>
</cp:coreProperties>
</file>