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b/>
          <w:i/>
          <w:color w:val="000000"/>
          <w:position w:val="0"/>
          <w:sz w:val="56"/>
          <w:sz w:val="56"/>
          <w:szCs w:val="56"/>
          <w:vertAlign w:val="baseline"/>
        </w:rPr>
        <w:t xml:space="preserve">PROGRAM WYCHOWAWCZO – PROFILAKTYCZNY SZKOŁY PODSTAWOWEJ W SOSNÓWC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b/>
          <w:i/>
          <w:color w:val="000000"/>
          <w:position w:val="0"/>
          <w:sz w:val="56"/>
          <w:sz w:val="56"/>
          <w:szCs w:val="56"/>
          <w:vertAlign w:val="baseline"/>
        </w:rPr>
        <w:t>W ROKU SZKOLNYM 2018/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i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agwekspisutreci"/>
        <w:spacing w:lineRule="auto" w:line="360" w:before="0" w:after="0"/>
        <w:jc w:val="both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vertAlign w:val="baseline"/>
              <w:position w:val="0"/>
              <w:sz w:val="24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vertAlign w:val="baseline"/>
              <w:position w:val="0"/>
              <w:sz w:val="24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4131000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Podstawa prawn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494131001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Wprowadzenie do program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494131002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Misja i wizja szkoł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494131003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Zadania szkolnego</w:t>
            </w:r>
            <w:r>
              <w:rPr>
                <w:rStyle w:val="IndexLink"/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 xml:space="preserve"> Programu wychowawczo – profilaktycznego</w:t>
            </w:r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494131004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Treści i działania o charakterze wychowawczo – profilaktycznym dla uczniów klas 0 – III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494131005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Treści i działania o charakterze wychowawczo – profilaktycznym dla uczniów klas IV – VI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494131006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Ewaluacja programu</w:t>
              <w:tab/>
              <w:t>23</w:t>
            </w:r>
          </w:hyperlink>
          <w:r>
            <w:rPr>
              <w:rStyle w:val="IndexLink"/>
              <w:vertAlign w:val="baseline"/>
              <w:position w:val="0"/>
              <w:sz w:val="24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position w:val="0"/>
          <w:sz w:val="24"/>
          <w:vertAlign w:val="baseline"/>
        </w:rPr>
      </w:pPr>
      <w:bookmarkStart w:id="0" w:name="__RefHeading___Toc494131000"/>
      <w:bookmarkEnd w:id="0"/>
      <w:r>
        <w:rPr>
          <w:rFonts w:cs="Times New Roman" w:ascii="Times New Roman" w:hAnsi="Times New Roman"/>
          <w:position w:val="0"/>
          <w:sz w:val="32"/>
          <w:vertAlign w:val="baseline"/>
        </w:rPr>
        <w:t>Podstawa praw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stawa z dnia 26 stycznia 1982 r. Narta Nauczyciela (Dz. U. z 2018 r., poz. 967).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stawa z dnia 14 grudnia 2016 r. – Prawo oświatowe (Dz. U. z 2017 r., poz. 59).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 stopniu umiarkowanym lub znacznym, kształcenia ogólnego dla branżowej szkoły I stopnia, kształcenia ogólnego dla szkoły specjalnej przysposabiającej do pracy oraz kształcenia ogólnego dla szkoły policealnej (Dz. U. z 2017 r., poz. 356).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Rozporządzenie Ministra Edukacji Narodowej z dnia 22 stycznia 2018 roku zmieniające rozporządzenie w sprawie zakresu i form prowadzenia w szkołach i placówkach systemu oświaty działalności wychowawczej, edukacyjnej, informacyjnej i profilaktycznej w celu przeciwdziałania narkomanii (Dz. U. z 2018 r., poz. 214).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stawa z dnia 19 sierpnia 1994 r. o ochronie zdrowia psychicznego (Dz. U. z 1994 r., nr 111, poz. 535).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stawa z dnia 26 października 1982 r. o wychowaniu w trzeźwości i przeciwdziałaniu alkoholizmowi (Dz. U. z 1982 r., nr 35, poz. 230).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stawa z dnia 9 listopada 1995 r. o ochronie zdrowia przed następstwami używania tytoniu i wyrobów tytoniowych (Dz. U. z 1996 r., nr 10, poz. 55).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tatut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godnie z art. 26 ustawy z dnia 14 grudnia 2016 r. Prawo oświatowe (Dz. U. z 2017 r. poz.59) Szkoła Podstawowa w Sosnówce realizuje Program wychowawczo – profilaktyczny obejmujący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treści i działania o charakterze wychowawczym skierowane do uczniów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treści i działania o charakterze profilaktycznym dostosowane do potrzeb rozwojowych uczniów, przygotowane w oparciu o przeprowadzoną diagnozę potrzeb i problemów występujących w danej społeczności szkolnej, skierowane do uczniów, nauczycieli i rodzi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1" w:name="__RefHeading___Toc494131001"/>
      <w:bookmarkEnd w:id="1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>Wprowadzenie do progra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zkoła Podstawowa w Sosnówce to mała, kameralna szkoła położona w środowisku wiejskim. Jest to miejsce bezpieczne dla każdego ucznia. Każde dziecko jest dostrzeżone i traktowane indywidualnie. Szkoła spełnia bardzo ważną rolę w środowisku. Wspólna praca na rzecz dzieci jednoczy społeczność szkolną i pozaszkolną. Mocne strony szkoły to m.in.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tała kadra nauczycieli o dobrych, nieustannie podnoszonych kwalifikacjach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estetyczne korytarze, zadbane sale lekcyjne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ajęcia jednozmianowe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ypracowana tradycja szkoły, związana z obchodami rocznic narodowych i organizacją stałych imprez wynikających z kalendarza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pora liczba konkursów, imprez i uroczystości wyzwalających aktywność uczniów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position w:val="0"/>
          <w:sz w:val="24"/>
          <w:vertAlign w:val="baseline"/>
        </w:rPr>
      </w:pPr>
      <w:bookmarkStart w:id="2" w:name="__RefHeading___Toc494131002"/>
      <w:bookmarkEnd w:id="2"/>
      <w:r>
        <w:rPr>
          <w:rFonts w:cs="Times New Roman" w:ascii="Times New Roman" w:hAnsi="Times New Roman"/>
          <w:position w:val="0"/>
          <w:sz w:val="32"/>
          <w:vertAlign w:val="baseline"/>
        </w:rPr>
        <w:t>Misja i wizja szkoł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W każdym człowieku jest coś dobr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i na tym trzeba się oprzeć w wychowaniu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 xml:space="preserve">Janusz Korcza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We wszystkich działaniach kierujemy się wyznawanymi wartościami oraz poszanowaniem praw i godności człowieka, zgodnie z Konwencją o Prawach Dziecka oraz Konwencją o Ochronie Praw Człowieka i Podstawowych Wartości. Wychowujemy uczniów w duchu uniwersalnych wartości moralnych, tolerancji, patriotyzmu, solidarności, demokracji, wolności i sprawiedliwości społecznej. Kultywujemy tradycje oraz ceremoniał szkolny, a wszystkie działania pedagogiczne i opiekuńczo – wychowawcze orientujemy na dobro podopiecznych, tworząc warunki intelektualnego, emocjonalnego, społecznego, estetycznego i fizycznego rozwoju uczniów i pozytywnie wpływając na ich dalszy los. Przygotowujemy uczniów do świadomego i racjonalnego funkcjonowania w świecie ludzi dorosłych oraz do pełnienia ważnych ról społecznych. Ściśle współdziałamy z rodzicami, którzy są najlepszymi sojusznikami nauczycieli, zwłaszcza wychowawców oraz innymi partnerami zewnętrznymi wspierającymi szkołę w jej rozwoju. Ustawicznie diagnozujemy potrzeby i oczekiwania środowiska lokalnego oraz wszystkich, bezpośrednich „klientów” Szko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Promocja Szkoły w środowisku lokalnym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Szkoła dba o swój pozytywny wizerunek rozumiany jako suma subiektywnych opinii o jakości nauczania, wychowania i kontaktów ze środowiskiem, troszczy się o wykreowanie i podtrzymanie pozytywnego wizerunku, gdyż kształtuje to zaufanie trwające zwykle przez wiele lat. Pozwala to na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dbanie o jakość pracy szkoły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wydajniejszą pracę i wzrost wyników nauczania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yscyplinowanie pracowników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organizację i kontrolę pracy pozalekcyjnej nauczycieli (koła zainteresowań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doposażenie placówki w nowe pomoce dydaktyczne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organizację konferencji szkoleniowych i zachęcanie nauczycieli do różnych form doskonalących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motywowanie nauczycieli do podnoszenia kwalifikacji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korzystanie z uwag ankietowanych uczniów, rodziców i nauczycieli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pozyskiwanie sponsorów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ścisłą współpracę z władzami lokalnymi i organizacjami społecznymi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Opinia o szkole w dużym stopniu zależy również od wykształconej kadry nauczycielskiej. Ich postawa, podejście do rodziców, wiedza i umiejętność jej przekazania, pogoda ducha i życzliwość to czynniki, które decydują w znacznej mierze o postrzeganiu szkoły w środowisku lokalnym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Oferta zajęć pozalekcyjnych służy wszechstronnemu rozwojowi uzdolnień i zamiłowań uczniów naszej szkoły, wspieraniu talentów literackich oraz matematycznych i przyrodniczych. Pogłębianiu wrażliwości muzycznej, plastycznej, pielęgnowaniu pasji artystycznych, sportowych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Jednym ze stałych sposobów promowania jest organizacja uroczystości szkolnych o charakterze szkolnym, środowiskowym i innych. W uroczystych obchodach biorą udział przedstawiciele władz samorządowych i oświatowych, nauczyciele oraz rodzice. Nauczyciele naszej szkoły przygotowują i organizują wiele uroczystości patriotycznych związanych z rocznicami i świętami np. obchody święta niepodległości czy uchwalenia konstytucji 3 maja. Wszystkie te działania są zauważane w społeczności lokalnej i przyczyniają się do szeroko rozumianej promocji szkoł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Jednym z głównych założeń programowych szkoły jest współpraca z rodzicami. Rodzice są głównymi kreatorami wizerunku szkoły w środowisku lokalnym. Są również jej aktualnymi lub potencjalnymi klientami. W związku z tym staramy się, aby czuli się współgospodarzami szkoły i zyskali możliwość rzeczywistego wpływu na jej życi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Zdajemy sobie sprawę z tego, że to Oni są pierwszymi i najważniejszymi nauczycielami dziecka, zależy nam na tym, aby we wszelkich pedagogicznych działaniach mieć ich wsparcie i zrozumienie. Służą temu rozmaite działania zmierzające do wciągnięcia rodziców w nurt życia szkoły, zapoznanie ich z jej tradycjami i problemami dnia dzisiejszego. Organizujemy wspólne jasełka uczniów, rodziców i nauczycieli oraz wystawy ich twórczości. Festyn w dniu dziecka jest okazją do wspaniałej zabawy wszystkich dzieci i ich rodziców z naszej gminy. Pełnię dziecięcych talentów rodzice mogą podziwiać na uroczystości w Dniu Matki i Ojc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Doceniają to rodzice, którzy aktywnie uczestniczą w pracach Rady Rodziców, gdyż bierze ona udział w podejmowaniu istotnych decyzji dotyczących szkoły. Przedstawiciele Rady Rodziców tworzą Program wychowawczo – profilaktyczny. Dyrektor szkoły organizuje spotkania z rodzicami, podczas których są oni informowani o pracy szkoły, inwestycjach, o planach na przyszłość, o problemach wychowawczych i profilaktycznych, o sukcesach swoich dzieci. Ponadto rodzice w ciągu całego roku szkolnego mogą uzyskać informacje na temat postępów swojego dziecka na zebraniach z wychowawcą i nauczycielami oraz w trakcie indywidualnych spotkań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czniowie tworzą szkołę. W swojej pracy staramy się, aby poczuli się współgospodarzami szkoły. W związku z tym dużą wagę przywiązujemy do pracy Samorządu Uczniowskiego, który nie boi się wysuwać własnych pomysłów, które w większości realizujemy. Uczniowie poprzez swoich przedstawicieli realnie wpływają na życie szkoły. Zostało to przez nich docenione. Wyrazem tego jest liczny udział w uroczystościach szkolnych, które w znacznej mierze są przez nich przygotowywane. Uczniowie nie uchylali się od prac na rzecz szkoły czy środowiska. Miało to odzwierciedlenie w wielu akcjach przeprowadzonych na terenie szkoł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Aktywność uczniów, dostrzeganie ich potrzeb i aspiracji, popieranie i wspomaganie realizacji inicjatyw pomaga w budowaniu pozytywnego obrazu szkoły w środowisku lokalny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półpraca z organami samorządu lokalnego jest szczególnie ważna, a realizacja wielu zamierzeń niemożliwa do wykonania bez przychylności i wsparcia. W wielu naszych uroczystościach biorą udział przedstawiciele władz samorządowych i powiatowych. Działania promocyjne uzyskują aprobatę i wsparcie władz gminy. Dzięki licznym wspólnym wysiłkom szkoła cieszy się dobrą opinią w środowisku lokal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i/>
          <w:i/>
          <w:position w:val="0"/>
          <w:sz w:val="24"/>
          <w:vertAlign w:val="baseline"/>
        </w:rPr>
      </w:pPr>
      <w:bookmarkStart w:id="3" w:name="__RefHeading___Toc494131003"/>
      <w:bookmarkEnd w:id="3"/>
      <w:r>
        <w:rPr>
          <w:rFonts w:cs="Times New Roman" w:ascii="Times New Roman" w:hAnsi="Times New Roman"/>
          <w:position w:val="0"/>
          <w:sz w:val="32"/>
          <w:vertAlign w:val="baseline"/>
        </w:rPr>
        <w:t>Zadania szkolnego</w:t>
      </w:r>
      <w:r>
        <w:rPr>
          <w:rFonts w:cs="Times New Roman" w:ascii="Times New Roman" w:hAnsi="Times New Roman"/>
          <w:i/>
          <w:position w:val="0"/>
          <w:sz w:val="32"/>
          <w:vertAlign w:val="baseline"/>
        </w:rPr>
        <w:t xml:space="preserve"> Programu wychowawczo – profilaktyczn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ałożenia ogólne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godnie ze wskazaniami działalność wychowawczo – profilaktyczna w naszej szkole polega na prowadzeniu działań z zakresu promocji zdrowia oraz wspomaganiu ucznia w jego rozwoju ukierunkowanym na osiągnięcie pełnej dojrzałości w sferze: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fizycznej – ukierunkowanej na zdobycie przez ucznia wiedzy i umiejętności pozwalających na prowadzenie zdrowego stylu życia i podejmowania zachowań prozdrowotnych;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sychicznej – ukierunkowanej na zbudowanie równowagi i harmonii psychicznej, ukształtowanie postaw sprzyjających wzmacnianiu zdrowia własnego i innych ludzi, kształtowanie środowiska sprzyjającego rozwojowi zdrowia, osiągnięcie właściwego stosunku do świata, poczucia siły, chęci do życia i witalności;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połecznej – ukierunkowanej na kształtowanie postawy otwartości w życiu społecznym, opartej na umiejętności samodzielnej analizy wzorów i norm społecznych oraz ćwiczeniu umiejętności wypełniania ról społecznych;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aksjologicznej – ukierunkowanej na zdobycie konstruktywnego i stabilnego systemu wartości, w tym docenienie znaczenia zdrowia oraz poczucia sensu istnieni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zkoła prowadzi systematyczną działalność wychowawczą, edukacyjną, informacyjną i profilaktyczną wśród uczniów, rodziców, nauczycieli i innych pracowników szkoły. Działalność ta odbywać się będzie w formie pogadanek, zajęć warsztatowych, godzin wychowawczych, prelekcji, debat, szkoleń, apeli, imprez, uroczystości a także w innych postaciach uwzględniających wykorzystywanie aktywnych metod prac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adania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budowanie postawy prozdrowotnej i zdrowego stylu życia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kształtowanie hierarchii systemu wartości, w którym zdrowie należy do jednych z najważniejszych wartości w życiu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zmacnianie wśród uczniów i wychowanków więzi ze szkołą oraz społecznością lokalną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ozwijanie i wspieranie działalności wolontarystycznej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kształtowanie przyjaznego klimatu w szkole lub placówce, budowanie prawidłowych relacji rówieśniczych oraz relacji uczniów i nauczycieli, a także nauczycieli, wychowawców i rodziców lub opiekunów, w tym wzmacnianie więzi z rówieśnikami oraz nauczycielami i wychowawc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Cele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perspektywiczno – strategiczne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podnosić jakość nauczania i uczenia się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rozwijać samodzielność uczniów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promować pozytywny wizerunek szkoły w środowisku szkolnym i lokal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Cele etapowe i operacyjne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wypracować efektywne metody pracy z uczniem zdolnym i uczniem mającym trudności w nauce,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dobrze i na miarę indywidualnych możliwości uczniów przygotować do podjęcia nauki na kolejnym etapie kształcenia,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włączyć większą liczbę rodziców w życie szkoł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Model absolwenta szkoły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Absolwent Szkoły Podstawowej w Sosnówce to obywatel Europy XXI wieku, który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w swoim postępowaniu dąży do prawd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jest świadomy życiowej użyteczności zdobytej wiedzy i umiejętności przedmiotowych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jest aktywny –  posiada zainteresowania i rozwija je na miarę swoich możliwości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jest dumny z faktu bycia Polakiem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przejawia postawy ekologiczne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jest odpowiedzialny – umie podejmować działania i przewidywać ich konsekwencj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jest otwarty – prezentuje swój punkt widzenia i rozważa poglądy innych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jest prawy – umie odróżniać dobro od zła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jest świadomy swoich praw i praw innych ludzi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wykorzystuje najnowsze techniki multimedialne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dobrze posługuje się językiem angielskim w sytuacjach typowych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wie, gdzie szukać pomocy w rozwiązywaniu złożonych problemów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jest otwarty na europejskie i światowe wartości kultury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na i wykorzystuje zasady dobrego wychowani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iagnoza sytuacji wychowawcz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iagnozy sytuacji wychowawczej dokonano na podstawie: badań ankietowych skierowanych do uczniów i rodziców na temat sytuacji wychowawczej, spostrzeżeń wychowawców na temat klas, analizy stanu wychowania w szkole: obserwacji bieżących zachowań uczniów na terenie szkoły, analizy uwag wpisanych do dziennika, sprawozdań opracowanych przez wychowawców, wniosków z ewaluacji wewnętrznej oraz ewaluacji Programu wychowawczo – profilaktyczn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W wyniku diagnozy i ewaluacji programu wychowawczo – profilaktycznego stwierdzono, że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iększość uczniów w szkole czuje się bezpiecznie, a takie sytuacje jak bicie, szturchanie, kopanie, używanie wulgarnego słownictwa zdarzają się incydentalnie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czniowie znają swoje prawa i obowiązki, uważają, że są one wobec nich respektowane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naczna część uczniów angażuje się w życie szkoły, dobrze funkcjonuje Samorząd Uczniowski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czniowie mogą swobodnie wyrażać własne zdanie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 szkole panują dobre relacje w kontaktach uczeń – nauczyciel, rodzic – nauczyciel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 substancjami zagrażającymi zdrowiu – papierosami, alkoholem i narkotykami kontakt mieli pojedynczy uczni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Kryteria efektywności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zyscy uczniowie naszej szkoły są poddani oddziaływaniom tego program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zyscy nauczyciele realizują Program wychowawczo – profilaktyczny, a w szczególności nauczyciele wychowawcy uwzględniają jego treści podczas planowania i realizacji klasowych planów prac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odzice uczniów naszej szkoły znają i akceptują program oraz czynnie współpracują przy jego re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adania i obowiązki podmiotów realizujących progra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yrektor szkoły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ba o prawidłowe funkcjonowanie szkoły, o poziom pracy wychowawczej i opiekuńczej szkoły, o kształtowanie twórczej atmosfery pracy w szkole,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twarza warunki do prawidłowej realizacji Konwencji Praw Dziecka oraz umożliwianie uczniom podtrzymywania poczucia tożsamości narodowej, etnicznej i religijnej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kontroluje wypełnianie przez uczniów obowiązku szkolnego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organizuje szkolenia dla nauczycieli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ba o zapewnienie bezpieczeństwa na terenie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edagog szkolny: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rowadzi badania i działania diagnostyczne uczniów, w tym diagnozowanie,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 jego uczestnictwo w życiu szkoły;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iagnozuje sytuacje wychowawcze w szkole w celu rozwiązywania problemów wychowawczych stanowiących barierę i ograniczających aktywne i pełne uczestnictwo ucznia w życiu szkoły;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dziela uczniom pomocy psychologiczno – pedagogicznej w formach odpowiednich do rozpoznanych potrzeb;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odejmuje działania z zakresu profilaktyki uzależnień i innych problemów dzieci i młodzieży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minimalizuje skutki zaburzeń rozwojowych, zapobiega zaburzeniom zachowania oraz inicjuje różne formy pomocy w środowisku szkolnym i pozaszkolnym uczniów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inicjuje i prowadzi działania mediacyjne i interwencyjne w sytuacjach kryzysowych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omaga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piera nauczycieli, wychowawców w:</w:t>
      </w:r>
    </w:p>
    <w:p>
      <w:pPr>
        <w:pStyle w:val="Normal"/>
        <w:numPr>
          <w:ilvl w:val="1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 życiu przedszkola, szkoły i placówki,</w:t>
      </w:r>
    </w:p>
    <w:p>
      <w:pPr>
        <w:pStyle w:val="Normal"/>
        <w:numPr>
          <w:ilvl w:val="1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dzielaniu pomocy psychologiczno – pedagogiczn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Nauczyciel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ma obowiązek reagowania na przejawy u dzieci niedostosowania społecznego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piera swoją postawą i działaniami pedagogicznymi rozwój psychofizyczny uczniów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dziela pomocy w przezwyciężaniu niepowodzeń szkolnych, w oparciu o rozpoznane potrzeby uczniów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odpowiada za życie, zdrowie i bezpieczeństwo dzieci podczas pobytu w szkole i poza jej terenem w czasie uroczystości szkolnych, wyjść, wycieczek szkolnych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świadczy pomoc psychologiczno – pedagogiczną w bieżącej pracy z uczniem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ychowawca klasy: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rowadzi we współdziałaniu z pedagogiem szkolnym szkolenia i konsultacje dla rodziców,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ąży w swojej pracy do integracji zespołu klasowego, sprawuje opiekę wychowawczą nad powierzonymi mu uczniami szkoły poprzez tworzenie warunków wspomagających ich rozwój i przygotowuje uczniów do życia w rodzinie i w społeczeństwie,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oznaje warunki życia i nauki swoich wychowanków,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czy pozytywnego myślenia i stawiania na sukces poprzez rozwijanie poczucia własnej wartości,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ealizuje w toku pracy wychowawczej treści i cele programowe programu wychowawczo-profilaktycznego szkoły,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koordynuje pomoc psychologiczno – pedagogiczną w swojej klasie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odzice: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półdziałają z nauczycielami i wychowawcą w sprawach wychowania i kształcenia dzieci,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bają o właściwą formę spędzania czasu wolnego swoich dz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position w:val="0"/>
          <w:sz w:val="24"/>
          <w:vertAlign w:val="baseline"/>
        </w:rPr>
      </w:pPr>
      <w:bookmarkStart w:id="4" w:name="__RefHeading___Toc494131004"/>
      <w:bookmarkEnd w:id="4"/>
      <w:r>
        <w:rPr>
          <w:rFonts w:cs="Times New Roman" w:ascii="Times New Roman" w:hAnsi="Times New Roman"/>
          <w:position w:val="0"/>
          <w:sz w:val="32"/>
          <w:vertAlign w:val="baseline"/>
        </w:rPr>
        <w:t>Treści i działania o charakterze wychowawczo – profilaktycznym dla uczniów klas 0 – II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1467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1"/>
        <w:gridCol w:w="6487"/>
        <w:gridCol w:w="2977"/>
        <w:gridCol w:w="1701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dania o charakterze wychowawczo – profilaktycznym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posoby realizacji zada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soby odpowiedzial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ermin realizacji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zajemne poznanie się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biorą udział w zabawach integrujących grupę lub zespół klasow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dział w uroczystościach klasowych i szkoln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rzesień, w miarę potrzeb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worzenie warunków rozwoju indywidualnych zainteresowań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wadzenie kół zainteresowań, dodatkowych zajęć pozalekcyjnych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dywidualna praca z uczniem wybitnie uzdolnionym – przygotowanie go do konkursów. Organizacja i uczestnictwo w różnego rodzaju konkursa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znanie reguł zachowania w miejscach publicznych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stosują formy dobrego zachowania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iorą udział w imprezach kulturalnych z zachowaniem zasad bezpieczeństwa i dobrego zachowani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eciwdziałanie agresji i przemocy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aca nad doskonaleniem swojego charakteru i wyzbyciu się słabośc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zajęciach mających na celu wyeliminowanie niepożądanych zachowań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pracownicy P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bieganie zrachowaniom ryzykownym oraz przeciwdziałanie nieprawidłowej adaptacji dzieci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zdobywają wiedzę na temat uzależnień i innych destrukcyjnych zachowań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ozwijają umiejętności psychospołeczne, w tym umiejętność rozpoznawania i nazywania uczuć, radzenia sobie z negatywnymi emocjami, umiejętność kształtowania pozytywnej samooceny i pozytywnego obrazu samego siebi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Realizacja treści z programu „Spójrz inaczej”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pracownicy P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ezpieczeństwo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 zapoznają uczniów z regulaminam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pogadanek, zajęć warsztatowych dotyczących bezpieczeństw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ealizacja programu „Ratujemy! Uczymy Ratować!”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uczniów z telefonami alarmowymi, z zasadami pierwszej pomocy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z zasadami BHP na lekcja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koordynatorzy program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drażanie ucznia do samodzielności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pogadankach dotyczących samodzielności w wykonywaniu czynności samoobsługowych i pracy na lekcj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amodzielne korzystanie z biblioteki szkolnej – uczniowie poznają zasoby i zachęcani są do czytelnictw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amodzielne korzystanie ze stołówki szkolne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bibliotekarka, obsługa szkoły, rod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olerancja dla inności. Prawa dziecka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z prawami dziecka wynikającymi z Konwencji o Prawach Dziecka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znanie obowiązków ucznia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świadomienie dzieciom, do kogo mogą się zwrócić z prośbą o pomoc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zenie w pogadankach na temat tolerancji, szacunku dla drugiego człowiek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opiekun Samorządu Uczniow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bałość o dobry klimat w szkole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adanie samopoczucia ucznia w szkole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bserwacja zachowań na tle rówieśników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rod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postaw obywatelsko – patriotycznych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kultywują tradycje związane z najbliższą okolicą, krajem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poznają symbole narodowe i europejskie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zą w uroczystościach o charakterze szkolnym i państwowy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GOK w Sosnów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ygotowanie uczniów do praktycznego wykorzystania wiedzy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anie informatyki od I klasy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orzystanie z różnorodnych źródeł inform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nauczyciel informaty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pagowanie zdrowego stylu życia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aca na zajęciach lekcyjnych i pozalekcyjnych, w organizacjach działających w szkole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konkursach profilaktycznych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cenie i wzmacnianie norm przeciwnych paleniu oraz piciu alkoholu wśród najmłodszych poprzez pogadanki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ealizacja programów: „Nie pal, przy mnie proszę!” „Czyste powietrze wokół nas”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ealizacja programów: „Mleko w szkole”, „Owoce w szkole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opiekun Samorządu Szkolnego, pielęgnia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Eliminowanie napięć psychicznych spowodowanych niepowodzeniami szkolnymi oraz trudnościami w kontaktach z rówieśnikami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zajęć dydaktyczno – wyrównawczych, zajęć z pedagogiem szkolnym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dywidualne rozmowy z pedagogiem szkolnym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ółpraca z poradnią psychologiczno – pedagogiczn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 szkolny, pracownicy P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moc rodzicom, nauczycielom w rozwiązywaniu problemów wychowawczych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ieżące informowanie rodziców o sytuacji dziecka w szkole i poza nią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ostarczenie aktualnych informacji rodzicom, nauczycielom, opiekunom na temat skutecznych sposobów prowadzenia działań wychowawczych i profilaktycznych poprzez spotkania ze specjalistami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Indywidualne rozmowy z uczniem i rodzicem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onsultacje dla rodziców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dejmowanie wspólnych inicjatyw w zakresie rozwiązywania trudności lub eliminowania zagrożeń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rodziców z Konwencją o Prawach Dziecka, Statutem Szkoły i regulaminami, programami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dostępnianie wykazu instytucji, gdzie można uzyskać pomoc specjalistyczną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oskonalenie kompetencji nauczycieli i wychowawców w zakresie profilaktyki używania niebezpiecznych środków i substancji, a także norm rozwojowych i zaburzeń zdrowia psychicznego wieku rozwojowego poprzez uczestnictwo np. w radach szkoleniowych, kursach i szkolenia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yrektor, wychowawcy, nauczyciele, pedagog szkolny, pracownicy PPP, GO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eciwdziałanie przemocy w rodzinie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chrona ofiar przemocy: rozmowa z uczniem, konsultacje z rodzicami, w razie konieczności wszczęcie procedury „Niebieskiej Karty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 szkolny, pracownicy GO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5" w:name="__RefHeading___Toc494131005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>Treści i działania o charakterze wychowawczo – profilaktycznym dla uczniów klas IV – VII</w:t>
      </w:r>
      <w:bookmarkEnd w:id="5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1467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0"/>
        <w:gridCol w:w="81"/>
        <w:gridCol w:w="6487"/>
        <w:gridCol w:w="2977"/>
        <w:gridCol w:w="1701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dania o charakterze wychowawczo – profilaktycznym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posoby realizacji zada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soby odpowiedzial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ermin realizacji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ozwój osobowości ucznia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omaganie umiejętności samopoznania: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ykorzystywanie sytuacji szkolnych do treningu rozpoznawania własnych emocji, uczuć, predyspozycji i deficytów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drażanie do autorefleksj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tymulowanie rozwoju samoakceptacji i samokontroli: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umiejętności kontrolowania zachowania i panowania nad emocjami i kreowania własnego wizerunku,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drażanie do samooceny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Umiejętność wykorzystania własnego potencjału: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motywowanie do nauki szkolnej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rozbudzanie i poszerzanie zainteresowań uczniów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twarzanie warunków do realizowania działań wynikających z zainteresowań,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rozwijanie zdolności twórczego myślenia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kreowanie warunków sprzyjających rozwojowi indywidualnych talentów i uzdolnień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pomoc w radzeniu sobie z własnymi niedoskonałościami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kształtowanie hierarchii wartości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praca z uczniem zdolnym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aca z uczniem o specyficznych potrzebach edukacyjnych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zajęciach pozalekcyjn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nauczyciele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posażenie ucznia w umiejętności niezbędne do współdziałania w zespole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Zapoznanie uczniów z normami współżycia społecznego poprzez: </w:t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promowanie zasad bezpiecznego i kulturalnego zachowania się, </w:t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szanowanie praw i potrzeb innych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Doskonalenie kompetencji emocjonalnych i społecznych poprzez: </w:t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drażanie do empatii, </w:t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spółpraca w zespołach, </w:t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umiejętności i efektywnego zachowania się w sytuacjach trudnych, konfliktowych, ryzykownych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Eliminowanie zachowań agresywnych poprzez: </w:t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kształtowanie umiejętności nieagresywnego rozwiązania konfliktów i zachowania się w sytuacji problemowej, </w:t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ozpoznawanie i nazywanie zachowań agresywn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, opiekun Samorządu Uczniow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Promowanie wolontariatu 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wrażliwienie na potrzeby innych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dział w akcjach charytatywnych np. „Szlachetna paczka”, Góra Grosz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, nauczyciele, rodzice, opiekun Samorządu Uczniow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ygotowanie do podejmowania i pełnienia ról społecznych i obywatelskich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uczniów z dokumentami szkoły (Statut, regulaminy, procedury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ytworzenie potrzeby aktywnego udziału w życiu szkoły, stymulowanie postaw prospołecznych poprzez: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zachęcanie do aktywnego udziału w życiu szkoły,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szanowanie mienia szkoły,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worzenie zwyczajów i tradycji szkoły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pagowanie wiedzy na temat Europy i świata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Dni Języków Obc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 języków obc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j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postaw patriotycznych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uczniów z historią rejonu, znaczenie jego herbu, zabytkami, kulturą, itp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akademii, apelach patriotycznych przygotowanych przez uczniów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tożsamości narodowej przy jednoczesnym otwarciu na wartości kultury innych krajów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konanie okazjonalnych gazetek w klasach i na szkolnym korytarzu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rodzicie, G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postaw i nawyków proekologicznych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jęcia na lekcjach przyrody, biologii, geografii, chemii, fizyki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konkursach związanych z tematyką ekologiczną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ziałania ekologiczne: „Sprzątanie świata”, Czysta Ziemia, Dzień Ziem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bieganie samowolnem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puszczaniu zajęć lekcyjnych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onitorowanie frekwencji uczniów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bieganie samowolnemu opuszczaniu zajęć lekcyjnych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mówienie konsekwencji takich zachowań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ikwidacja deficytów rozwojowych, w szczególności u dzieci ze specyficznymi potrzebami edukacyjnym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zajęć rewalidacyjnych, dydaktyczno – wyrównawczych, zajęć korekcyjno – kompensacyjnych, logopedycznych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dywidualne rozmowy z pedagogiem szkolnym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ółpraca z poradnią psychologiczno – pedagogiczn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specjaliści, pedagog, logope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moc materialna dzieciom z rodzin o niskim statusie materialnym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ółpraca z GOP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zyskanie sponsorów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moc rodzicom, nauczycielom w rozwiązywaniu problemów wychowawczych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ieżące informowanie rodziców o sytuacji dziecka w szkole i poza nią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Indywidualne rozmowy z uczniem i rodzicem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rodziców z Konwencją o Prawach Dziecka, Statutem Szkoły i regulaminami, programami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oskonalenie kompetencji nauczycieli i wychowawców w zakresie profilaktyki używania niebezpiecznych środków i substancji, a także norm rozwojowych i zaburzeń zdrowia psychicznego wieku rozwojowego poprzez uczestnictwo formach doskonalenia: kursach, szkoleniach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ostarczenie aktualnych informacji rodzicom, nauczycielom, opiekunom na temat skutecznych sposobów prowadzenia działań wychowawczych i profilaktycznych poprzez spotkania ze specjalistam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tegrowanie działań wychowawczych szkoły i rodziny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potkania rodziców z wychowawcami na zebraniach i indywidualne konsultacje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dział rodziców w organizowanych przez szkołę uroczystościach i imprezach szkoln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rod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drowy styl życia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gadanki na tematy zdrowia i zdrowego trybu życia na godzinach wychowawczych i zajęciach edukacyjnych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drażanie informacji o higienie ciała, racjonalnym odżywianiu się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ealizacja programów: „Bieg po zdrowie”, „Trzymaj Formę”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luoryzacja zębów – program profilaktyczny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ozwijanie sprawności fizycznej szczególnie na lekcjach wychowania fizycznego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bałość o czystość, ład i estetykę otoczenia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konkursów wiedzy, plastycznych dotyczących promocji zdrowia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oskonalenie kompetencji nauczycieli i wychowawców w zakresie profilaktyki uzależnień w formie szkoleń i kursów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pielęgnia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filaktyka zagrożeń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Środki i substancje psychoaktywne: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iagnoza środowiska ucznia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posażenie uczniów, rodziców i nauczycieli w wiedzę o uzależnieniach i możliwościach szukania pomocy w sytuacji sięgania po narkotyki, dopalacze, alkohol, nikotynę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gazetki ścienne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ieżące informowanie rodziców/prawnych opiekunów o widocznej zmianie w zachowaniu dziecka, o swoich sugestiach i spostrzeżeniach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gresja, przemoc psychiczna, zachowanie dyskryminacyjne, cyberprzemoc: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ystematyczna edukacja uczniów w zakresie radzenia sobie z własnymi trudnymi uczuciami oraz w zakresie ochrony przed agresją, przemocą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uczniów ze zbiorem zasad i norm obowiązujących w szkole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gadanki, lekcje wychowawcze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tała współpraca z pracownikami szkoły w zakresie zaobserwowanych negatywnych zachowań uczniów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eagowanie na wszystkie niepożądane zachowania ucznia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potkania z przedstawicielami Policji dotyczące odpowiedzialności nieletnich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kształtowanie pożądanych społecznie postaw wobec zagrożeń cywilizacyjnych poprzez: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pagowanie wiadomości dotyczących zagrożeń cywilizacyjnych (terroryzm, głód, choroby) jak sobie radzić i gdzie szukać pomocy,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mawianie zagrożeń związanych z korzystaniem z Internetu, ujawnienia danych osobow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specjali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bieganie zrachowaniom ryzykownym oraz przeciwdziałanie nieprawidłowej adaptacji dzieci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zdobywają wiedzę na temat uzależnień i innych destrukcyjnych zachowań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ozwijają umiejętności psychospołeczne, w tym umiejętność rozpoznawania i nazywania uczuć, radzenia sobie z negatywnymi emocjami, umiejętność kształtowania pozytywnej samooceny i pozytywnego obrazu samego siebi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Realizacja treści z programu „Spójrz inaczej”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pracownicy P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eciwdziałanie przemocy w rodzinie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iagnoza środowiska:</w:t>
            </w:r>
          </w:p>
          <w:p>
            <w:pPr>
              <w:pStyle w:val="Normal"/>
              <w:numPr>
                <w:ilvl w:val="1"/>
                <w:numId w:val="3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czesne wykrywanie form przemocy wśród uczniów,</w:t>
            </w:r>
          </w:p>
          <w:p>
            <w:pPr>
              <w:pStyle w:val="Normal"/>
              <w:numPr>
                <w:ilvl w:val="1"/>
                <w:numId w:val="3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chrona ofiar przemocy: rozmowy z uczniem, konsultacje z rodzicami, w razie konieczności wszczęcie procedury „Niebieskiej Karty”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ółpraca z instytucjami udzielającymi pomocy i wsparcia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głębianie wiedzy pedagogicznej w zakresie problematyki przemocy, uczestnictwo w szkolenia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, GO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position w:val="0"/>
          <w:sz w:val="24"/>
          <w:vertAlign w:val="baseline"/>
        </w:rPr>
      </w:pPr>
      <w:bookmarkStart w:id="6" w:name="__RefHeading___Toc494131006"/>
      <w:bookmarkEnd w:id="6"/>
      <w:r>
        <w:rPr>
          <w:rFonts w:cs="Times New Roman" w:ascii="Times New Roman" w:hAnsi="Times New Roman"/>
          <w:position w:val="0"/>
          <w:sz w:val="32"/>
          <w:vertAlign w:val="baseline"/>
        </w:rPr>
        <w:t>Ewaluacja programu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rzebieg pracy wychowawczo – profilaktycznej i jej efekty poddawane są systematycznej obserwacji i ocenie. Informacje zwrotne pochodzące od uczniów, rodziców i nauczycieli służą doskonaleniu pracy i stanowią podstawę do planowania zamierzeń wychowawczych w kolejnym roku szkolny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Cs/>
          <w:color w:val="000000"/>
          <w:position w:val="0"/>
          <w:sz w:val="24"/>
          <w:sz w:val="24"/>
          <w:szCs w:val="24"/>
          <w:vertAlign w:val="baseline"/>
        </w:rPr>
        <w:t xml:space="preserve">Sposoby i środki ewaluacji: 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/>
      </w:pPr>
      <w:r>
        <w:rPr/>
        <w:t xml:space="preserve">obserwacja i analiza zachowań uczniów, 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/>
      </w:pPr>
      <w:r>
        <w:rPr/>
        <w:t xml:space="preserve">obserwacja postępów w nauce, 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/>
      </w:pPr>
      <w:r>
        <w:rPr/>
        <w:t xml:space="preserve">frekwencja na zajęciach dydaktycznych, 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/>
      </w:pPr>
      <w:r>
        <w:rPr/>
        <w:t>udział w konkursach.</w:t>
      </w:r>
    </w:p>
    <w:p>
      <w:pPr>
        <w:pStyle w:val="Default"/>
        <w:spacing w:lineRule="auto" w:line="276"/>
        <w:ind w:firstLine="708"/>
        <w:jc w:val="both"/>
        <w:rPr>
          <w:iCs/>
        </w:rPr>
      </w:pPr>
      <w:r>
        <w:rPr>
          <w:iCs/>
        </w:rPr>
        <w:t xml:space="preserve">Narzędzia ewaluacji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ankieta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obserwacj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analiza dokumentacji szkolnej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position w:val="0"/>
        <w:sz w:val="24"/>
        <w:sz w:val="24"/>
        <w:szCs w:val="24"/>
        <w:vertAlign w:val="baseline"/>
      </w:rPr>
    </w:pPr>
    <w:r>
      <w:rPr>
        <w:rFonts w:cs="Times New Roman" w:ascii="Times New Roman" w:hAnsi="Times New Roman"/>
        <w:position w:val="0"/>
        <w:sz w:val="24"/>
        <w:sz w:val="24"/>
        <w:szCs w:val="24"/>
        <w:vertAlign w:val="baseline"/>
      </w:rPr>
      <w:fldChar w:fldCharType="begin"/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fldChar w:fldCharType="separate"/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t>23</w:t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vertAlign w:val="superscript"/>
    </w:rPr>
  </w:style>
  <w:style w:type="character" w:styleId="NagwekZnak">
    <w:name w:val="Nagłówek Znak"/>
    <w:qFormat/>
    <w:rPr>
      <w:rFonts w:ascii="Calibri" w:hAnsi="Calibri" w:cs="Calibri"/>
      <w:vertAlign w:val="superscript"/>
    </w:rPr>
  </w:style>
  <w:style w:type="character" w:styleId="StopkaZnak">
    <w:name w:val="Stopka Znak"/>
    <w:qFormat/>
    <w:rPr>
      <w:rFonts w:ascii="Calibri" w:hAnsi="Calibri" w:cs="Calibri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position w:val="0"/>
      <w:sz w:val="28"/>
      <w:sz w:val="28"/>
      <w:szCs w:val="28"/>
      <w:vertAlign w:val="baseline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24:00Z</dcterms:created>
  <dc:creator>Krysia</dc:creator>
  <dc:description/>
  <dc:language>en-US</dc:language>
  <cp:lastModifiedBy>Kacper Bendziuk</cp:lastModifiedBy>
  <cp:lastPrinted>2018-04-13T08:47:00Z</cp:lastPrinted>
  <dcterms:modified xsi:type="dcterms:W3CDTF">2018-11-15T19:24:00Z</dcterms:modified>
  <cp:revision>2</cp:revision>
  <dc:subject/>
  <dc:title/>
</cp:coreProperties>
</file>