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PROGRAM PROFILAKTYCZN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 xml:space="preserve">SZKOŁY PODSTAWOW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 xml:space="preserve">W SOSNÓW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Monotype Corsiva" w:ascii="Monotype Corsiva" w:hAnsi="Monotype Corsiva"/>
          <w:b/>
          <w:bCs/>
          <w:sz w:val="60"/>
          <w:szCs w:val="60"/>
        </w:rPr>
        <w:t>NA LATA 2015 – 2017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sz w:val="60"/>
          <w:szCs w:val="60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rogramu są zgodne 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gramem Wychowawczym Szkoł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zkolnym Zestawem Programów Naucz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atutem Szkoł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porządzeniem Ministra Edukacji Narodowej z dn. 18 sierpnia 2015 r. w sprawie zakresu i form prowadzenia w szkołach i placówkach systemu oświaty działalności wychowawczej, edukacyjnej, informacyjnej i profilaktycznej w celu przeciwdziałania narkoman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filaktyka </w:t>
      </w:r>
      <w:r>
        <w:rPr/>
        <w:t>rozumiana jako działalność wychowawcza, edukacyjna, informacyjna i zapobiegawcza przeciw występowaniu niepożądanych procesów i zjawisk określanych jako przejawy patologii życia społecznego, jako system działań wzmacniających lub podtrzymujących różne, dodatnie społecznie postawy uczniów polega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rzeciwdziałaniu pojawieniu się zachowań ryzykownych związanych z używaniem środków odurzających, substancji psychotropowych, środków zastępczych, nowych substancji psychoaktywnych, charakteryzujących się nieprzestrzeganiem przyjętych dla danego wieku zwyczajowych norm i wymagań, niosących ryzyko negatywnych konsekwencji dla zdrowia fizycznego i psychicznego ucznia i jego otoczenia społeczneg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ystematycznym rozpoznawaniu i diagnozowaniu zagrożeń związanych z uzależnieni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nformowaniu nauczycieli, uczniów i rodziców o uzależnieniach i ich skutka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spółpracy z rodzicami dzieci i młodzieży zagrożonych uzależnieni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oradnictwie w zakresie zapobiegania uzależnieniom od środków odurzających, środków zastępczych i substancji psychotropow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ygotowaniu nauczycieli i osób pracujących z dziećmi i młodzieżą w zakresie przeciwdziałania uzależnieniom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filaktyka </w:t>
      </w:r>
      <w:r>
        <w:rPr/>
        <w:t>jest realizowana podcza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jęć organizowanych w rama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pomocy psychologiczno – pedagogicznej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godzin z wychowawcą klasy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godzin do dyspozycji dyrektora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godzin prowadzonych przez pedagoga szkolnego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zajęć prowadzonych w świetlicy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zajęć rozwijających zainteresowania i uzdolnienia uczniów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interaktywnych wykładów, warsztatów, treningów umiejętności, projektów, debat, szkoleń, spektakli teatralnych, spotów, kampanii społecznych, happeningów, pikników edukacyj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jęć edukacyjnych, w których podstawy programowe uwzględniają zagadnienia dotyczące zapobiegania uzależnienio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adobowiązkowych zajęciach pozalekcyj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Profilaktyka</w:t>
      </w:r>
      <w:r>
        <w:rPr>
          <w:b/>
          <w:bCs/>
        </w:rPr>
        <w:t xml:space="preserve"> </w:t>
      </w:r>
      <w:r>
        <w:rPr/>
        <w:t>w Szkole Podstawowej w Sosnówce będzie koncentrować się na wzmocnieniu czynników chroniący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wszystkich uczniów w prawidłowym rozwoju i zdrowym stylu życi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odejmowanie działań, których celem jest ograniczenie zachowań ryzykownych niezależnie od ryzyka używania przez nich środków i substancji odurzających, psychotropowych, psychoaktywnych oraz środków zastępcz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uczniów, którzy ze względu na swoją sytuację rodzinną, środowiskową lub uwarunkowania biologiczne są w wyższych stopniu narażeni na rozwój zachowań ryzykow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uczniów, u których rozpoznano wczesne objawy używania środków i substancji lub inne zachowania ryzyko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realizowanie wśród uczniów oraz ich rodziców programów profilaktycznych i promocji zdrowia psychicznego dostosowanych do potrzeb indywidualnych i grupowych oraz realizowanych celów profilaktyc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ygotowanie oferty zajęć rozwijających zainteresowania i uzdolnienia, jako alternatywnej pozytywnej formy działalności zaspokajającej ważne potrzeby, w szczególności potrzebę podniesienia samooceny, sukcesu, przynależności i satysfakcji życiowej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ształtowanie i wzmacnianie norm przeciwnych używaniu środków i substancji przez uczniów, a także norm przeciwnych podejmowaniu innych zachowań ryzykow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oskonalenie zawodowe nauczycieli w zakresie realizacji szkolnej interwencji profilaktycznej w przypadku podejmowania przez uczniów zachowań ryzykow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 razie potrzeby włącznie w indywidualny program edukacyjno – terapeutyczny działań z zakresu przeciwdziałania używania środków i substancj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eciwdziałaniu niepowodzeniom szkoln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yrabianiu umiejętności (zdolności) samodzielnego dokonywania wyboru zachowań właściwych dla zdrowia własnego i innych ludz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omaganiu rozwoju moralnego uczniów (poszanowania norm, wartości, autorytetów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rozwijaniu zainteresowań uczniów poprzez stworzenie uczniom możliwości przynależności do pozytywnych grup rówieśniczych, kół zainteresowań, zespołów sportowych, muzycznych, itp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omaganiu rodziców w prawidłowym pełnieniu przez nich funkcji wychowawczych.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ziałalność profilaktyczna szkoły pozostaje w ścisłym związku z działalnością profilaktyczną w środowisku lokalnym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ziałalność profilaktyczna jest realizowana z uwzględnieniem form i działań określonych w gminnym programie przeciwdziałania narkomanii oraz w Krajowym Programie Przeciwdziałania Narkomani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Szkoła współpracuje</w:t>
      </w:r>
      <w:r>
        <w:rPr/>
        <w:t xml:space="preserve"> z jednostkami samorządu terytorialnego, poradniami psychologiczno – pedagogicznymi, w tym poradniami specjalistycznymi, placówkami doskonalenia nauczycieli, podmiotami realizującymi świadczenia zdrowotne z zakresu podstawowej opieki zdrowotnej, opieki psychiatrycznej i leczenia uzależnień, powiatowymi i wojewódzkimi stacjami sanitarno – epidemiologicznymi, policją, pracodawcami, organizacjami pozarządowymi w szczególności przy opracowywaniu diagnozy w zakresie występujących w środowisku szkolnym czynników chroniących oraz czynników ryzyka, przy czym czynniki chroniące to indywidualne cechy i zachowania uczniów i wychowanków, cechy środowiska społecznego i efekty ich wzajemnego oddziaływania, których występowanie wzmacnia ogólny potencjał zdrowotny ucznia lub wychowanka i zwiększa jego odporność na oddziaływanie czynników ryzyka zaś czynniki ryzyka to indywidualne cechy i zachowania uczniów i wychowanków, cechy środowiska społecznego i efekty ich wzajemnego oddziaływania, które wiążą się z wysokim prawdopodobieństwem wystąpienia zachowań ryzykownych stanowiących zagrożenia dla ich prawidłowego rozwoju, zdrowia, bezpieczeństwa lub funkcjonowania społecz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oparciu o diagnozę nauczyciel lub wychowawca w uzgodnieniu z dyrektorem szkoły wybiera formę, w której realizuje działalność profilaktyczną uwzględniając wykorzystywanie aktywnych metod prac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ZIAŁAŃ PROFILAKTY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SOSNÓW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LATA 2015 –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75"/>
        <w:gridCol w:w="1914"/>
        <w:gridCol w:w="2140"/>
        <w:gridCol w:w="1988"/>
      </w:tblGrid>
      <w:tr>
        <w:trPr/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profilaktyki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ziany efekt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ak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a 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ezpieczeństwo w drodze do i ze szkoły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, zajęcia z pedagogiem, prelekcja policjant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potrafi dbać o swoje bezpieczeństwo; zachowuje się bezpiecznie w drodze do i ze szkoły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policjant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dpowiedzialność za bezpieczeństwo swoje i rówieśników – w szkole i poza szkołą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, rozmowy indywidualne z pedagogiem szkolnym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potrafi dbać o swoje bezpieczeństwo i nie naraża na niebezpieczeństwo innych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nauczyciel dyżurny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ezpieczeństwo podczas ferii zimowych i wakacji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pel, godz. wych., zajęcia w świetlicy szkolnej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achowuje bezpieczeństwo podczas letnich i zimowych zabaw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yrektor, wychowawcy klas, opiekun świetlicy, pedagog szkolny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estrzeganie zasad bezpieczeństwa podczas prac technicznych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zajęć zintegrowanych, technika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umie przestrzegać zasad bezpieczeństwa podczas wykonywania prac technicznych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nauczyciel techniki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ie jestem obojętny na problemy innych ludzi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, zajęcia z pedagogiem szkolnym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jest wrażliwy na problemy drugiego człowieka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ezpieczny w sieci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, zajęcia z pedagogiem szkolnym i nauczycielem informatyk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niebezpieczeństwa wynikające z korzystania z sieci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pedagog szkolny, nauczyciel informatyki.</w:t>
            </w:r>
          </w:p>
        </w:tc>
      </w:tr>
      <w:tr>
        <w:trPr/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Profilaktyka zdrowia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yste środowisko to bezpieczne i zdrowe życie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wyjście w plener, nauczyciel przyrody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dba o wygląd środowiska; potrafi segregować odpady i rozumie istotę przetwarzania odpadów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nauczyciel przyrod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bchody „Dnia Ziemi”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el, inscenizacja, qu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na ideę Dnia Ziemi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znaczony nauczyciel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ak uczyć się efektywnie? – higiena uczenia się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i rozmowy indywidualne z pedagogiem szkolnym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techniki pozwalające mu na efektywne uczenie się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świadomienie uczniom zagrożenia dla zdrowia wynikającego z ciągłego oglądania telewizji i siedzenia przed komputerem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integrowane, zajęcia z pedagogiem szkolnym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wie, jakie zagrożenia płyną z ciągłego oglądania TV i siedzenia przed komputerem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drażanie do pożytecznego spędzania wolnego czasu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, koła zainteresowań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umie w sposób racjonalny zagospodarować i wykorzystać czas wolny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opiekunowie kół zainteresowań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umienie znaczenie przebywania na świeżym powietrzu i uprawiania sportów dla zdrowia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integrowane, zajęcia w świetlicy szkolnej, zajęcia w-f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rozumie jak ważne jest przebywanie na świeżym powietrzu i uprawianie sportów dla zdrowia człowiek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nauczyciel w-f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ealizacja programu profilaktycznego „Ratujemy! Uczymy Ratować!”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ały rok – nauczanie zintegrowane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umie udzielić pierwszej pomocy innym ludziom, zna numery telefonów alarmowych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uczyciele edukacji wczesnoszkolnej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ealizacja programów profilaktycznych z PSSE: „Znajdź Właściwe Rozwiązanie”, „Czyste Powietrze Wokół Nas”, „Moje Dziecko Idzie do Szkoły”, „Nie Pal Przy Mnie, Proszę”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w świetlicy szkolnej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potrafi przyjąć właściwe postawy wobec palenia papierosów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ształtowanie nawyków prawidłowej postawy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każdych zajęć, podczas zajęć wychowania fizycznego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dba o zachowanie prawidłowej postawy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zyscy nauczyciele, nauczyciel w-f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łaściwa organizacja zajęć śródlekcyjnych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każdych zajęć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ćwiczenia odprężające i relaksujące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kodliwość hałasu dla zdrowia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zajęć zintegrowanych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wie, jakie zmiany w organizmie człowieka wywiera ciągłe przebywanie w hałasie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drażanie do zdrowego odżywiania (otyłość, szczupłość)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zajęć zintegrowanych, zajęcia w świetlicy szkolnej, pogadanka, dyskusje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wartość odżywczą warzyw i owoców; rozumie konieczność spożywania drugiego śniadania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, pielęgniarka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ealizacja programu „Szklanka mleka”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odzienne picie mleka przez uczniów w szkole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wartość odżywczą mleka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ordynator programu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ealizacja programu „Owoce w szkole”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ystematyczne jedzenie owoców i warzyw przez uczniów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wartość odżywczą owoców i warzyw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ordynator programu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ształtowanie umiejętności ubierania się stosownie do pogody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zajęć zintegrowanych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umie ubrać się stosownie do pogody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opiekun świetlic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ształtowanie nawyku dbania o higienę całego ciał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czas zajęć zintegrowanych, godz. wych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dba o higienę całego ciała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ielęgniarka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Higiena intymna (dziewczynki)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gadanka, dyskusja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dba o higienę intymnych części ciała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, pedagog szkolny, pielęgniark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ojrzewanie to czas przemian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prelekcje z pielęgniarką szkolną i pedagogiem szkolnym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cykl procesu dojrzewania; wie, jakie procesy zachodzą w jego organizmie podczas tego okresu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nauczyciel wychowania do życia w rodzinie, pielęgniarka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ękny uśmiech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Fluoryzacj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lęgniarka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horoby zakaźne i ich zapobieganie (grypa, żółtaczka typu B)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pienia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elęgniarka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tres – wróg czy sprzymierzeniec?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 pedagogiem szkolnym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wie, jak stres wpływa na zdrowie człowieka; zna techniki radzenia sobie ze stresem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dagog szkolny.</w:t>
            </w:r>
          </w:p>
        </w:tc>
      </w:tr>
      <w:tr>
        <w:trPr/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przemocy i agresji 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ak mogę zapanować nad swoimi emocjami?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 pedagogiem szkolnym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i stosuje techniki pozwalające zapanować nad jego emocjam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eciwdziałanie przemocy i agresji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i rozmowy indywidualne z pedagogiem szkolnym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konsekwencje nieodpowiednich zachowań i umie zapanować nad swoimi emocjam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estem asertywny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 pedagogiem szkolnym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zna zachowania asertywne i umie je zastosować w codziennym życiu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yberprzemoc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 pedagogiem szkolnym, nauczycielem informatyk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wie, na czym polega cyberprzemoc, nie stosuje jej, umie się przed nią bronić.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 szkolny.</w:t>
            </w:r>
          </w:p>
        </w:tc>
      </w:tr>
      <w:tr>
        <w:trPr/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aktyka uzależnień 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ytoń, alkohol, narkotyki, dopalacze – zagrożeniem dla zdrowia. Walka z nałogami.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odz. wych., zajęcia z pedagogiem szkolnym, konkursy, teatrzyki profilaktyczne, warsztaty, treningi umiejętnośc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potrafi powiedzieć „nie” nałogom; zna rodzaje nałogów, wie, gdzie może zwrócić się o pomoc w chwili zagrożenia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chowawcy klas, pedagog szkolny.</w:t>
            </w:r>
          </w:p>
        </w:tc>
      </w:tr>
      <w:tr>
        <w:trPr/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Żyć zdrowo – to żyć bez nałogów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gadanka, dyskusja, konkursy, happeningi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czeń potrafi powiedzieć „nie” nałogom; zna rodzaje nałogów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 szkolny, pielęgniar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4:00Z</dcterms:created>
  <dc:creator>Your User Name</dc:creator>
  <dc:description/>
  <cp:keywords/>
  <dc:language>en-US</dc:language>
  <cp:lastModifiedBy>USER</cp:lastModifiedBy>
  <dcterms:modified xsi:type="dcterms:W3CDTF">2015-12-16T07:18:00Z</dcterms:modified>
  <cp:revision>4</cp:revision>
  <dc:subject/>
  <dc:title>PROGRAM PROFILAKTYCZNY</dc:title>
</cp:coreProperties>
</file>