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6372" w:hanging="0"/>
        <w:rPr>
          <w:rFonts w:cs="Calibri"/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>Załącznik nr 3 do Regulaminu rekrutacji do projektu „</w:t>
      </w:r>
      <w:r>
        <w:rPr>
          <w:rFonts w:cs="Calibri"/>
          <w:i/>
          <w:iCs/>
          <w:sz w:val="16"/>
          <w:szCs w:val="16"/>
        </w:rPr>
        <w:t>Otwarci na świat - realizacja kompleksowego programu rozwojowego w Szkole Podstawowej im J.I. Kraszewskiego w Sosnówce</w:t>
      </w:r>
      <w:r>
        <w:rPr>
          <w:rFonts w:cs="Calibri"/>
          <w:sz w:val="16"/>
          <w:szCs w:val="16"/>
        </w:rPr>
        <w:t>”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UCZESTNIKÓW PROJEKT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, niżej podpisany/a oświadczam, że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1. Wyrażam zgodę na przetwarzanie moich danych osobowych zawartych w niniejszym Formularzu rekrutacyjnym przez Beneficjenta Projektu – Gminę Sosnówka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2. Przyjmuję do wiadomości, że moje dane osobowe będą przetwarzane wyłącznie w celu wykonania przez Beneficjenta Projektu określonych prawem obowiązków w związku z realizacją projektu pn. „Otwarci na świat - realizacja kompleksowego programu rozwojowego w Szkole Podstawowej im J.I. Kraszewskiego w Sosnówce” w szczególności w celu potwierdzenia kwalifikowalności wydatków, udzielenia wsparcia, zarządzania, monitoringu, ewaluacji, kontroli, audytu i sprawozdawczości w ramach Programu Fundusze Europejskie dla Lubelskiego 2021-2027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3. Zostałem/am poinformowany/a o możliwości odmowy podania danych wrażliwych, tj. danych rasowych i etnicznych, dotyczących stanu zdrowia itp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4. Zostałem poinformowany o tym, że z chwilą przystąpienia do projektu każdy Uczestnik/czka Projektu, będący/a osobą fizyczną, składa oświadczenie o przyjęciu przez niego/nią do wiadomości informacji o ochronie danych osobowych (zgodnie z przepisami Rozporządzenia Parlamentu Europejskiego i Rady (UE) 2016/679 z dnia 27 kwietnia 2016 r. w sprawie ochrony osób fizycznych w związku z przetwarzaniem danych osobowych i w sprawie swobodnego przepływu takich danych oraz uchylenia dyrektywy 95/46/WE). W przypadku Uczestnika/czki Projektu nieposiadającego/ej zdolności do czynności prawnych, oświadczenie składa jego/jej opiekun prawny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5. Przyjmuję do wiadomości, iż w momencie stania się Uczestnikiem/czką Projektu administratorem moich danych osobowych jest Beneficjent Projektu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6. Przyjmuję do wiadomości, iż każde oświadczenie podpisywane w ramach rekrutacji do udziału w projekcie oraz w ramach uczestnictwa w projekcie składam pouczony/a o odpowiedzialności karnej z art. 233 paragraf 1 kodeksu karnego – „Kto, składając zeznanie mające służyć za dowód w postępowaniu sądowym lub w innym postępowaniu prowadzonym na podstawie ustawy, zeznaje nieprawdę lub zataja prawdę, podlega karze pozbawienia wolności od 6 miesięcy do 8 lat”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Oświadczenie dotyczące udostępnienia wizerunku na stronie internetowej gminy Sosnówka i Szkoły Podstawowej w Sosnówce a także w innych publikacjach i materiałach promocyjnych, sprawozdawczych dotyczących realizacji zadań w ramach projektu (należy zaznaczyć właściwe pole w ramach każdego punktu)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005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wyrażam zgodę                                       nie wyrażam zgody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                                                                  …………………………………………………..…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MIEJSCOWOŚĆ I DATA                                                                              CZYTELNY PODPI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09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1:37:00Z</dcterms:created>
  <dc:creator>agrom</dc:creator>
  <dc:description/>
  <cp:keywords/>
  <dc:language>en-US</dc:language>
  <cp:lastModifiedBy>Sławomir Kuśmicki</cp:lastModifiedBy>
  <cp:lastPrinted>2019-02-18T13:08:00Z</cp:lastPrinted>
  <dcterms:modified xsi:type="dcterms:W3CDTF">2024-03-24T21:37:00Z</dcterms:modified>
  <cp:revision>2</cp:revision>
  <dc:subject/>
  <dc:title/>
</cp:coreProperties>
</file>