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do Regulaminu Zakładowego                      Funduszu Świadczeń Socjalnych w ZST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Głogów, dnia……………………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</w:p>
    <w:p>
      <w:pPr>
        <w:pStyle w:val="Normal"/>
        <w:rPr/>
      </w:pPr>
      <w:r>
        <w:rPr/>
        <w:t>Miejsce pracy- 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Wniosek o przyznanie dofinansowania do wypoczyn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niego pracownika/emeryta/rencisty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Ja niżej podpisana/y* oświadczam, że łączne dochody wszystkich członków rodziny wspólnie zamieszkujących i prowadzących gospodarstwo domowe, po przeliczeniu na jedną osobę wynoszą…………..…………………..zł/brutto ( 1/12 dochodu za rok poprzedzający złożenie oświadczenia). Podstawą wyliczenia dochodu jest kwota brutto z PIT-u z rubryki przychód, 13. emerytura, świadczenie 500+, świadczenia na dzieci przysposobione, dochody konkubenta, alimenty i inne dochody o charakterze stałym. </w:t>
      </w:r>
    </w:p>
    <w:p>
      <w:pPr>
        <w:pStyle w:val="Normal"/>
        <w:rPr/>
      </w:pPr>
      <w:r>
        <w:rPr/>
        <w:t>Członkowie rodziny **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rawdziwość wyżej przedstawionych danych potwierdzam własnoręcznym podpisem, świadoma/y * odpowiedzialności określonej w art. 52 kodeksu prac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/>
      </w:pPr>
      <w:r>
        <w:rPr/>
        <w:t>ADNOTACJE</w:t>
      </w:r>
    </w:p>
    <w:p>
      <w:pPr>
        <w:pStyle w:val="Normal"/>
        <w:rPr/>
      </w:pPr>
      <w:r>
        <w:rPr/>
        <w:t>Przyznano/nie przyznano* dofinansowanie w wysokości………………………… złotych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Podpisy członków Komisji ZFŚS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.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/>
        <w:t>.……………………………………                            .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** należy ująć współmałżonka, partnera w związku oraz dzieci i młodzież uczącą się do lat 2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 </w:t>
        <w:br/>
      </w:r>
      <w:r>
        <w:rPr>
          <w:sz w:val="22"/>
          <w:szCs w:val="22"/>
        </w:rPr>
        <w:t xml:space="preserve">do Regulaminu Zakładowego </w:t>
        <w:br/>
        <w:t>Funduszu Świadczeń Socjalnych w ZST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łogów, dni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pracy - stanowisko</w:t>
      </w:r>
    </w:p>
    <w:p>
      <w:pPr>
        <w:pStyle w:val="Normal"/>
        <w:rPr/>
      </w:pPr>
      <w:r>
        <w:rPr/>
        <w:t>…</w:t>
      </w:r>
      <w:r>
        <w:rPr/>
        <w:t>........................................</w:t>
        <w:br/>
        <w:t>nr telefo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pożyczki na cele mieszkani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szę o przyznanie mi ze środków zakładowego funduszu mieszkaniowego pożyczki </w:t>
      </w:r>
    </w:p>
    <w:p>
      <w:pPr>
        <w:pStyle w:val="Normal"/>
        <w:rPr/>
      </w:pPr>
      <w:r>
        <w:rPr/>
        <w:t>w wysokości………………………………………………………………………………….</w:t>
      </w:r>
    </w:p>
    <w:p>
      <w:pPr>
        <w:pStyle w:val="Normal"/>
        <w:rPr/>
      </w:pPr>
      <w:r>
        <w:rPr/>
        <w:t>słownie …………………………………………………………………………………….</w:t>
      </w:r>
    </w:p>
    <w:p>
      <w:pPr>
        <w:pStyle w:val="Normal"/>
        <w:rPr/>
      </w:pPr>
      <w:r>
        <w:rPr/>
        <w:t>z przeznaczeniem…………………………………………………………………………..</w:t>
      </w:r>
    </w:p>
    <w:p>
      <w:pPr>
        <w:pStyle w:val="Normal"/>
        <w:rPr/>
      </w:pPr>
      <w:r>
        <w:rPr/>
        <w:t>Data rozpoczęcia pracy…………………………………………………………………….</w:t>
      </w:r>
    </w:p>
    <w:p>
      <w:pPr>
        <w:pStyle w:val="Normal"/>
        <w:rPr/>
      </w:pPr>
      <w:r>
        <w:rPr/>
        <w:t>Umowa o pracę na czas: określony/nieokreślony*.</w:t>
      </w:r>
    </w:p>
    <w:p>
      <w:pPr>
        <w:pStyle w:val="Normal"/>
        <w:rPr/>
      </w:pPr>
      <w:r>
        <w:rPr/>
        <w:t>Deklaracja czasu spłaty pożyczki: 2 lata,3 lata,4 lata*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odpis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, iż wnioskodawca posiada/ nie posiada* zadłużenia z tytułu pożyczki z ZFŚS według stanu na dzień 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/>
        <w:t>Data, pieczęć, podpis pracownika księgowoś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yzja o przyznaniu pożycz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posiedzeniu w dniu……………………przyznano/nie przyznano * pożyczkę w kwocie ……………………....słownie…………………………………………………....................</w:t>
      </w:r>
    </w:p>
    <w:p>
      <w:pPr>
        <w:pStyle w:val="Normal"/>
        <w:rPr/>
      </w:pPr>
      <w:r>
        <w:rPr/>
        <w:t>Przyznana pożyczka podlega spłacie w okresie ………………… ( w ………………ratach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 podać ilość la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y członków Komisji ZFŚS:</w:t>
      </w:r>
    </w:p>
    <w:p>
      <w:pPr>
        <w:pStyle w:val="Normal"/>
        <w:jc w:val="right"/>
        <w:rPr/>
      </w:pPr>
      <w:r>
        <w:rPr/>
        <w:t xml:space="preserve">  ………………………………</w:t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7</w:t>
      </w:r>
    </w:p>
    <w:p>
      <w:pPr>
        <w:pStyle w:val="Normal"/>
        <w:jc w:val="right"/>
        <w:rPr/>
      </w:pPr>
      <w:r>
        <w:rPr>
          <w:sz w:val="22"/>
          <w:szCs w:val="22"/>
        </w:rPr>
        <w:t>do Regulaminu Zakład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unduszu Świadczeń Socjalnych w ZSTiO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łogów, dnia …………………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e pracy- stano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nr telefonu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Wniosek o przyznanie zapomogi </w:t>
      </w:r>
    </w:p>
    <w:p>
      <w:pPr>
        <w:pStyle w:val="Normal"/>
        <w:rPr>
          <w:sz w:val="28"/>
          <w:szCs w:val="28"/>
        </w:rPr>
      </w:pPr>
      <w:r>
        <w:rPr>
          <w:b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Wspólnie ze mną zamieszkują: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sunek rodzinny / dzieci-podać wi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………………………………………….</w:t>
      </w:r>
    </w:p>
    <w:p>
      <w:pPr>
        <w:pStyle w:val="Normal"/>
        <w:rPr/>
      </w:pPr>
      <w:r>
        <w:rPr/>
        <w:t>2………………………………………….</w:t>
      </w:r>
    </w:p>
    <w:p>
      <w:pPr>
        <w:pStyle w:val="Normal"/>
        <w:rPr/>
      </w:pPr>
      <w:r>
        <w:rPr/>
        <w:t>3………………………………………….</w:t>
      </w:r>
    </w:p>
    <w:p>
      <w:pPr>
        <w:pStyle w:val="Normal"/>
        <w:rPr/>
      </w:pPr>
      <w:r>
        <w:rPr/>
        <w:t>4………………………………………….</w:t>
      </w:r>
    </w:p>
    <w:p>
      <w:pPr>
        <w:pStyle w:val="Normal"/>
        <w:rPr/>
      </w:pPr>
      <w:r>
        <w:rPr/>
        <w:t>Oświadczam, że średni dochód na członka rodziny z trzech ostatnich miesięcy wynosi</w:t>
      </w:r>
    </w:p>
    <w:p>
      <w:pPr>
        <w:pStyle w:val="Normal"/>
        <w:rPr/>
      </w:pPr>
      <w:r>
        <w:rPr/>
        <w:t xml:space="preserve"> …</w:t>
      </w:r>
      <w:r>
        <w:rPr/>
        <w:t xml:space="preserve">.....………………..... zł/brutto (1/12 dochodu za rok poprzedzający złożenie oświadczenia). Podstawą wyliczenia dochodu jest kwota brutto z PIT-u - rubryka przychód , 13. emerytura, świadczenie 500+, świadczenie na dzieci przysposobione, alimenty, dochody konkubenta i inne dochody o charakterze stałym.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</w:t>
      </w:r>
      <w:r>
        <w:rPr/>
        <w:t>......................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>
          <w:b/>
          <w:b/>
        </w:rPr>
      </w:pPr>
      <w:r>
        <w:rPr>
          <w:b/>
        </w:rPr>
        <w:t>ADNOTACJE</w:t>
      </w:r>
    </w:p>
    <w:p>
      <w:pPr>
        <w:pStyle w:val="Normal"/>
        <w:rPr/>
      </w:pPr>
      <w:r>
        <w:rPr/>
        <w:t xml:space="preserve"> </w:t>
      </w:r>
      <w:r>
        <w:rPr/>
        <w:t>Komisja Socjalna przyznała/ nie przyznała zapomogę w wysokości…………………………</w:t>
      </w:r>
    </w:p>
    <w:p>
      <w:pPr>
        <w:pStyle w:val="Normal"/>
        <w:rPr/>
      </w:pPr>
      <w:r>
        <w:rPr/>
        <w:t>(słownie)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y członków Komisji: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do Regulaminu Zakładowego Fundusz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Świadczeń Socjalnych w ZSTi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</w:t>
      </w:r>
      <w:r>
        <w:rPr/>
        <w:t>..                                   Głogów, dnia 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Nazwisko i imię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</w:t>
      </w:r>
      <w:r>
        <w:rPr/>
        <w:t>Adres zamieszkania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</w:t>
      </w:r>
      <w:r>
        <w:rPr/>
        <w:t>Miejsce pracy – stanowisko / nr telefo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Zwracam się z prośbą o wypłatę pomocy finansowej z Zakładowego Funduszu Świadczeń Socjalnych w związku ze wzmożonymi wydatkami.</w:t>
      </w:r>
    </w:p>
    <w:p>
      <w:pPr>
        <w:pStyle w:val="Normal"/>
        <w:rPr/>
      </w:pPr>
      <w:r>
        <w:rPr/>
        <w:t xml:space="preserve">             </w:t>
      </w:r>
      <w:r>
        <w:rPr/>
        <w:t>Jednocześnie oświadczam, że łączne dochody wszystkich członków rodziny wspólnie zamieszkujących i prowadzących gospodarstwo domowe, po przeliczeniu na jedną osobę wynoszą ………………………..... zł/ brutto ( 1/12 dochodu za rok poprzedzający złożenie oświadczenia). Podstawą wyliczenia dochodu jest kwota brutto z PIT-u z rubryki przychód, 13. emerytura, świadczenie 500+, świadczenie na dzieci przysposobione, alimenty, dochody konkubenta i inne dochody o charakterze stałym.</w:t>
      </w:r>
    </w:p>
    <w:p>
      <w:pPr>
        <w:pStyle w:val="Normal"/>
        <w:rPr/>
      </w:pPr>
      <w:r>
        <w:rPr/>
        <w:t>Członkowie rodziny**: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Prawdziwość wyżej przedstawionych danych potwierdzam własnoręcznym podpisem, świadoma/y* odpowiedzialności określonej w art. 52 Kodek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  <w:t>ADNOTACJE:</w:t>
      </w:r>
    </w:p>
    <w:p>
      <w:pPr>
        <w:pStyle w:val="Normal"/>
        <w:rPr/>
      </w:pPr>
      <w:r>
        <w:rPr/>
        <w:t>Przyznano/nie przyznano* świadczenie w wysokości ……………………….......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odpisy członków Komisji ZFŚS:    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…………………………………</w:t>
      </w:r>
      <w:r>
        <w:rPr/>
        <w:t xml:space="preserve">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** należy ująć współmałżonka, partnera w związku oraz dzieci i młodzież uczącą się do lat 25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Zakładowego                      Funduszu Świadczeń Socjalnych w ZSTi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Głogów, dnia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isko i imię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Miejsce pracy- stanowisk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przyznanie dofinansowania do wypoczyn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niego/ zimowego*dzieci i młodzieży do lat 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562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dziecka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zęściowy zwrot kosztów do wypoczynku dzieci należy przekazać na konto pracown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a niżej podpisana/y* oświadczam, że łączne dochody  wszystkich członków rodziny wspólnie zamieszkujących i prowadzących gospodarstwo domowe, po przeliczeniu na jedną osobę wynoszą …………. .…..................... zł/brutto ( 1/12 dochodu za rok poprzedzający złożenie oświadczenia).</w:t>
        <w:br/>
        <w:t>Podstawą wyliczenia dochodu jest kwota brutto z PIT-u z rubryki przychód, 13. emerytura, świadczenie 500+, świadczenie na dzieci przysposobione, alimenty, dochody konkubenta i inne dochody o charakterze stałym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Jestem matką/ojcem* samotnie wychowującą/cym dzieci : tak/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dziwość wyżej przedstawionych danych potwierdzam własnoręcznym podpisem, świadoma/y * odpowiedzialności określonej w art. 52 kodeksu prac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wnioskod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i o dofinansowanie do wypoczynku letniego dzieci i młodzieży wraz z pełną dokumentacją należy składać do 15 wrześ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i złożone po terminie nie będą rozpatrywane!!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niosku należy dołączyć: kserokopię legitymacji szkolnej  i rachunek imienny lub fakturę VAT, dokument potwierdzający czas trwania, koszt wypoczynku i nazwę organizatora  </w:t>
        <w:br/>
        <w:t xml:space="preserve">oraz zezwolenie na organizowanie wypoczynku dzieci i młodzieży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nioski wraz z pełną dokumentacją na wypoczynek zimowy lub „zielona szkołę” należy dostarczyć nie później niż 30 dni od zakończenia turnu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NOTAC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znano/nie przyznano* dofinansowanie w wysokości…………………………......... złot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odpisy członków Komisji ZFŚ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.……………………………………                            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1:00Z</dcterms:created>
  <dc:creator>ala</dc:creator>
  <dc:description/>
  <cp:keywords/>
  <dc:language>en-US</dc:language>
  <cp:lastModifiedBy>ADS</cp:lastModifiedBy>
  <cp:lastPrinted>2021-03-01T14:38:00Z</cp:lastPrinted>
  <dcterms:modified xsi:type="dcterms:W3CDTF">2022-04-11T12:11:00Z</dcterms:modified>
  <cp:revision>2</cp:revision>
  <dc:subject/>
  <dc:title>Załącznik nr  do Regulaminu</dc:title>
</cp:coreProperties>
</file>