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………….……….………</w:t>
      </w:r>
      <w:r>
        <w:rPr>
          <w:sz w:val="22"/>
          <w:szCs w:val="22"/>
        </w:rPr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imię i nazwisko wnioskodawcy)                                                      Stoczek …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..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adres zamieszkani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.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numer telefonu)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znanie dofinansowania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Cs w:val="false"/>
          <w:color w:val="000000"/>
          <w:sz w:val="22"/>
          <w:szCs w:val="22"/>
        </w:rPr>
        <w:t>zakupu podręczników dla uczniów klasy I liceum ogólnokształcącego</w:t>
        <w:br/>
        <w:t>na rok szkolny 2012/2013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„Wyprawka szkoln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1. Wnioskodawca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Rodzic/opiekun prawny  Rodzic zastępczy  Nauczyciel   Pracownik socjalny GOP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Wnoszę o dofinansowanie zakupu</w:t>
      </w:r>
      <w:r>
        <w:rPr>
          <w:b/>
          <w:sz w:val="22"/>
          <w:szCs w:val="22"/>
          <w:lang w:val="en-US" w:eastAsia="en-US"/>
        </w:rPr>
        <w:t xml:space="preserve"> - książek</w:t>
      </w:r>
      <w:r>
        <w:rPr/>
        <w:t xml:space="preserve"> dla ucznia:</w:t>
      </w:r>
    </w:p>
    <w:tbl>
      <w:tblPr>
        <w:tblW w:w="84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992"/>
        <w:gridCol w:w="2126"/>
        <w:gridCol w:w="1297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do kwoty*: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* </w:t>
      </w:r>
      <w:r>
        <w:rPr>
          <w:b/>
          <w:sz w:val="20"/>
          <w:szCs w:val="20"/>
        </w:rPr>
        <w:t>klasa I liceum ogólnokształcącego 351 zł netto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/>
        <w:t>.  Świadomy odpowiedzialności karnej z art.233 § 1 KK oświadczam, że rodzina moja składa się z niżej wymienionych osób, pozostających we wspólnym gospodarstwie domowym (łącznie z wnioskodawcą                   i uczniem ubiegającym się o pomoc)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6"/>
        <w:gridCol w:w="1975"/>
        <w:gridCol w:w="1800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Liczba osób w rodzinie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Źródła dochodu netto w rodzinie z miesiąca poprzedzającego złożenie wniosku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(miesięczna wysokość dochodu na osobę w rodzinie ucznia klasy I NLO  nie może być wyższa niż kwota,                    o której mowa w art. 8 ust. 1 ustawy o pomocy społecznej z dnia 12 marca 2004 r. czyli </w:t>
      </w:r>
      <w:r>
        <w:rPr>
          <w:b/>
          <w:bCs/>
          <w:sz w:val="22"/>
          <w:szCs w:val="22"/>
        </w:rPr>
        <w:t>351</w:t>
      </w:r>
      <w:r>
        <w:rPr>
          <w:bCs/>
          <w:sz w:val="22"/>
          <w:szCs w:val="22"/>
        </w:rPr>
        <w:t xml:space="preserve"> zł netto; do wniosku należy dołączyć wszystkie zaświadczenia o dochodach dla każdej osoby wymienionej w części II pkt 1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7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Rodzaj docho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 1 m-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Wynagrodzenie za pracę (</w:t>
            </w:r>
            <w:r>
              <w:rPr>
                <w:i/>
                <w:sz w:val="22"/>
                <w:szCs w:val="22"/>
              </w:rPr>
              <w:t>łączna kwota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Świadczenia rodzinne </w:t>
            </w:r>
            <w:r>
              <w:rPr>
                <w:i/>
                <w:sz w:val="22"/>
                <w:szCs w:val="22"/>
              </w:rPr>
              <w:t>(zasiłki rodzinny z dodatkam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y, renty inwalidzkie i  rodzinne, w tym  również  zagraniczne, świadczenia  przedemerytal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zasiłki z pomocy społe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menty i świadczenia alimentacyj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łek dla bezrobotnyc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gospodarstwa roln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sięczna wartość stypendium pobieranego przez członka rodzi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Inne dochody </w:t>
            </w:r>
            <w:r>
              <w:rPr>
                <w:i/>
                <w:sz w:val="22"/>
                <w:szCs w:val="22"/>
              </w:rPr>
              <w:t>(np. praca dorywcza, sezonowa, za granicą R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łączną sumę dochodów podzielić przez liczbę osób w rodzini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</w:t>
      </w:r>
      <w:r>
        <w:rPr>
          <w:rFonts w:eastAsia="Palatino Linotype" w:cs="Palatino Linotype" w:ascii="Palatino Linotype" w:hAnsi="Palatino Linotype"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czytelny podpis wnioskod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 załączeniu przedkładam odpowiednie dokumenty potwierdzające dochody rodziny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77190</wp:posOffset>
                </wp:positionV>
                <wp:extent cx="6138545" cy="404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załącznika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z zakładu pracy o wysokości dochodów net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łaściwe podkreśl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adczenia o pozostawaniu bez pracy i nie osiąganiu dochodu w miesiącu poprzedzającym złożenie wniosku osób nie zarejestrowanych w Urzędzie Pra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korzystaniu z pomocy w formie świadczeń rodzinnych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wysokości dodatku mieszkani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wysokości świadczeń wypłacanych z funduszu alimentacyjnego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pia odpisu wyroku sądowego mówiąca o wysokości zasądzonych alimentów oraz przekaz lub przelew pieniężny dokumentujący wysokość otrzymanych alimentów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cinek renty/emerytury, decyzja ZUS o przyznaniu emerytury/renty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adczenia rodziców/pełnoletnich członków rodziny o wysokości dochodów uzyskiwanych z prac dorywczyc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kaz płatniczy o wielkości gospodarstwa rolnego wyrażonej w ha przeliczeniowych ogólnej powierzchn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z Urzędu Skarbowego o osiągniętym dochodzie – dot. osób prowadzących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 korzystaniu o korzystaniu ze świadczeń pieniężnych w formie zasiłku stałego lub  okres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8.65pt;mso-wrap-distance-left:0pt;mso-wrap-distance-right:7.05pt;mso-wrap-distance-top:0pt;mso-wrap-distance-bottom:0pt;margin-top:29.7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0"/>
                        <w:gridCol w:w="1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załącznika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z zakładu pracy o wysokości dochodów nett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łaściwe podkreśl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a o pozostawaniu bez pracy i nie osiąganiu dochodu w miesiącu poprzedzającym złożenie wniosku osób nie zarejestrowanych w Urzędzie Prac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o korzystaniu z pomocy w formie świadczeń rodzinnych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świadczenie o wysokości dodatku mieszkani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świadczenie o wysokości świadczeń wypłacanych z funduszu alimentacyjnego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pia odpisu wyroku sądowego mówiąca o wysokości zasądzonych alimentów oraz przekaz lub przelew pieniężny dokumentujący wysokość otrzymanych alimentów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cinek renty/emerytury, decyzja ZUS o przyznaniu emerytury/renty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a rodziców/pełnoletnich członków rodziny o wysokości dochodów uzyskiwanych z prac dorywczyc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kaz płatniczy o wielkości gospodarstwa rolnego wyrażonej w ha przeliczeniowych ogólnej powierzchn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z Urzędu Skarbowego o osiągniętym dochodzie – dot. osób prowadzących pozarolniczą działalność gospodarcz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o  korzystaniu o korzystaniu ze świadczeń pieniężnych w formie zasiłku stałego lub  okres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1.                (należy zaznaczyć wstawiając X)    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   2.  *</w:t>
      </w:r>
      <w:r>
        <w:rPr>
          <w:i/>
          <w:sz w:val="22"/>
          <w:szCs w:val="22"/>
        </w:rPr>
        <w:t>( niepotrzebne skreślić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Uzasadnienie: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pkt 4 należy wypełnić tylko jeżeli uczeń pochodzi z rodziny, w której dochód </w:t>
      </w:r>
      <w:r>
        <w:rPr>
          <w:b/>
          <w:i/>
          <w:color w:val="000000"/>
          <w:sz w:val="22"/>
          <w:szCs w:val="22"/>
        </w:rPr>
        <w:t>przekracza na osobę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351 zł netto</w:t>
      </w:r>
      <w:r>
        <w:rPr>
          <w:i/>
          <w:color w:val="000000"/>
          <w:sz w:val="22"/>
          <w:szCs w:val="22"/>
        </w:rPr>
        <w:t>, w przypadkach określonych w art. 7 ustawy z dnia 12 marca 2004 r. o pomocy społecznej np. ubóstwa, sieroctwa, bezdomności w sprawach opiekuńczo – wychowawczych zwłaszcza w rodzinach niepełnych lub wielodzietnych, alkoholizmu lub narkomanii, zdarzenia losowego i sytuacji kryzysowej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Stoczek., dnia. ………………………...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        …………..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I.  Oświadczeni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/imię i nazwisko/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seria………....……nr………..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nym przez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/a w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sz w:val="22"/>
          <w:szCs w:val="22"/>
        </w:rPr>
        <w:t>Art. 233 § 1 KK: „</w:t>
      </w:r>
      <w:r>
        <w:rPr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Stoczek , dnia. ………………………...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        …………..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(czytelny podpis wnioskodawcy)</w:t>
      </w:r>
    </w:p>
    <w:p>
      <w:pPr>
        <w:pStyle w:val="Normal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Część IV.  Adnotacje szkoły </w:t>
      </w:r>
      <w:r>
        <w:rPr>
          <w:i/>
          <w:iCs/>
          <w:sz w:val="22"/>
          <w:szCs w:val="22"/>
        </w:rPr>
        <w:t>(nie wypełniać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>(podpis upoważnionego pracownika)</w:t>
      </w:r>
    </w:p>
    <w:sectPr>
      <w:type w:val="nextPage"/>
      <w:pgSz w:w="12240" w:h="15840"/>
      <w:pgMar w:left="1417" w:right="89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9:00Z</dcterms:created>
  <dc:creator>Admin</dc:creator>
  <dc:description/>
  <cp:keywords/>
  <dc:language>en-US</dc:language>
  <cp:lastModifiedBy>Sekretariat LO</cp:lastModifiedBy>
  <cp:lastPrinted>2012-05-18T13:17:00Z</cp:lastPrinted>
  <dcterms:modified xsi:type="dcterms:W3CDTF">2012-08-27T06:31:00Z</dcterms:modified>
  <cp:revision>4</cp:revision>
  <dc:subject/>
  <dc:title>……………………</dc:title>
</cp:coreProperties>
</file>