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ozdowo, dnia ………………………………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 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isu dziecka do Publicznego Przedszkola w Gozd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na rok szkolny 2025/2026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 xml:space="preserve">Potwierdzam wolę zapisu dziecka do Publicznego Przedszkola </w:t>
        <w:br/>
        <w:t>im. Św. Jana Pawła II w Gozdow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imię i nazwisko dziec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 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825"/>
        <w:gridCol w:w="824"/>
        <w:gridCol w:w="825"/>
        <w:gridCol w:w="824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  <w:t> </w:t>
      </w:r>
      <w:r>
        <w:rPr/>
        <w:t>numer PESEL dziecka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</w:t>
      </w: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…………</w:t>
      </w:r>
      <w:r>
        <w:rPr/>
        <w:t>.…………………</w:t>
      </w:r>
    </w:p>
    <w:p>
      <w:pPr>
        <w:pStyle w:val="Standard"/>
        <w:rPr/>
      </w:pPr>
      <w:r>
        <w:rPr>
          <w:sz w:val="22"/>
          <w:szCs w:val="22"/>
        </w:rPr>
        <w:t>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1:00Z</dcterms:created>
  <dc:creator>Laptop</dc:creator>
  <dc:description/>
  <cp:keywords/>
  <dc:language>en-US</dc:language>
  <cp:lastModifiedBy>Dariusz Świdurski</cp:lastModifiedBy>
  <cp:lastPrinted>2024-01-17T11:41:00Z</cp:lastPrinted>
  <dcterms:modified xsi:type="dcterms:W3CDTF">2025-01-21T16:31:00Z</dcterms:modified>
  <cp:revision>2</cp:revision>
  <dc:subject/>
  <dc:title/>
</cp:coreProperties>
</file>