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W DK Nr 5134/12/2021                                                                 Pilzno, dnia 15.02.202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YREKTOR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ublicznej Szkoły Podstawowej w Zwierniku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m Kultury w Pilźnie serdecznie dziękuje za współpracę oraz zainteresowanie naszymi ofertami w roku 2020. Serdecznie zaprasza do udziału w organizowanym konkursi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MINNY  KONKURS </w:t>
      </w:r>
      <w:r>
        <w:rPr>
          <w:b/>
          <w:i/>
        </w:rPr>
        <w:t>PISANEK LUDOWYCH I PLASTYKI OBRZĘDOWEJ</w:t>
      </w:r>
    </w:p>
    <w:p>
      <w:pPr>
        <w:pStyle w:val="Normal"/>
        <w:rPr/>
      </w:pPr>
      <w:r>
        <w:rPr/>
        <w:t xml:space="preserve">(rozstrzygnięcie dnia </w:t>
      </w:r>
      <w:r>
        <w:rPr>
          <w:b/>
        </w:rPr>
        <w:t>25.03.2021r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W załączeniu przesyłamy regulamin i kartę zgłoszenia , które należy dostarczyć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na adres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m Kultury w Pilźnie</w:t>
      </w:r>
    </w:p>
    <w:p>
      <w:pPr>
        <w:pStyle w:val="Normal"/>
        <w:rPr/>
      </w:pPr>
      <w:r>
        <w:rPr/>
        <w:t>ul. Węgierska 30</w:t>
      </w:r>
    </w:p>
    <w:p>
      <w:pPr>
        <w:pStyle w:val="Normal"/>
        <w:rPr/>
      </w:pPr>
      <w:r>
        <w:rPr/>
        <w:t>39-220 Pilzno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</w:rPr>
        <w:t>lub e-mail; info@dkpilzno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karty zgłoszenia do 23.03.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Prosimy o nieprzekraczanie terminów ze względów organizacyjnych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180" w:leader="none"/>
        </w:tabs>
        <w:ind w:left="-18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oraz o rozpropagowanie naszej propozycji na terenie swojej placówki. </w:t>
      </w:r>
    </w:p>
    <w:p>
      <w:pPr>
        <w:pStyle w:val="Normal"/>
        <w:ind w:left="-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-180" w:hanging="180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Z poważani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ndrzej Koz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mu Kultury w Pilź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0" w:hanging="180"/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4:00Z</dcterms:created>
  <dc:creator>Ania</dc:creator>
  <dc:description/>
  <cp:keywords/>
  <dc:language>en-US</dc:language>
  <cp:lastModifiedBy>Ania B</cp:lastModifiedBy>
  <cp:lastPrinted>2019-12-16T12:35:00Z</cp:lastPrinted>
  <dcterms:modified xsi:type="dcterms:W3CDTF">2021-02-15T12:12:00Z</dcterms:modified>
  <cp:revision>5</cp:revision>
  <dc:subject/>
  <dc:title>Pilzno, dnia 20</dc:title>
</cp:coreProperties>
</file>