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W DK Nr 5134/45/2020                                              Pilzno, dnia 02.12.202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DYREKTO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UBLICZNEJ SZKOŁY PODSTAWOWEJ W ZWIERNIKU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0" w:right="0" w:hanging="0"/>
        <w:rPr/>
      </w:pPr>
      <w:r>
        <w:rPr/>
        <w:t xml:space="preserve">      </w:t>
      </w:r>
      <w:r>
        <w:rPr/>
        <w:t>Dom Kultury w Pilźnie informuje i zaprasza do udziału w organizowanych konkurs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MINNY KONKURSU SZOPEK</w:t>
      </w:r>
    </w:p>
    <w:p>
      <w:pPr>
        <w:pStyle w:val="Normal"/>
        <w:rPr/>
      </w:pPr>
      <w:r>
        <w:rPr>
          <w:sz w:val="28"/>
          <w:szCs w:val="28"/>
        </w:rPr>
        <w:t xml:space="preserve">(rozstrzygnięcie dnia </w:t>
      </w:r>
      <w:r>
        <w:rPr>
          <w:b/>
          <w:sz w:val="28"/>
          <w:szCs w:val="28"/>
        </w:rPr>
        <w:t>18.12.2020r. godz. 10.0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karty zgłoszenia i eksponaty do 15.12.202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 KONKURS  STRO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rozstrzygnięcie dnia </w:t>
      </w:r>
      <w:r>
        <w:rPr>
          <w:b/>
          <w:sz w:val="28"/>
          <w:szCs w:val="28"/>
        </w:rPr>
        <w:t>18.12.2020r.godz. 12.0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y zgłoszenia i eksponaty do 15.12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</w:t>
      </w:r>
      <w:r>
        <w:rPr/>
        <w:t xml:space="preserve">W załączeniu przesyłamy regulaminy i karty zgłoszenia , które należy dostarczyć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</w:t>
      </w:r>
      <w:r>
        <w:rPr/>
        <w:t>na adres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</w:t>
      </w:r>
      <w:r>
        <w:rPr/>
        <w:t>Dom Kultury w Pilźnie</w:t>
      </w:r>
    </w:p>
    <w:p>
      <w:pPr>
        <w:pStyle w:val="Normal"/>
        <w:rPr/>
      </w:pPr>
      <w:r>
        <w:rPr>
          <w:sz w:val="28"/>
          <w:szCs w:val="28"/>
        </w:rPr>
        <w:t>ul. Węgierska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-220 Pilzn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</w:t>
      </w:r>
      <w:r>
        <w:rPr/>
        <w:t xml:space="preserve">Prosimy o nieprzekraczanie terminów ze względów organizacyjny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/>
        <w:t xml:space="preserve">   </w:t>
      </w:r>
      <w:r>
        <w:rPr/>
        <w:t xml:space="preserve">oraz o rozpropagowanie naszych propozycji na terenie swojej placówki. </w:t>
      </w:r>
    </w:p>
    <w:p>
      <w:pPr>
        <w:pStyle w:val="Normal"/>
        <w:ind w:left="-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-180" w:hanging="180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rzej Kozik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mu Kultury w Pilźnie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180"/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Ania</dc:creator>
  <dc:description/>
  <dc:language>en-US</dc:language>
  <cp:lastModifiedBy>Ania B</cp:lastModifiedBy>
  <cp:lastPrinted>2017-11-21T11:59:00Z</cp:lastPrinted>
  <dcterms:modified xsi:type="dcterms:W3CDTF">2020-12-02T08:27:00Z</dcterms:modified>
  <cp:revision>2</cp:revision>
  <dc:subject/>
  <dc:title>Pilzno, dnia 20</dc:title>
</cp:coreProperties>
</file>