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835</wp:posOffset>
            </wp:positionH>
            <wp:positionV relativeFrom="paragraph">
              <wp:posOffset>-812800</wp:posOffset>
            </wp:positionV>
            <wp:extent cx="3436620" cy="1114425"/>
            <wp:effectExtent l="0" t="0" r="0" b="0"/>
            <wp:wrapSquare wrapText="bothSides"/>
            <wp:docPr id="1" name="mw_jooml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w_joomla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7810</wp:posOffset>
            </wp:positionH>
            <wp:positionV relativeFrom="paragraph">
              <wp:posOffset>317500</wp:posOffset>
            </wp:positionV>
            <wp:extent cx="1553845" cy="82804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8375</wp:posOffset>
            </wp:positionH>
            <wp:positionV relativeFrom="paragraph">
              <wp:posOffset>180340</wp:posOffset>
            </wp:positionV>
            <wp:extent cx="1473200" cy="857885"/>
            <wp:effectExtent l="0" t="0" r="0" b="0"/>
            <wp:wrapNone/>
            <wp:docPr id="3" name="logo_M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MO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0" w:name="_Hlk53506388"/>
      <w:bookmarkEnd w:id="0"/>
      <w:r>
        <w:rPr>
          <w:rFonts w:cs="Bookman Old Style" w:ascii="Bookman Old Style" w:hAnsi="Bookman Old Style"/>
          <w:sz w:val="24"/>
          <w:szCs w:val="24"/>
        </w:rPr>
        <w:t>Konkurs dla dzieci i młodzieży z Powiatu Dębickiego</w:t>
      </w:r>
    </w:p>
    <w:p>
      <w:pPr>
        <w:pStyle w:val="Normal"/>
        <w:jc w:val="center"/>
        <w:rPr>
          <w:rFonts w:ascii="Bookman Old Style" w:hAnsi="Bookman Old Style" w:cs="Bookman Old Style"/>
          <w:smallCaps/>
          <w:color w:val="FF0000"/>
          <w:sz w:val="24"/>
          <w:szCs w:val="24"/>
        </w:rPr>
      </w:pPr>
      <w:r>
        <w:rPr>
          <w:rFonts w:cs="Bookman Old Style" w:ascii="Bookman Old Style" w:hAnsi="Bookman Old Style"/>
          <w:smallCaps/>
          <w:color w:val="FF0000"/>
          <w:sz w:val="24"/>
          <w:szCs w:val="24"/>
        </w:rPr>
        <w:t>Niepodległość Jest z N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mallCaps/>
          <w:sz w:val="24"/>
          <w:szCs w:val="24"/>
        </w:rPr>
        <w:t>- IX edycja konkursu –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  <w:bookmarkStart w:id="1" w:name="_Hlk53506388"/>
      <w:bookmarkStart w:id="2" w:name="_Hlk53506388"/>
      <w:bookmarkEnd w:id="2"/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Organizatorzy: </w:t>
      </w:r>
      <w:r>
        <w:rPr>
          <w:rFonts w:cs="Bookman Old Style" w:ascii="Bookman Old Style" w:hAnsi="Bookman Old Style"/>
          <w:sz w:val="24"/>
          <w:szCs w:val="24"/>
        </w:rPr>
        <w:t>Stowarzyszenie Wspólnota Ziemi Dębickiej,                     II Liceum Ogólnokształcące im. ks. Jana Twardowskiego w Dębicy, Miejski Ośrodek Kultury w Dębic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ałożenia ogólne konkursu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ształtowanie u dzieci i młodzieży poczucia własnej tożsamości narodowej oraz postawy patriotycznej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ozwijanie poczucia odpowiedzialności oraz szacunku dla symboli narodowych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zwijanie kreatywności, uzdolnień plastycznych i wrażliwości artystycznej dzieci i młodzież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>Tematy konkursowe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zieci i młodzież z Powiatu Dębickiego zapraszamy do zmagań konkursowych w różnych kategoriach wiekowych. </w:t>
      </w:r>
      <w:r>
        <w:rPr>
          <w:rFonts w:cs="Bookman Old Style" w:ascii="Bookman Old Style" w:hAnsi="Bookman Old Style"/>
          <w:bCs/>
          <w:iCs/>
          <w:sz w:val="24"/>
          <w:szCs w:val="24"/>
        </w:rPr>
        <w:t>Tegorocznym motywem przewodnim konkursu uczyniliśmy słowa Józefa Piłsudskiego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„</w:t>
      </w:r>
      <w:r>
        <w:rPr>
          <w:rFonts w:cs="Bookman Old Style" w:ascii="Bookman Old Style" w:hAnsi="Bookman Old Style"/>
          <w:b/>
          <w:i/>
          <w:sz w:val="24"/>
          <w:szCs w:val="24"/>
        </w:rPr>
        <w:t>Naród, który nie szanuje swej przeszłości, nie zasługuje na szacunek teraźniejszości i nie ma prawa do przyszłości”</w:t>
      </w:r>
      <w:r>
        <w:rPr>
          <w:rFonts w:cs="Bookman Old Style" w:ascii="Bookman Old Style" w:hAnsi="Bookman Old Style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SZKOŁY PODSTAWOWE – KLASY I-VI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zując na słowach J. Piłsudskiego, namaluj jeden obiekt (jedno miejsce) z terenu naszego miasta (ewentualnie z naszego powiatu), upamiętniający przeszłość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chnika – dowoln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 każdej szkoły maksymalnie 5 prac.</w:t>
      </w:r>
    </w:p>
    <w:p>
      <w:pPr>
        <w:pStyle w:val="Normal"/>
        <w:spacing w:lineRule="auto" w:line="240" w:before="12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ace należy składać do </w:t>
      </w:r>
      <w:r>
        <w:rPr>
          <w:rFonts w:cs="Bookman Old Style" w:ascii="Bookman Old Style" w:hAnsi="Bookman Old Style"/>
          <w:b/>
          <w:bCs/>
          <w:sz w:val="24"/>
          <w:szCs w:val="24"/>
        </w:rPr>
        <w:t>6 XI 2020 r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bookmarkStart w:id="3" w:name="_Hlk53507209"/>
      <w:r>
        <w:rPr>
          <w:rFonts w:cs="Bookman Old Style" w:ascii="Bookman Old Style" w:hAnsi="Bookman Old Style"/>
          <w:sz w:val="24"/>
          <w:szCs w:val="24"/>
        </w:rPr>
        <w:t>w sekretariacie II Liceum Ogólnokształcącego , ul. Sportowa 24 (w godz. 7.00-15.00).</w:t>
      </w:r>
      <w:bookmarkEnd w:id="3"/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SZKOŁY PODSTAWOWE – KLASY VII-VIII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zując na słowach J. Piłsudskiego, zaprojektuj pocztówkę, na której znajdzie się 4-5 miejsc z terenu naszego miasta, upamiętniających przeszłość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chnika – dowolna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 każdej szkoły maksymalnie 5 prac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ace należy składać do </w:t>
      </w:r>
      <w:r>
        <w:rPr>
          <w:rFonts w:cs="Bookman Old Style" w:ascii="Bookman Old Style" w:hAnsi="Bookman Old Style"/>
          <w:b/>
          <w:bCs/>
          <w:sz w:val="24"/>
          <w:szCs w:val="24"/>
        </w:rPr>
        <w:t>6 XI 2020</w:t>
      </w:r>
      <w:r>
        <w:rPr>
          <w:rFonts w:cs="Bookman Old Style" w:ascii="Bookman Old Style" w:hAnsi="Bookman Old Style"/>
          <w:sz w:val="24"/>
          <w:szCs w:val="24"/>
        </w:rPr>
        <w:t xml:space="preserve"> r. w sekretariacie II Liceum Ogólnokształcącego , ul. Sportowa 24 (w godz. 7.00-15.00)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SZKOŁY ŚREDNI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azując na słowach J. Piłsudskiego, zaprojektuj pocztówkę, na której znajdzie się 5-6 miejsc z terenu naszego powiatu, upamiętniających przeszłość. . Do pracy dołącz własną krótką wypowiedź (do 100 słów),                    w której samodzielnie wyjaśnisz, w jaki sposób wybrane przez Ciebie miejsce przyczynia się do upamiętnienia przeszłości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chnika – dowoln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 każdej szkoły maksymalnie 5 prac. Prace należy składać do 6 XI 2020 r.   w sekretariacie II Liceum Ogólnokształcącego , ul. Sportowa 24 (w godz. 7.00-15.00).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ontakt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ytania proszę kierować pod numer tel. 504 271 607 lub                                                                        e-mail </w:t>
      </w:r>
      <w:hyperlink r:id="rId5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kusibab@twardowski.edu.pl</w:t>
        </w:r>
      </w:hyperlink>
    </w:p>
    <w:p>
      <w:pPr>
        <w:pStyle w:val="Normal"/>
        <w:spacing w:lineRule="auto" w:line="240" w:before="120" w:after="0"/>
        <w:ind w:left="71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. Podsumowanie konkursu: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Dla zwycięzców przewidziane są cenne nagrody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2. </w:t>
      </w:r>
      <w:r>
        <w:rPr>
          <w:rFonts w:cs="Bookman Old Style" w:ascii="Bookman Old Style" w:hAnsi="Bookman Old Style"/>
          <w:color w:val="000000"/>
          <w:sz w:val="24"/>
          <w:szCs w:val="24"/>
        </w:rPr>
        <w:t>O wynikach konkursów nagrodzeni zostaną poinformowani telefonicznie lub drogę e-mailową. Wyniki zostaną opublikowane na stronie II Liceum Ogólnokształcącego oraz Miejskiego Ośrodka Kultury. Nagrody dostarczymy pocztą.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Niepodległość jest z Nas</w:t>
      </w:r>
    </w:p>
    <w:p>
      <w:pPr>
        <w:pStyle w:val="Normal"/>
        <w:jc w:val="center"/>
        <w:rPr/>
      </w:pPr>
      <w:r>
        <w:rPr>
          <w:rFonts w:cs="Calibri"/>
          <w:b/>
          <w:bCs/>
          <w:color w:val="000000"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40"/>
          <w:szCs w:val="40"/>
        </w:rPr>
        <w:t>Konkurs dla dzieci i młodzieży z Powiatu Dębicki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bCs/>
          <w:smallCaps/>
          <w:color w:val="000000"/>
          <w:sz w:val="40"/>
          <w:szCs w:val="40"/>
        </w:rPr>
        <w:t>Niepodległość Jest z N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bCs/>
          <w:smallCaps/>
          <w:color w:val="000000"/>
          <w:sz w:val="40"/>
          <w:szCs w:val="40"/>
        </w:rPr>
        <w:t>- IX edycja konkursu –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ARTA ZGŁOSZENI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mię i nazwisko uczestnika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dres zamieszkania, telefon: …………………………………………………………………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 urodzenia, klasa: 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lacówka, instytucja delegująca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ategoria wiekowa 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mię i nazwisko opiekuna (telefon, email): 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ieczęć placówki                                                                                                        podpis opiekun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Przetwarzanie danych osobowych: </w:t>
      </w:r>
    </w:p>
    <w:p>
      <w:pPr>
        <w:pStyle w:val="Normal"/>
        <w:spacing w:lineRule="auto" w:line="360"/>
        <w:jc w:val="both"/>
        <w:rPr/>
      </w:pPr>
      <w:r>
        <w:rPr/>
        <w:t xml:space="preserve">1. Administratorem danych osobowych przekazanych przez uczestników jest II Liceum Ogólnokształcące im. Ks. Jana Twardowskiego w Dębicy, ul. Sportowa 24 39-200 Dębica, które zapewnia wszystkim zgłoszonym uczestnikom realizację uprawnień wynikających z unijnego Rozporządzenia Parlamentu Europejskiego i Rady (UE) 2016/679 z dnia 27 Kwietnia 2016 r. w sprawie ochrony osób fizycznych w związku z przetwarzaniem danych osobowych i w sprawie swobodnego przepływu takich danych. </w:t>
      </w:r>
    </w:p>
    <w:p>
      <w:pPr>
        <w:pStyle w:val="Normal"/>
        <w:spacing w:lineRule="auto" w:line="360"/>
        <w:jc w:val="both"/>
        <w:rPr/>
      </w:pPr>
      <w:r>
        <w:rPr/>
        <w:t xml:space="preserve">2. Dane osobowe przekazane organizatorowi przez uczestników Konkursu będą przez niego przetwarzane w celu realizacji Konkursu i wyłonienia zwycięzców Konkursu oraz przyznaniu nagród. Podanie danych osobowych jest dobrowolne, a uczestnikowi przysługuje prawo wglądu, żądania aktualizacji lub usunięcia danych. </w:t>
      </w:r>
    </w:p>
    <w:p>
      <w:pPr>
        <w:pStyle w:val="Normal"/>
        <w:spacing w:lineRule="auto" w:line="360"/>
        <w:jc w:val="both"/>
        <w:rPr/>
      </w:pPr>
      <w:r>
        <w:rPr/>
        <w:t xml:space="preserve">3. Uczestnik przystępując do Konkursu, wraz z opiekunem prawnym wyraża zgodę na przetwarzanie podanych danych osobowych w celach określonych w Regulaminie oraz na opublikowanie jego imienia i nazwiska, miejscowości, z której pochodzi oraz wizerunku: artykułach prasowych, na stronach internetowych organizatora poprzez podpisanie zgody znajdującej się na Karcie Zgłoszenia. </w:t>
      </w:r>
    </w:p>
    <w:p>
      <w:pPr>
        <w:pStyle w:val="Normal"/>
        <w:spacing w:lineRule="auto" w:line="360"/>
        <w:jc w:val="both"/>
        <w:rPr/>
      </w:pPr>
      <w:r>
        <w:rPr/>
        <w:t xml:space="preserve">4. Wyrażam zgodę na przetwarzanie przez organizatora –II Liceum Ogólnokształcące w Dębicy danych osobowych podanych przeze mnie w związku z przystąpieniem do Konkursu Niepodległość jest z Nas  w celu przeprowadzenia i realizacji konkursu. Wyrażam zgodę na opublikowanie imienia i nazwiska mojego / mojego dziecka, miejscowości i wizerunku na stronach internetowych organizatora. Jednocześnie informuję, że jestem świadomy dobrowolności podania danych osobowych oraz że zostałem poinformowany o prawie wglądu do moich danych, możliwości ich poprawiania oraz zgłoszenia sprzeciwu co do dalszego ich przetwarzania oraz na przekazanie moich danych osobowych fundatorowi nagród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>
          <w:rFonts w:cs="Calibri"/>
        </w:rPr>
        <w:t xml:space="preserve"> </w:t>
      </w:r>
      <w:r>
        <w:rPr/>
        <w:t>Data</w:t>
        <w:tab/>
        <w:tab/>
        <w:tab/>
        <w:tab/>
        <w:tab/>
        <w:tab/>
        <w:tab/>
        <w:tab/>
        <w:t xml:space="preserve"> podpis uczestnika lub 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Book Antiqua" w:hAnsi="Book Antiqua" w:cs="Book Antiqu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kusibab@twardowski.edu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52:00Z</dcterms:created>
  <dc:creator>Tomasz Czapla</dc:creator>
  <dc:description/>
  <dc:language>en-US</dc:language>
  <cp:lastModifiedBy>Edytka</cp:lastModifiedBy>
  <dcterms:modified xsi:type="dcterms:W3CDTF">2020-10-14T12:52:00Z</dcterms:modified>
  <cp:revision>2</cp:revision>
  <dc:subject/>
  <dc:title/>
</cp:coreProperties>
</file>