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0" w:hanging="0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REGULAMIN </w:t>
      </w:r>
    </w:p>
    <w:p>
      <w:pPr>
        <w:pStyle w:val="Normal"/>
        <w:spacing w:lineRule="auto" w:line="360"/>
        <w:ind w:right="80" w:hanging="0"/>
        <w:jc w:val="center"/>
        <w:rPr>
          <w:sz w:val="28"/>
        </w:rPr>
      </w:pPr>
      <w:r>
        <w:rPr>
          <w:sz w:val="28"/>
        </w:rPr>
        <w:t>II GMINNEGO KONKURSU FOTOGRAFICZNO - GRAFICZNEGO</w:t>
      </w:r>
    </w:p>
    <w:p>
      <w:pPr>
        <w:pStyle w:val="Normal"/>
        <w:spacing w:lineRule="auto" w:line="360"/>
        <w:ind w:right="80" w:hanging="0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GMINA PILZNO -  </w:t>
        <w:br/>
        <w:t>NAJPIĘKNIEJSZE MIEJSCE NA PODKARPACIU”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LA KLAS IV-VIII SZKÓŁ PODSTAWOWYCH</w:t>
      </w:r>
    </w:p>
    <w:p>
      <w:pPr>
        <w:pStyle w:val="Normal"/>
        <w:spacing w:lineRule="auto" w:line="36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>PATRONAT: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BURMISTRZ MIASTA PILZNA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ORGANIZATOR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</w:rPr>
      </w:pPr>
      <w:r>
        <w:rPr/>
        <w:t>Liceum Ogólnokształcące im. Sebastiana Petrycego w Pilź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ul. Lwowska 14, 39-200 Pilzno</w:t>
      </w:r>
    </w:p>
    <w:p>
      <w:pPr>
        <w:pStyle w:val="NormalnyWeb"/>
        <w:shd w:fill="FFFFFF" w:val="clear"/>
        <w:spacing w:lineRule="auto" w:line="360" w:before="0" w:after="0"/>
        <w:ind w:firstLine="708"/>
        <w:rPr>
          <w:lang w:val="en-US"/>
        </w:rPr>
      </w:pPr>
      <w:r>
        <w:rPr>
          <w:lang w:val="en-US"/>
        </w:rPr>
        <w:t>tel: 14 6721004</w:t>
      </w:r>
    </w:p>
    <w:p>
      <w:pPr>
        <w:pStyle w:val="NormalnyWeb"/>
        <w:shd w:fill="FFFFFF" w:val="clear"/>
        <w:spacing w:lineRule="auto" w:line="360" w:before="0" w:after="0"/>
        <w:ind w:firstLine="708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lopetrycy@interia.pl</w:t>
        </w:r>
      </w:hyperlink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ENAT:</w:t>
      </w:r>
    </w:p>
    <w:p>
      <w:pPr>
        <w:pStyle w:val="Normal"/>
        <w:numPr>
          <w:ilvl w:val="0"/>
          <w:numId w:val="5"/>
        </w:numPr>
        <w:spacing w:lineRule="auto" w:line="360"/>
        <w:ind w:left="720" w:right="80" w:hanging="360"/>
        <w:rPr/>
      </w:pPr>
      <w:r>
        <w:rPr/>
        <w:t>„</w:t>
      </w:r>
      <w:r>
        <w:rPr/>
        <w:t>Gmina Pilzno -  najpiękniejsze miejsce na Podkarpaciu”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Do udziału w konkursie fotograficznym „Gmina Pilzno -  najpiękniejsze miejsce na Podkarpaciu” zapraszamy dzieci ze szkół podstawowych w gminie Pilz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hd w:fill="FFFFFF" w:val="clear"/>
        </w:rPr>
        <w:t>Cele konkurs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Kształtowanie i rozwijanie wśród dzieci zainteresowań fotografi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Uwrażliwienie na piękno otaczającego nas świata i zachęcenie do jego utrwalania w fotograf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Zachęcenie do fotograficznej „interpretacji” otaczającej ich rzeczywist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Propagowanie walorów przyrodniczych regionu, w którym żyjemy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chęcanie uczniów do poznawania gminy Pilz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kazanie piękna i bogactwa naturalnego gminy Pilzno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odkrywanie miejsc przyrodniczo cennych w gminie Pilzno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pagowanie i rozwijanie zainteresowań fotograficzno-informatycznych wśród dzieci i młodzieży gminy Pilzno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kazywanie atrakcyjnych turystycznie miejsc w gminie Pilzno;</w:t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Tematyka konkursu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Interpretacja tematu jest dowolna. Organizator nie stawia żadnych dodatkowych ograniczeń.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Termin nadsyłania prac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hd w:fill="FFFFFF" w:val="clear"/>
        </w:rPr>
        <w:t>do  2 listopada 2020 r.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Ocena i rozstrzygnięcie konkursu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hd w:fill="FFFFFF" w:val="clear"/>
        </w:rPr>
        <w:t>do 6 listopada 2020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ceny prac dokona jury, powołane przez Organizato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cyzje jury są ostateczne.</w:t>
      </w:r>
    </w:p>
    <w:p>
      <w:pPr>
        <w:pStyle w:val="Normal"/>
        <w:numPr>
          <w:ilvl w:val="0"/>
          <w:numId w:val="3"/>
        </w:numPr>
        <w:spacing w:before="0" w:after="280"/>
        <w:ind w:left="720" w:right="40" w:hanging="360"/>
        <w:rPr/>
      </w:pPr>
      <w:bookmarkStart w:id="0" w:name="_GoBack"/>
      <w:bookmarkEnd w:id="0"/>
      <w:r>
        <w:rPr>
          <w:b/>
          <w:bCs/>
        </w:rPr>
        <w:t xml:space="preserve">7 </w:t>
      </w:r>
      <w:r>
        <w:rPr>
          <w:bCs/>
        </w:rPr>
        <w:t>listopada 2020r.</w:t>
      </w:r>
      <w:r>
        <w:rPr>
          <w:b/>
        </w:rPr>
        <w:t xml:space="preserve">  - </w:t>
      </w:r>
      <w:r>
        <w:rPr/>
        <w:t>ogłoszenie wyników konkursu</w:t>
      </w:r>
      <w:r>
        <w:rPr>
          <w:bCs/>
        </w:rPr>
        <w:t xml:space="preserve">, poprzez publikację na stronie internetowej. </w:t>
      </w:r>
      <w:r>
        <w:rPr/>
        <w:t> 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Warunki konkursu:</w:t>
      </w:r>
    </w:p>
    <w:p>
      <w:pPr>
        <w:pStyle w:val="Normal"/>
        <w:numPr>
          <w:ilvl w:val="0"/>
          <w:numId w:val="1"/>
        </w:numPr>
        <w:spacing w:lineRule="auto" w:line="360"/>
        <w:ind w:left="1428" w:right="80" w:hanging="360"/>
        <w:rPr>
          <w:b/>
          <w:b/>
          <w:sz w:val="28"/>
        </w:rPr>
      </w:pPr>
      <w:r>
        <w:rPr>
          <w:shd w:fill="FFFFFF" w:val="clear"/>
        </w:rPr>
        <w:t xml:space="preserve">Autor może nadesłać jedno zdjęcie, na którym umieści hasło:  </w:t>
      </w:r>
      <w:r>
        <w:rPr>
          <w:b/>
        </w:rPr>
        <w:t xml:space="preserve">„GMINA PILZNO -  NAJPIĘKNIEJSZE MIEJSCE NA PODKARPACIU” </w:t>
      </w:r>
    </w:p>
    <w:p>
      <w:pPr>
        <w:pStyle w:val="Normal"/>
        <w:numPr>
          <w:ilvl w:val="0"/>
          <w:numId w:val="1"/>
        </w:numPr>
        <w:spacing w:lineRule="auto" w:line="360"/>
        <w:ind w:left="1428" w:right="80" w:hanging="360"/>
        <w:rPr>
          <w:b/>
          <w:b/>
          <w:sz w:val="28"/>
        </w:rPr>
      </w:pPr>
      <w:r>
        <w:rPr>
          <w:shd w:fill="FFFFFF" w:val="clear"/>
        </w:rPr>
        <w:t xml:space="preserve">Prace należy wysłać na mail organizatora konkursu: </w:t>
      </w:r>
      <w:hyperlink r:id="rId3">
        <w:r>
          <w:rPr>
            <w:rStyle w:val="InternetLink"/>
            <w:shd w:fill="FFFFFF" w:val="clear"/>
          </w:rPr>
          <w:t>katckp@gmail.com</w:t>
        </w:r>
      </w:hyperlink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ind w:left="1428" w:right="80" w:hanging="0"/>
        <w:rPr/>
      </w:pPr>
      <w:r>
        <w:rPr>
          <w:shd w:fill="FFFFFF" w:val="clear"/>
        </w:rPr>
        <w:t xml:space="preserve">jako temat wpisując : </w:t>
      </w:r>
      <w:r>
        <w:rPr>
          <w:b/>
        </w:rPr>
        <w:t xml:space="preserve">„GMINA PILZNO -  </w:t>
        <w:br/>
        <w:t xml:space="preserve">NAJPIĘKNIEJSZE MIEJSCE NA PODKARPACIU” </w:t>
      </w:r>
      <w:r>
        <w:rPr/>
        <w:t>oraz imię, nazwisko i klasę uczestnika konkursu.</w:t>
      </w:r>
    </w:p>
    <w:p>
      <w:pPr>
        <w:pStyle w:val="Normal"/>
        <w:numPr>
          <w:ilvl w:val="0"/>
          <w:numId w:val="1"/>
        </w:numPr>
        <w:spacing w:lineRule="auto" w:line="360"/>
        <w:ind w:left="1428" w:right="80" w:hanging="360"/>
        <w:jc w:val="both"/>
        <w:rPr>
          <w:u w:val="single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Do każdej nadesłanej pracy należy dołączyć metryczkę zawierającą: imię i nazwisko, wiek, tytuł pracy, placówkę zgłaszającą, imię i nazwisko nauczyciela.</w:t>
      </w:r>
      <w:r>
        <w:rPr>
          <w:u w:val="single"/>
          <w:shd w:fill="FFFFFF" w:val="clear"/>
        </w:rPr>
        <w:t xml:space="preserve"> (ZAŁĄCZNIK NR 2), </w:t>
      </w:r>
      <w:r>
        <w:rPr/>
        <w:t>oświadczenie o prawach autorskich załączone do regulamin</w:t>
      </w:r>
      <w:r>
        <w:rPr>
          <w:u w:val="single"/>
        </w:rPr>
        <w:t>u (ZAŁĄCZNIK NR 1 oraz</w:t>
      </w:r>
      <w:r>
        <w:rPr>
          <w:b/>
          <w:u w:val="single"/>
        </w:rPr>
        <w:t xml:space="preserve"> ZGODY NA PRZETWARZANIE DANYCH OSOBOWYCH. </w:t>
      </w:r>
    </w:p>
    <w:p>
      <w:pPr>
        <w:pStyle w:val="Normal"/>
        <w:numPr>
          <w:ilvl w:val="0"/>
          <w:numId w:val="1"/>
        </w:numPr>
        <w:spacing w:lineRule="auto" w:line="360"/>
        <w:ind w:left="1428" w:right="80" w:hanging="360"/>
        <w:jc w:val="both"/>
        <w:rPr>
          <w:u w:val="single"/>
        </w:rPr>
      </w:pPr>
      <w:r>
        <w:rPr>
          <w:b/>
          <w:u w:val="single"/>
        </w:rPr>
        <w:t>Skan wydrukowanych i podpisanych załączników oraz ZGODY NA PRZETWARZANIE DANYCH OSOBOWYCH należy przesłać wraz z pracą konkursową na maila, a oryginały w formie papierowej na adres:</w:t>
      </w:r>
    </w:p>
    <w:p>
      <w:pPr>
        <w:pStyle w:val="Normal"/>
        <w:spacing w:lineRule="auto" w:line="360"/>
        <w:ind w:left="1428" w:hanging="0"/>
        <w:jc w:val="both"/>
        <w:rPr>
          <w:shd w:fill="FFFFFF" w:val="clear"/>
        </w:rPr>
      </w:pPr>
      <w:r>
        <w:rPr/>
        <w:t>Liceum Ogólnokształcące im. Sebastiana Petrycego w Pilźnie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 xml:space="preserve"> </w:t>
      </w:r>
      <w:r>
        <w:rPr/>
        <w:t>ul. Lwowska 14, 39-200 Pilzno</w:t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Kategorie wiekow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Prace będą oceniane w II kategoriach wiekow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I – klasy 4 - 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II – klasy 7 – 8</w:t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>Uwago końcowe</w:t>
      </w:r>
      <w:r>
        <w:rPr>
          <w:shd w:fill="FFFFFF" w:val="clea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Konkurs jest bezpłatny. Prace oceniane będą przez komisję powołaną przez organizatora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Autorom najciekawszych prac przyznane zostaną nagrody oraz wyróżnienia. Wszystkie nadesłane zdjęcia  przechodzą na własność organizatora. Organizatorzy zastrzegają sobie prawo do bezpłatnej ekspozycji prac oraz promocji zdjęć w celach propagowania idei konkursu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Prace nie spełniające wymagań regulaminowych nie będą oceniane. Nadesłanie prac jest równoznaczne z uznaniem regulaminu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ZAŁĄCZNIK NR 1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OŚWIADCZENIE UCZESTNIKA </w:t>
        <w:br/>
        <w:t xml:space="preserve">KONKURSU FOTOGRAFICZNO-INFORMATYCZNEGO </w:t>
        <w:br/>
        <w:t xml:space="preserve"> „Gmina Pilzno -  najpiękniejsze miejsce na Podkarpaciu”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zapoznałem się z Regulaminem Konkursu i bez zastrzeżeń akceptuje wszystkie jego warun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jestem autorem nadesłanych fotografii i posiadam do nich nieograniczone prawa autorskie i majątkowe bez udziału osób trzeci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nadesłane fotografie nie były publikowane i nagradzane w innych konkursa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uzyskałem zgodę osób, których wizerunki utrwalono na fotografiach, na ich wykonanie oraz zgodę na wykorzystanie tych wizerunków w zakresie Konkursu oraz w innych celach promocyjno – reklamow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yrażam zgodę na przetworzeni moich danych osobowych na potrzeby konkursu zgodnie z ustawą z dnia 29 sierpień 1997 o ochronie danych osobowych (Dz. U. z 1997 r. Nr 133 poz.883 z późniejszymi zmianami)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right"/>
        <w:rPr>
          <w:shd w:fill="FFFFFF" w:val="clear"/>
        </w:rPr>
      </w:pPr>
      <w:r>
        <w:rPr>
          <w:shd w:fill="FFFFFF" w:val="clear"/>
        </w:rPr>
        <w:t>…………………………………………………</w:t>
      </w:r>
      <w:r>
        <w:rPr>
          <w:shd w:fill="FFFFFF" w:val="clear"/>
        </w:rPr>
        <w:t>..</w:t>
      </w:r>
    </w:p>
    <w:p>
      <w:pPr>
        <w:pStyle w:val="Normal"/>
        <w:spacing w:lineRule="auto" w:line="360"/>
        <w:jc w:val="right"/>
        <w:rPr>
          <w:shd w:fill="FFFFFF" w:val="clear"/>
        </w:rPr>
      </w:pPr>
      <w:r>
        <w:rPr>
          <w:shd w:fill="FFFFFF" w:val="clear"/>
        </w:rPr>
        <w:t>Miejscowość, data, czytelny podpis</w:t>
      </w:r>
    </w:p>
    <w:p>
      <w:pPr>
        <w:pStyle w:val="Normal"/>
        <w:spacing w:lineRule="auto" w:line="36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ZAŁĄCZNIK NR 2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DANE UCZESTNIKA KONKURS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Imię i nazwisko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iek ucznia 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Tytuł pracy 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Adres i nazwa szkoły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Telefon szkoły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Mail szkoły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Imię i nazwisko nauczyciela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etrycy@interia.pl" TargetMode="External"/><Relationship Id="rId3" Type="http://schemas.openxmlformats.org/officeDocument/2006/relationships/hyperlink" Target="mailto:katck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3:00Z</dcterms:created>
  <dc:creator>Ewa</dc:creator>
  <dc:description/>
  <dc:language>en-US</dc:language>
  <cp:lastModifiedBy>nauczyciel</cp:lastModifiedBy>
  <cp:lastPrinted>2019-10-15T11:07:00Z</cp:lastPrinted>
  <dcterms:modified xsi:type="dcterms:W3CDTF">2020-10-06T07:33:00Z</dcterms:modified>
  <cp:revision>2</cp:revision>
  <dc:subject/>
  <dc:title>REGULAMIN KONKURSU FOTOGRAFICZNEGO</dc:title>
</cp:coreProperties>
</file>