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3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Załącznik Nr 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Zwiernik </w:t>
      </w:r>
      <w:r>
        <w:rPr>
          <w:rFonts w:eastAsia="Times New Roman" w:cs="Times New Roman" w:ascii="Times New Roman" w:hAnsi="Times New Roman"/>
          <w:color w:val="00000A"/>
          <w:sz w:val="19"/>
        </w:rPr>
        <w:t>, 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Oświadczeni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odziców dziecka biorącego udział w konsultacjach na tereni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zkoły od 25 maja 2020 r. (klasa VII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268"/>
        <w:ind w:left="420" w:hanging="313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Oświadczam, że moje dziecko </w:t>
      </w: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nie miało kontaktu z osobą zakażoną wirusem Covid-19 oraz nikt z członków najbliższej rodziny i otoczenia dziecka nie przebywa na kwarantannie i nie przejawia widocznych oznak chorob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4"/>
        <w:ind w:left="420" w:right="20" w:hanging="35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Oświadczam, ze stan zdrowia dziecka jest dobry. Dziecko nie przejawia żadnych oznak chorobowych (podwyższona temperatura, kaszel, katar, duszność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/>
        <w:ind w:left="420" w:hanging="35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Oświadczam, że jestem w pełni świadomy/a pełnej odpowiedzialności za dobrowolny udział dziecka w konsultacjach organizowanych przez Publiczną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Szkołę Podstawową im. rtm. Witolda Pileckiego w Zwierniku </w:t>
      </w:r>
      <w:r>
        <w:rPr>
          <w:rFonts w:eastAsia="Times New Roman" w:cs="Times New Roman" w:ascii="Times New Roman" w:hAnsi="Times New Roman"/>
          <w:color w:val="00000A"/>
          <w:sz w:val="24"/>
        </w:rPr>
        <w:t>w aktualnej sytuacji epidemiologicznej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/>
        <w:ind w:left="420" w:right="20" w:hanging="35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yrażam zgodę na pomiar temperatury ciała dziecka przy wejściu do szkoły oraz jeśli zaistnieje taka konieczność (w przypadku wystąpienia niepokojących objawów chorobowych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5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obowiązuję się do przestrzegania obowiązujących w placówce procedur związanych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tbl>
      <w:tblPr>
        <w:tblW w:w="90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180"/>
        <w:gridCol w:w="3780"/>
        <w:gridCol w:w="1180"/>
        <w:gridCol w:w="1240"/>
        <w:gridCol w:w="1000"/>
      </w:tblGrid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z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reżimem   sanitarnym   oraz   natychmiastoweg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odebrani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dziecka   z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placówki</w:t>
            </w:r>
          </w:p>
        </w:tc>
      </w:tr>
      <w:tr>
        <w:trPr>
          <w:trHeight w:val="31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w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przypadku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wystąpienia  jakichkolwiek  oznak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chorobowych  w  czasie  pobytu</w:t>
            </w:r>
          </w:p>
        </w:tc>
      </w:tr>
      <w:tr>
        <w:trPr>
          <w:trHeight w:val="317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w placówce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6.  Zobowiązuję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się   do   poinformowania   dyrekto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szkoły  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wszelkic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zmianach</w:t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 sytuacji zdrowotnej odnośnie wirusa Covid-19 w moim najbliższym otocze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(data konsultacji /  przedmiot /  imię i nazwisko nauczyciel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( numery telefonów kontaktowych matki i ojca/opiekunów prawnych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………………………………………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(podpisy rodziców / opiekunów prawnych)</w:t>
      </w:r>
    </w:p>
    <w:sectPr>
      <w:type w:val="nextPage"/>
      <w:pgSz w:w="11906" w:h="16838"/>
      <w:pgMar w:left="1420" w:right="985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1:00Z</dcterms:created>
  <dc:creator>lenovo</dc:creator>
  <dc:description/>
  <cp:keywords/>
  <dc:language>en-US</dc:language>
  <cp:lastModifiedBy>ADMIN</cp:lastModifiedBy>
  <dcterms:modified xsi:type="dcterms:W3CDTF">2020-05-19T11:41:00Z</dcterms:modified>
  <cp:revision>3</cp:revision>
  <dc:subject/>
  <dc:title/>
</cp:coreProperties>
</file>