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PRAWOZDANIE Z EWALUACJI WEWNĘTRZNEJ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 ZESPOLE SZKÓŁ W ZWIERNIKU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ZEDMIOT EWALUACJI: ZAANGAŻOWANIE UCZNIÓW W ZAJĘCIA POZALEKCYJN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LE EWALUACJI: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zyskanie informacji na temat zaangażowania uczniów w zajęciach</w:t>
        <w:br/>
        <w:t>pozalekcyjnych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zyskanie informacji o działaniach nauczycieli zachęcających uczniów do aktywności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zyskanie informacji o inicjatywach uczniów podejmowanych dla rozwoju własnego i rozwoju szkoły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Uzyskanie danych do podniesienia atrakcyjności zajęć </w:t>
        <w:br/>
        <w:t>pozalekcyjnych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zmocnienie systemu motywującego uczniów do podejmowania działań na rzecz własnego i szkoły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A KLUCZOWE: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 jaki sposób planuje się zajęcia pozalekcyjne w szkole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iedy i jak uczniowie i rodzice zostali poinformowani o ofercie zajęć pozalekcyjnych?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ak duża grupa uczniów aktywnie uczestniczy w zajęciach pozalekcyjnych?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akie działania podejmują nauczyciele by uatrakcyjnić zajęcia pozalekcyjne?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akie działania na rzecz rozwoju własnego i szkoły są inicjowane przez uczniów?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ak duża grupa uczniów podejmuje te działania?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akich sfer funkcjonowania szkoły dotyczą działania inicjowane przez uczniów?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YTERIA EWALUACJI: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Garamond" w:ascii="Garamond" w:hAnsi="Garamond"/>
          <w:b/>
        </w:rPr>
        <w:t>Powszechność zaangażowania uczniów w zajęcia  pozalekcyjne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wszechność i różnorodność działań podejmowanych przez nauczycieli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óżnorodność inicjatyw uczniowskich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wszechność zaangażowania uczniów  w realizację inicjatyw uczniowskich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ETODY BADAWCZE: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nkiety dla ucznió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nkiety dla rodzicó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nkiety dla nauczyciel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ozmowa dyrektore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naliza dokumentów: dzienniki zajęć pozalekcyjnych, plan zajęć, oferta zajęć dodatkowych</w:t>
      </w:r>
    </w:p>
    <w:p>
      <w:pPr>
        <w:pStyle w:val="Normal"/>
        <w:spacing w:lineRule="auto" w:line="360" w:before="280" w:after="280"/>
        <w:rPr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>INFORMACJEDOTYCZACE SPOSOBU PRZEPROWADZENIA EWALUACJI</w:t>
      </w:r>
    </w:p>
    <w:p>
      <w:pPr>
        <w:pStyle w:val="Normal"/>
        <w:numPr>
          <w:ilvl w:val="0"/>
          <w:numId w:val="8"/>
        </w:numPr>
        <w:spacing w:lineRule="auto" w:line="360" w:before="0" w:after="280"/>
        <w:rPr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>1.      Wskazanie źródeł informacji, metod i narzędzi badawczych</w:t>
      </w:r>
    </w:p>
    <w:p>
      <w:pPr>
        <w:pStyle w:val="NormalnyWeb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owołany zgodnie ze Statutem Zespołu Szkół w Zwierniku zespół ewaluacyjny,  składający się</w:t>
        <w:br/>
        <w:t xml:space="preserve"> z trzech nauczycieli opracował projekt, harmonogram i narzędzia badawcze ewaluacji. </w:t>
        <w:br/>
        <w:t>Po zgromadzeniu danych zastosowano zasadę triangulacji metod wykorzystując ankiety, wywiad</w:t>
        <w:br/>
        <w:t xml:space="preserve"> i analizę dokumentów, a także triangulację źródeł badając rodziców, uczniów Szkoły Podstawowej, uczniów Gimnazjum  i nauczyciel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HARMONOGRAM EWALUACJI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</w:rPr>
        <w:t>Styczeń 2015- luty  2015- opracowanie koncepcji ewaluacj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wiecień 2015- maj 2015- przeprowadzanie bada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j 2015- czerwiec 2015- analiza wyników badania i wniosków, przygotowanie raport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</w:rPr>
        <w:t>Czerwiec 2015- przedstawienie wyników badania i wniosków Radzie Pedagogicznej, opracowanie rekomendacji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W Zespole Szkół w Zwierniku organizowane są następujące rodzaje zajęć pozalekcyjnych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SZKOŁA PODSTAWOWA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praca z uczniem słabym i zdolnym (klasa I- III)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zajęcia taneczne (klasa II)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zajęcia logopedyczne (klasa V)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- kółko muzyczne (klasa IV, V, VI)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kółko ekologiczne (klasa VI)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zajęcia wyrównawcze z języka polskiego (klasa IV, V, VI)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zajęcia wyrównawcze z matematyki (klasa V, VI)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wyrównawcze z języka angielskiego (klasa VI)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kółko informatyczne (klasa V, VI)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kółko języka niemieckiego (klasa V)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zajęcia plastyczne (klasa IV, V)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UKS (klasa IV)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GIMNAZJUM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kółko muzyczne (klasa I, II)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- zajęcia wyrównawcze z języka polskiego (klasa II g, III g),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zajęcia wyrównawcze z języka angielskiego (klasa III g),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zajęcia wyrównawcze z matematyki (klasa II g, III g),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zajęcia wyrównawcze z historii (klasa Ig, II g, III g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zajęcia wyrównawcze wiedzy o społeczeństwie (klasa II g, III g),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zajęcia wyrównawcze z geografii (klasa III g),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zajęcia wyrównawcze z fizyki (klasa III g),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zajęcia wyrównawcze z chemii i biologii (klasa III g),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kółko muzyczne (klasa II g),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kółko języka niemieckiego (klasa II g),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zajęcia w ramach programu „Youngster” (klasa III g)</w:t>
      </w:r>
    </w:p>
    <w:p>
      <w:pPr>
        <w:pStyle w:val="Normal"/>
        <w:spacing w:lineRule="auto" w:line="360"/>
        <w:jc w:val="both"/>
        <w:rPr>
          <w:rStyle w:val="StrongEmphasis"/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280" w:after="280"/>
        <w:rPr/>
      </w:pPr>
      <w:r>
        <w:rPr>
          <w:rStyle w:val="StrongEmphasis"/>
          <w:rFonts w:cs="Garamond" w:ascii="Garamond" w:hAnsi="Garamond"/>
        </w:rPr>
        <w:t>PREZENTACJA WYNIKÓW PRZEPROWADZONYCH BADAŃ</w:t>
      </w:r>
      <w:r>
        <w:rPr>
          <w:rFonts w:cs="Garamond" w:ascii="Garamond" w:hAnsi="Garamond"/>
        </w:rPr>
        <w:t> 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 xml:space="preserve">Niniejszy dokument to raport końcowy z ewaluacji oferty zajęć dodatkowych realizowanych 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 xml:space="preserve">w Zespole Szkół w Zwierniku. 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 xml:space="preserve">Celem powstania tego dokumentu jest podsumowanie i ocena trafności doboru oferty zajęć 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 xml:space="preserve">pozalekcyjnych, zebranie informacji na temat ich atrakcyjności oraz skuteczności w oddziaływaniu dydaktyczno-wychowawczym. 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</w:rPr>
        <w:t xml:space="preserve">Prace odbywały się według wcześniej opracowanego projektu i harmonogramu. </w:t>
        <w:br/>
        <w:t xml:space="preserve">W ramach czynności opracowano arkusze ankiet dla uczniów, rodziców i nauczycieli, a następnie poddano analizie ich wyniki. Przeprowadzono również rozmowę indywidualną z dyrektorem szkoły oraz analizę dokumentów szkolnych. </w:t>
      </w:r>
    </w:p>
    <w:p>
      <w:pPr>
        <w:pStyle w:val="Normal"/>
        <w:spacing w:lineRule="auto" w:line="36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Zespół ewaluacyjny stanowili: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mgr Marta Pietron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mgr Edyta Potok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mgr Marzena Świeczek</w:t>
      </w:r>
    </w:p>
    <w:p>
      <w:pPr>
        <w:pStyle w:val="Normal"/>
        <w:spacing w:lineRule="auto" w:line="36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o ewaluacji wykorzystano techniki badawcze takie jak: badania ankietowe, analizę dokumentacji i rozmowę indywidualną. 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zedstawione w niniejszym dokumencie wyniki prac badawczych bazują przede wszystkim na opiniach zawartych w ankietach wypełnianych przez uczniów, nauczycieli i rodziców, na wynikach rozmowy indywidualnej z dyrektorem szkoły, analizy harmonogramu zajęć, oraz analizy dzienników zajęć pozalekcyjnych. 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>Ankiety zawierały pytania zamknięte i otwarte-  co pozwoliło uzyskać szeroki materiał informacyjny. Odpowiedzi udzieliło  uczniów. Zapytano również rodziców oraz nauczycieli, zatrudnionych w szkole. Przyjęcie takiej strategii badawczej pozwoliło na zgromadzenie danych stanowiących podstawę do uzyskania obiektywnych wniosków przedstawionych w dalszej części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 xml:space="preserve">opracowania. </w:t>
      </w:r>
    </w:p>
    <w:p>
      <w:pPr>
        <w:pStyle w:val="Normal"/>
        <w:spacing w:lineRule="auto" w:line="360" w:before="280" w:after="28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PRACOWANIE ZBIORCZE WYNIKÓW ANKIET PRZEPROWADZONYCH WŚRÓD UCZNIÓW ZESPOŁU SZKÓŁ W ZWIERNIKU.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 xml:space="preserve">Przedmiotem ewaluacji było funkcjonowanie oferty zajęć pozalekcyjnych w szkole. 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 xml:space="preserve">Postawiono następujące pytania kluczowe: 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jaki sposób planuje się zajęcia pozalekcyjne w szkole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iedy i jak uczniowie i rodzice zostali poinformowani o ofercie zajęć pozalekcyjnych?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ak duża grupa uczniów aktywnie uczestniczy w zajęciach pozalekcyjnych?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akie działania podejmują nauczyciele by uatrakcyjnić zajęcia pozalekcyjne?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akie działania na rzecz rozwoju własnego i szkoły są inicjowane przez uczniów?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ak duża grupa uczniów podejmuje te działania?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akich sfer funkcjonowania szkoły dotyczą działania inicjowane przez uczniów?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W szkole funkcjonuje bardzo szeroka i różnorodna oferta zajęć pozalekcyjnych. Potwierdzają to dane zawarte w dokumentacji szkolnej (wykaz zajęć pozalekcyjnych, dzienniki zajęć pozalekcyjnych) oraz dyrektor szkoły w rozmowie indywidualnej. Zajęcia pozalekcyjne są prowadzone przez niemalże wszystkich nauczycieli w szkole, choć nie wszystkie w grupach </w:t>
        <w:br/>
        <w:t xml:space="preserve">o charakterze stałym. Wśród zajęć dodatkowych należy wymienić zajęcia wyrównawcze z języka polskiego, języka angielskiego, języka niemieckiego, matematyki, chemii, fizyki, historii, wiedzy </w:t>
        <w:br/>
        <w:t>o społeczeństwie, a także zajęcia rozwijające zainteresowania i zdolności, takie jak koła przedmiotowe, chór szkolny, zajęcia taneczne, koło plastyczne. Ponadto młodzież z klasy III gimnazjum uczestniczyła w projekcie „Youngster” oraz gier zespołowych (piłka siatkowa, nożna).</w:t>
      </w:r>
    </w:p>
    <w:p>
      <w:pPr>
        <w:pStyle w:val="Normal"/>
        <w:spacing w:before="280" w:after="280"/>
        <w:rPr/>
      </w:pPr>
      <w:r>
        <w:rPr>
          <w:rFonts w:cs="Arial" w:ascii="Garamond" w:hAnsi="Garamond"/>
          <w:b/>
        </w:rPr>
        <w:t xml:space="preserve">I. </w:t>
      </w:r>
      <w:r>
        <w:rPr>
          <w:rFonts w:cs="Garamond" w:ascii="Garamond" w:hAnsi="Garamond"/>
          <w:b/>
        </w:rPr>
        <w:t>OPRACOWANIE ZBIORCZE WYNIKÓW ANKIET PRZEPROWADZONYCH WŚRÓD UCZNIÓW SZKOŁY PODSTAWOWEJ.</w:t>
      </w:r>
    </w:p>
    <w:p>
      <w:pPr>
        <w:pStyle w:val="NormalnyWeb"/>
        <w:spacing w:lineRule="auto" w:line="360"/>
        <w:rPr/>
      </w:pPr>
      <w:r>
        <w:rPr>
          <w:rFonts w:cs="Garamond" w:ascii="Garamond" w:hAnsi="Garamond"/>
        </w:rPr>
        <w:t>Badaniem objęto 55 uczniów klas I- VI szkoły podstawowej. Ankieta była anonimowa i składała się z 6 pytań.</w:t>
      </w:r>
    </w:p>
    <w:p>
      <w:pPr>
        <w:pStyle w:val="NormalnyWeb"/>
        <w:spacing w:lineRule="auto" w:line="36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ierwsze pytanie skierowane do respondentów brzmiało: „Czy lubisz chodzić do swojej szkoły?”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040"/>
        <w:gridCol w:w="2678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bookmarkStart w:id="0" w:name="OLE_LINK1"/>
            <w:bookmarkEnd w:id="0"/>
            <w:r>
              <w:rPr>
                <w:rFonts w:cs="Garamond" w:ascii="Garamond" w:hAnsi="Garamond"/>
                <w:b/>
              </w:rPr>
              <w:t>Odpowiedzi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ość uczniów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OŚĆ UCZNIÓW W %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AK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3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ACZEJ TAK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6, 4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NIE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, 2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DECYDOWANIE NI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, 4</w:t>
            </w:r>
          </w:p>
        </w:tc>
      </w:tr>
    </w:tbl>
    <w:p>
      <w:pPr>
        <w:pStyle w:val="NormalnyWeb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 udzielonych przez uczniów odpowiedzi wynika, że większość uczniów lubi chodzić do swojej szkoły. Tylko 10, 6 % ankietowanych stwierdziło, że niechętnie realizuje obowiązek szkolny.</w:t>
      </w:r>
    </w:p>
    <w:p>
      <w:pPr>
        <w:pStyle w:val="NormalnyWeb"/>
        <w:spacing w:lineRule="auto" w:line="360"/>
        <w:jc w:val="both"/>
        <w:rPr>
          <w:rFonts w:ascii="Garamond" w:hAnsi="Garamond" w:cs="Garamond"/>
        </w:rPr>
      </w:pPr>
      <w:r>
        <w:rPr>
          <w:lang w:val="en-US" w:eastAsia="en-US"/>
        </w:rPr>
        <w:drawing>
          <wp:inline distT="0" distB="0" distL="0" distR="0">
            <wp:extent cx="5757545" cy="34182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</w:rPr>
        <w:t xml:space="preserve">.Drugie pytanie brzmiało: </w:t>
      </w:r>
      <w:r>
        <w:rPr>
          <w:rFonts w:cs="Garamond" w:ascii="Garamond" w:hAnsi="Garamond"/>
          <w:b/>
          <w:i/>
        </w:rPr>
        <w:t>„Czy chodzisz na zajęcia pozalekcyjne?”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040"/>
        <w:gridCol w:w="2678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dpowiedzi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ość uczniów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OŚĆ UCZNIÓW W %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AK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5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I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5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 przeprowadzonego badania wynika, że 85% uczniów uczęszcza na różne formy zajęć pozalekcyjnych, tylko 15% nie bierze w nich udziału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lang w:val="en-US" w:eastAsia="en-US"/>
        </w:rPr>
        <w:drawing>
          <wp:inline distT="0" distB="0" distL="0" distR="0">
            <wp:extent cx="4077970" cy="286385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Trzecie pytanie brzmiało: „Czy szkoła umożliwia Ci rozwijanie Twoich zainteresowań i pasji?”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040"/>
        <w:gridCol w:w="2678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bookmarkStart w:id="1" w:name="OLE_LINK5"/>
            <w:bookmarkEnd w:id="1"/>
            <w:r>
              <w:rPr>
                <w:rFonts w:cs="Garamond" w:ascii="Garamond" w:hAnsi="Garamond"/>
                <w:b/>
              </w:rPr>
              <w:t>Odpowiedzi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ość uczniów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OŚĆ UCZNIÓW W %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AK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9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ACZEJ TAK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NIE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4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DECYDOWANIE NI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78% ankietowanych uważa, że szkoła umożliwia im rozwijanie swoich zainteresowań i pasji, tylko 22% uważa, ze w szkole nie ma warunków sprzyjających ich rozwojowi. 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lang w:val="en-US" w:eastAsia="en-US"/>
        </w:rPr>
        <w:drawing>
          <wp:inline distT="0" distB="0" distL="0" distR="0">
            <wp:extent cx="4897755" cy="261112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Czwarte pytanie brzmiało: </w:t>
      </w:r>
      <w:r>
        <w:rPr>
          <w:rFonts w:cs="Arial" w:ascii="Garamond" w:hAnsi="Garamond"/>
          <w:b/>
          <w:i/>
        </w:rPr>
        <w:t>„Czy zajęcia pozalekcyjne są ciekawe?”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040"/>
        <w:gridCol w:w="2678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dpowiedzi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ość uczniów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OŚĆ UCZNIÓW W %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bookmarkStart w:id="2" w:name="OLE_LINK2"/>
            <w:bookmarkEnd w:id="2"/>
            <w:r>
              <w:rPr>
                <w:rFonts w:cs="Garamond" w:ascii="Garamond" w:hAnsi="Garamond"/>
                <w:b/>
              </w:rPr>
              <w:t>ZDECYDOWANIE TAK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2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ACZEJ TAK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4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RACZEJ NIE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DECYDOWANIE NI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3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IE WIEM, NIE CHODZĘ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3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lang w:val="en-US" w:eastAsia="en-US"/>
        </w:rPr>
        <w:drawing>
          <wp:inline distT="0" distB="0" distL="0" distR="0">
            <wp:extent cx="5759450" cy="313499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lang w:val="en-US" w:eastAsia="en-US"/>
        </w:rPr>
        <w:drawing>
          <wp:inline distT="0" distB="0" distL="0" distR="0">
            <wp:extent cx="5021580" cy="315722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6% ankietowanych uważa, że zajęcia pozalekcyjne są ciekawe. 31% stwierdziło, ze oferta proponowana przez szkołę jest dla nich mało atrakcyjna, natomiast 13% nie uczęszcza na żadne zajęcia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iąte pytanie dotyczyło propozycji uczniowskich dotyczących zajęć organizacji w szkole zajęć pozalekcyjnych.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040"/>
        <w:gridCol w:w="2678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dpowiedzi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ość uczniów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OŚĆ UCZNIÓW W %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AK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3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I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7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lang w:val="en-US" w:eastAsia="en-US"/>
        </w:rPr>
        <w:drawing>
          <wp:inline distT="0" distB="0" distL="0" distR="0">
            <wp:extent cx="3373120" cy="261112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lang w:val="en-US" w:eastAsia="en-US"/>
        </w:rPr>
        <w:drawing>
          <wp:inline distT="0" distB="0" distL="0" distR="0">
            <wp:extent cx="5640705" cy="3315335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czniowie proponowali zorganizowanie w szkol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ółko piłkarski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ółko języka angielskieg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K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ółko szachow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ór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jęcia na lodowisk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jęcia na baseni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ajdy rowerow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jęcia taneczn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jęcia plastyczn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ółko informatyczn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Ostatnie, szóste pytanie brzmiało: </w:t>
      </w:r>
      <w:r>
        <w:rPr>
          <w:rFonts w:cs="Garamond" w:ascii="Garamond" w:hAnsi="Garamond"/>
          <w:b/>
          <w:i/>
        </w:rPr>
        <w:t>„Czy pomysły zgłaszane przez Ciebie zostały zrealizowane?”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040"/>
        <w:gridCol w:w="2678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dpowiedzi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ość uczniów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OŚĆ UCZNIÓW W %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AK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2, 5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I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7 5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</w:rPr>
      </w:pPr>
      <w:r>
        <w:rPr>
          <w:rFonts w:eastAsia="Garamond" w:cs="Garamond" w:ascii="Garamond" w:hAnsi="Garamond"/>
          <w:b/>
          <w:i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4678680" cy="2611120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 xml:space="preserve">9 uczniów na 24 zgłaszających swoje propozycje uznało, że ich pomysły dotyczące organizacji zajęć pozalekcyjnych nie zostały zrealizowane. </w:t>
      </w:r>
    </w:p>
    <w:p>
      <w:pPr>
        <w:pStyle w:val="Normal"/>
        <w:spacing w:lineRule="auto" w:line="36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360" w:before="280" w:after="280"/>
        <w:rPr/>
      </w:pPr>
      <w:r>
        <w:rPr>
          <w:rFonts w:cs="Arial" w:ascii="Garamond" w:hAnsi="Garamond"/>
          <w:b/>
        </w:rPr>
        <w:t xml:space="preserve">II. </w:t>
      </w:r>
      <w:r>
        <w:rPr>
          <w:rFonts w:cs="Garamond" w:ascii="Garamond" w:hAnsi="Garamond"/>
          <w:b/>
        </w:rPr>
        <w:t>OPRACOWANIE ZBIORCZE WYNIKÓW ANKIET PRZEPROWADZONYCH WŚRÓD UCZNIÓW GIMNAZJUM</w:t>
      </w:r>
    </w:p>
    <w:p>
      <w:pPr>
        <w:pStyle w:val="NormalnyWeb"/>
        <w:spacing w:lineRule="auto" w:line="360"/>
        <w:rPr/>
      </w:pPr>
      <w:r>
        <w:rPr>
          <w:rFonts w:cs="Garamond" w:ascii="Garamond" w:hAnsi="Garamond"/>
        </w:rPr>
        <w:t>Badaniem objęto 42 uczniów klas I- III gimnazjum. Ankieta była anonimowa i składała się z 6 pytań.</w:t>
      </w:r>
    </w:p>
    <w:p>
      <w:pPr>
        <w:pStyle w:val="NormalnyWeb"/>
        <w:spacing w:lineRule="auto" w:line="360"/>
        <w:jc w:val="both"/>
        <w:rPr/>
      </w:pPr>
      <w:r>
        <w:rPr>
          <w:rFonts w:cs="Garamond" w:ascii="Garamond" w:hAnsi="Garamond"/>
          <w:b/>
          <w:i/>
        </w:rPr>
        <w:t xml:space="preserve">Pierwsze pytanie skierowane do respondentów brzmiało: </w:t>
      </w:r>
      <w:r>
        <w:rPr/>
        <w:t>„Czy lubisz chodzić do swojej szkoły?”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040"/>
        <w:gridCol w:w="2678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bookmarkStart w:id="3" w:name="OLE_LINK3"/>
            <w:bookmarkEnd w:id="3"/>
            <w:r>
              <w:rPr>
                <w:rFonts w:cs="Garamond" w:ascii="Garamond" w:hAnsi="Garamond"/>
                <w:b/>
              </w:rPr>
              <w:t>Odpowiedzi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ość uczniów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OŚĆ UCZNIÓW W %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AK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5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ACZEJ TAK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6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NIE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4, 5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DECYDOWANIE NI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4, 5</w:t>
            </w:r>
          </w:p>
        </w:tc>
      </w:tr>
    </w:tbl>
    <w:p>
      <w:pPr>
        <w:pStyle w:val="NormalnyWeb"/>
        <w:spacing w:lineRule="auto" w:line="360"/>
        <w:jc w:val="both"/>
        <w:rPr>
          <w:rFonts w:ascii="Garamond" w:hAnsi="Garamond" w:cs="Garamond"/>
        </w:rPr>
      </w:pPr>
      <w:r>
        <w:rPr>
          <w:lang w:val="en-US" w:eastAsia="en-US"/>
        </w:rPr>
        <w:drawing>
          <wp:inline distT="0" distB="0" distL="0" distR="0">
            <wp:extent cx="5758180" cy="3478530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 udzielonych przez uczniów odpowiedzi wynika, że większość uczniów lubi chodzić do swojej szkoły (71%). Tylko 29 % ankietowanych stwierdziło, że niechętnie realizuje obowiązek szkolny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lang w:val="en-US" w:eastAsia="en-US"/>
        </w:rPr>
        <w:drawing>
          <wp:inline distT="0" distB="0" distL="0" distR="0">
            <wp:extent cx="5774690" cy="2179320"/>
            <wp:effectExtent l="0" t="0" r="0" b="0"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</w:rPr>
        <w:t xml:space="preserve">.Drugie pytanie brzmiało: </w:t>
      </w:r>
      <w:r>
        <w:rPr>
          <w:rFonts w:cs="Garamond" w:ascii="Garamond" w:hAnsi="Garamond"/>
          <w:b/>
          <w:i/>
        </w:rPr>
        <w:t>„Czy chodzisz na zajęcia pozalekcyjne?”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040"/>
        <w:gridCol w:w="2678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dpowiedzi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ość uczniów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OŚĆ UCZNIÓW W %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AK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8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I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lang w:val="en-US" w:eastAsia="en-US"/>
        </w:rPr>
        <w:drawing>
          <wp:inline distT="0" distB="0" distL="0" distR="0">
            <wp:extent cx="4668520" cy="2611120"/>
            <wp:effectExtent l="0" t="0" r="0" b="0"/>
            <wp:docPr id="1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lang w:val="en-US" w:eastAsia="en-US"/>
        </w:rPr>
        <w:drawing>
          <wp:inline distT="0" distB="0" distL="0" distR="0">
            <wp:extent cx="4097020" cy="2611120"/>
            <wp:effectExtent l="0" t="0" r="0" b="0"/>
            <wp:docPr id="1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>Z przeprowadzonego badania wynika, że 88% uczniów uczęszcza na różne formy zajęć pozalekcyjnych, tylko 12% nie bierze w nich udziału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Trzecie pytanie brzmiało: „Czy szkoła umożliwia Ci rozwijanie Twoich zainteresowań i pasji?”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040"/>
        <w:gridCol w:w="2678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bookmarkStart w:id="4" w:name="OLE_LINK4"/>
            <w:bookmarkEnd w:id="4"/>
            <w:r>
              <w:rPr>
                <w:rFonts w:cs="Garamond" w:ascii="Garamond" w:hAnsi="Garamond"/>
                <w:b/>
              </w:rPr>
              <w:t>Odpowiedzi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ość uczniów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OŚĆ UCZNIÓW W %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AK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1, 4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ACZEJ TAK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5, 2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NIE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4, 3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DECYDOWANIE NI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9, 1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lang w:val="en-US" w:eastAsia="en-US"/>
        </w:rPr>
        <w:drawing>
          <wp:inline distT="0" distB="0" distL="0" distR="0">
            <wp:extent cx="5126355" cy="3023870"/>
            <wp:effectExtent l="0" t="0" r="0" b="0"/>
            <wp:docPr id="13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66, 6 % ankietowanych uważa, że szkoła umożliwia im rozwijanie swoich zainteresowań i pasji, tylko 33, 4 % uważa, ze w szkole nie ma warunków sprzyjających ich rozwojowi. 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Czwarte pytanie brzmiało: </w:t>
      </w:r>
      <w:r>
        <w:rPr>
          <w:rFonts w:cs="Arial" w:ascii="Garamond" w:hAnsi="Garamond"/>
          <w:b/>
          <w:i/>
        </w:rPr>
        <w:t>„Czy zajęcia pozalekcyjne są ciekawe?”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040"/>
        <w:gridCol w:w="2678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dpowiedzi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ość uczniów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OŚĆ UCZNIÓW W %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DECYDOWANIE TAK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9, 5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ACZEJ TAK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1,5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RACZEJ NIE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9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DECYDOWANIE NI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8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IE WIEM, NIE CHODZĘ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lang w:val="en-US" w:eastAsia="en-US"/>
        </w:rPr>
        <w:drawing>
          <wp:inline distT="0" distB="0" distL="0" distR="0">
            <wp:extent cx="5762625" cy="2814320"/>
            <wp:effectExtent l="0" t="0" r="0" b="0"/>
            <wp:docPr id="14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41% ankietowanych uważa, że zajęcia pozalekcyjne są ciekawe. 47% stwierdziło, ze oferta proponowana przez szkołę jest dla nich mało atrakcyjna, natomiast 12% nie uczęszcza na żadne zajęcia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iąte pytanie dotyczyło propozycji uczniowskich dotyczących zajęć organizacji w szkole zajęć pozalekcyjnych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040"/>
        <w:gridCol w:w="2678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dpowiedzi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ość uczniów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OŚĆ UCZNIÓW W %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AK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2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I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8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lang w:val="en-US" w:eastAsia="en-US"/>
        </w:rPr>
        <w:drawing>
          <wp:inline distT="0" distB="0" distL="0" distR="0">
            <wp:extent cx="4563745" cy="2862580"/>
            <wp:effectExtent l="0" t="0" r="0" b="0"/>
            <wp:docPr id="15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czniowie proponowali zorganizowanie w szkol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ółko piłkarski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ółko języka angielskieg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jęcia na lodowisk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jęcia na baseni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ółko informatyczn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jęcia artystyczn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jęcia przygotowujące do egzaminu gimnazjalnego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Ostatnie, szóste pytanie brzmiało: </w:t>
      </w:r>
      <w:r>
        <w:rPr>
          <w:rFonts w:cs="Garamond" w:ascii="Garamond" w:hAnsi="Garamond"/>
          <w:b/>
          <w:i/>
        </w:rPr>
        <w:t>„Czy pomysły zgłaszane przez Ciebie zostały zrealizowane?”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040"/>
        <w:gridCol w:w="2678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dpowiedzi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ość uczniów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OŚĆ UCZNIÓW W %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AK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Garamond" w:ascii="Garamond" w:hAnsi="Garamond"/>
                <w:b/>
              </w:rPr>
              <w:t>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1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I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9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4163695" cy="3315335"/>
            <wp:effectExtent l="0" t="0" r="0" b="0"/>
            <wp:docPr id="16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Arial" w:ascii="Garamond" w:hAnsi="Garamond"/>
        </w:rPr>
        <w:t xml:space="preserve">15 uczniów na 37 zgłaszających swoje propozycje uznało, że ich pomysły dotyczące organizacji zajęć pozalekcyjnych zostały zrealizowane. 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0" w:after="280"/>
        <w:ind w:left="540" w:hanging="540"/>
        <w:rPr>
          <w:b/>
          <w:b/>
        </w:rPr>
      </w:pPr>
      <w:r>
        <w:rPr>
          <w:b/>
        </w:rPr>
        <w:t>OPRACOWANIE ZBIORCZE WYNIKÓW ANKIET PRZEPROWADZONYCH WŚRÓD RODZICÓW UCZNIÓW SZKOŁY PODSTAWOWEJ I GIMNAZJUM.</w:t>
      </w:r>
    </w:p>
    <w:p>
      <w:pPr>
        <w:pStyle w:val="NormalnyWeb"/>
        <w:spacing w:lineRule="auto" w:line="360"/>
        <w:rPr/>
      </w:pPr>
      <w:r>
        <w:rPr/>
        <w:t xml:space="preserve">Badaniem objęto 42 rodziców uczniów Zespołu Szkół w Zwierniku. Ankieta była anonimowa   i składała się z 7 pytań.  Celem jej przeprowadzenia było określenie przez nas aktywności uczniów na zajęciach pozalekcyjnych organizowanych przez szkołę  oraz określenie, jakie działania podejmują nauczyciele, by zaangażować uczniów wn proces edukacyjny. </w:t>
      </w:r>
    </w:p>
    <w:p>
      <w:pPr>
        <w:pStyle w:val="NormalnyWeb"/>
        <w:spacing w:lineRule="auto" w:line="360"/>
        <w:rPr/>
      </w:pPr>
      <w:r>
        <w:rPr>
          <w:b/>
          <w:i/>
        </w:rPr>
        <w:t xml:space="preserve">Pierwsze pytanie brzmiało; </w:t>
      </w:r>
      <w:r>
        <w:rPr/>
        <w:t>„Czy Państwa dziecko lubi chodzić do szkoły?”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040"/>
        <w:gridCol w:w="2678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dpowiedzi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ość odpowiedzi rodziców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Garamond" w:ascii="Garamond" w:hAnsi="Garamond"/>
                <w:b/>
              </w:rPr>
              <w:t>ILOŚĆ ODPOWIEDZI W %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AK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7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ACZEJ TAK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3, 5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NIE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, 5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DECYDOWANIE NI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lang w:val="en-US" w:eastAsia="en-US"/>
        </w:rPr>
        <w:drawing>
          <wp:inline distT="0" distB="0" distL="0" distR="0">
            <wp:extent cx="4801870" cy="2611120"/>
            <wp:effectExtent l="0" t="0" r="0" b="0"/>
            <wp:docPr id="17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90, 5 % ankietowanych uważa, że ich dziecko lubi chodzić do szkoły. Tylko 9, 5% udzieliło odpowiedzi „NIE”.</w:t>
      </w:r>
    </w:p>
    <w:p>
      <w:pPr>
        <w:pStyle w:val="Normal"/>
        <w:spacing w:lineRule="auto" w:line="360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</w:rPr>
        <w:t xml:space="preserve">Drugie pytanie brzmiało: </w:t>
      </w:r>
      <w:r>
        <w:rPr>
          <w:rFonts w:cs="Arial" w:ascii="Garamond" w:hAnsi="Garamond"/>
          <w:b/>
          <w:i/>
        </w:rPr>
        <w:t>„Czy Państwa dziecko chodzi na zajęcia pozalekcyjne?”</w:t>
      </w:r>
    </w:p>
    <w:p>
      <w:pPr>
        <w:pStyle w:val="Normal"/>
        <w:spacing w:lineRule="auto" w:line="360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040"/>
        <w:gridCol w:w="2678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dpowiedzi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ość odpowiedzi rodziców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OŚĆ ODPOWIEDZI W %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AK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8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I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</w:t>
            </w:r>
          </w:p>
        </w:tc>
      </w:tr>
    </w:tbl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lang w:val="en-US" w:eastAsia="en-US"/>
        </w:rPr>
        <w:drawing>
          <wp:inline distT="0" distB="0" distL="0" distR="0">
            <wp:extent cx="4201795" cy="2611120"/>
            <wp:effectExtent l="0" t="0" r="0" b="0"/>
            <wp:docPr id="18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Arial" w:ascii="Garamond" w:hAnsi="Garamond"/>
        </w:rPr>
        <w:t>88% rodziców, na powyższe pytanie, udzieliło odpowiedzi twierdzącej.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</w:rPr>
        <w:t xml:space="preserve">Trzecie pytanie skierowane do rodziców brzmiało: </w:t>
      </w:r>
      <w:r>
        <w:rPr>
          <w:rFonts w:cs="Arial" w:ascii="Garamond" w:hAnsi="Garamond"/>
          <w:b/>
          <w:i/>
        </w:rPr>
        <w:t>„Czy szkoła umożliwia dziecku rozwijanie jego zainteresowań i pasji?”</w:t>
      </w:r>
    </w:p>
    <w:p>
      <w:pPr>
        <w:pStyle w:val="Normal"/>
        <w:spacing w:lineRule="auto" w:line="360"/>
        <w:rPr>
          <w:rFonts w:ascii="Garamond" w:hAnsi="Garamond" w:eastAsia="Garamond" w:cs="Arial"/>
          <w:b/>
          <w:b/>
        </w:rPr>
      </w:pPr>
      <w:r>
        <w:rPr>
          <w:rFonts w:eastAsia="Garamond" w:cs="Arial" w:ascii="Garamond" w:hAnsi="Garamond"/>
          <w:b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040"/>
        <w:gridCol w:w="2678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dpowiedzi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ość odpowiedzi rodziców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OŚĆ ODPOWIEDZI W %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DECYDOWANIE TAK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1, 4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ACZEJ TAK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2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RACZEJ NIE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, 5</w:t>
            </w:r>
          </w:p>
        </w:tc>
      </w:tr>
      <w:tr>
        <w:trPr>
          <w:trHeight w:val="7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DECYDOWANIE NI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, 1</w:t>
            </w:r>
          </w:p>
        </w:tc>
      </w:tr>
    </w:tbl>
    <w:p>
      <w:pPr>
        <w:pStyle w:val="Normal"/>
        <w:spacing w:lineRule="auto" w:line="36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5753735" cy="2909570"/>
            <wp:effectExtent l="0" t="0" r="0" b="0"/>
            <wp:docPr id="19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 xml:space="preserve">83, 4 % rodziców uważa, że szkoła umożliwia ich dziecku rozwijanie pasji i zainteresowań. </w:t>
        <w:br/>
        <w:t xml:space="preserve">16, 6% stwierdziło, że szkoła w tym nie pomaga. </w:t>
      </w:r>
    </w:p>
    <w:p>
      <w:pPr>
        <w:pStyle w:val="Normal"/>
        <w:spacing w:lineRule="auto" w:line="36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</w:rPr>
        <w:t>Pytanie czwarte brzmiało: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  <w:b/>
          <w:i/>
        </w:rPr>
        <w:t>„Czy zajęcia pozalekcyjne są dla dziecka ciekawe?”</w:t>
      </w:r>
    </w:p>
    <w:p>
      <w:pPr>
        <w:pStyle w:val="Normal"/>
        <w:spacing w:lineRule="auto" w:line="360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040"/>
        <w:gridCol w:w="2678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dpowiedzi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ość odpowiedzi rodziców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OŚĆ ODPOWIEDZI W %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DECYDOWANIE TAK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ACZEJ TAK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6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RACZEJ NIE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DECYDOWANIE NI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IE WIEM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5</w:t>
            </w:r>
          </w:p>
        </w:tc>
      </w:tr>
    </w:tbl>
    <w:p>
      <w:pPr>
        <w:pStyle w:val="Normal"/>
        <w:spacing w:lineRule="auto" w:line="36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4620895" cy="3487420"/>
            <wp:effectExtent l="0" t="0" r="0" b="0"/>
            <wp:docPr id="20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 xml:space="preserve">58% rodziców uważa, że zajęcia pozalekcyjne organizowane w szkole są dla ich dzieci atrakcyjne. Aż 35% rodziców, nic na ten temat nie wie. </w: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 xml:space="preserve">Pytanie piąte brzmiało: </w:t>
      </w:r>
      <w:r>
        <w:rPr>
          <w:rFonts w:cs="Arial" w:ascii="Garamond" w:hAnsi="Garamond"/>
          <w:b/>
          <w:i/>
        </w:rPr>
        <w:t>„Czy dziecko zgłaszało jakieś pomysły dotyczące zajęć pozalekcyjnych?”</w:t>
      </w:r>
    </w:p>
    <w:p>
      <w:pPr>
        <w:pStyle w:val="Normal"/>
        <w:spacing w:lineRule="auto" w:line="360"/>
        <w:rPr>
          <w:rFonts w:eastAsia="Garamond" w:cs="Arial"/>
        </w:rPr>
      </w:pPr>
      <w:r>
        <w:rPr>
          <w:rFonts w:eastAsia="Garamond" w:cs="Arial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040"/>
        <w:gridCol w:w="2678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dpowiedzi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ość odpowiedzi rodziców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OŚĆ ODPOWIEDZI W %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AK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I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IE WIEM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3</w:t>
            </w:r>
          </w:p>
        </w:tc>
      </w:tr>
    </w:tbl>
    <w:p>
      <w:pPr>
        <w:pStyle w:val="Normal"/>
        <w:spacing w:lineRule="auto" w:line="36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lang w:val="en-US" w:eastAsia="en-US"/>
        </w:rPr>
        <w:drawing>
          <wp:inline distT="0" distB="0" distL="0" distR="0">
            <wp:extent cx="5202555" cy="2611120"/>
            <wp:effectExtent l="0" t="0" r="0" b="0"/>
            <wp:docPr id="21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</w:rPr>
        <w:t xml:space="preserve">IV.OPRACOWANIE ZBIORCZE WYNIKÓW ANKIET PRZEPROWADZONYCH WŚRÓD NAUCZYCIELI SZKOŁY PODSTAWOWEJ I GIMNAZJUM </w:t>
      </w:r>
    </w:p>
    <w:p>
      <w:pPr>
        <w:pStyle w:val="Normal"/>
        <w:spacing w:lineRule="auto" w:line="360"/>
        <w:ind w:firstLine="708"/>
        <w:rPr/>
      </w:pPr>
      <w:r>
        <w:rPr>
          <w:rFonts w:cs="Garamond" w:ascii="Garamond" w:hAnsi="Garamond"/>
        </w:rPr>
        <w:t xml:space="preserve">Badanie zostało przeprowadzone wśród 18 nauczycieli Zespołu Szkół w Zwierniku. Jego celem było określenie aktywności uczniów na zajęciach organizowanych przez szkołę oraz stwierdzenie, jakie działania podejmują nauczyciele, by zaangażować uczniów w proces edukacyjny.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ytanie pierwsze brzmiało</w:t>
      </w:r>
      <w:r>
        <w:rPr>
          <w:rFonts w:cs="Garamond" w:ascii="Garamond" w:hAnsi="Garamond"/>
          <w:b/>
        </w:rPr>
        <w:t>: „</w:t>
      </w:r>
      <w:r>
        <w:rPr>
          <w:rFonts w:cs="Garamond" w:ascii="Garamond" w:hAnsi="Garamond"/>
          <w:i/>
        </w:rPr>
        <w:t>Jak ocenia Pani/Pan zaangażowanie uczniów podczas zajęć pozalekcyjnych prowadzonych przez Panią/Pana w ostatnim tygodniu</w:t>
      </w:r>
      <w:r>
        <w:rPr>
          <w:rFonts w:cs="Garamond" w:ascii="Garamond" w:hAnsi="Garamond"/>
        </w:rPr>
        <w:t>?”</w:t>
      </w:r>
      <w:r>
        <w:rPr>
          <w:rFonts w:cs="Garamond" w:ascii="Garamond" w:hAnsi="Garamond"/>
          <w:i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DPOWIEDZ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LOŚĆ ODPOWIEDZI NAUCZYCIEL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LOŚĆ ODPOWIEDZI W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szyscy są zaangażowan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ięcej niż połowa uczniów jest zaangażowa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niej niż połowa uczniów jest zaangażowa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ieliczni uczniowie są zaangażowan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-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Style w:val="InternetLink"/>
        </w:rPr>
      </w:pPr>
      <w:r>
        <w:fldChar w:fldCharType="begin"/>
      </w:r>
      <w:r>
        <w:rPr>
          <w:drawing>
            <wp:inline distT="0" distB="0" distL="0" distR="0">
              <wp:extent cx="4840605" cy="3182620"/>
              <wp:effectExtent l="0" t="0" r="0" b="0"/>
              <wp:docPr id="23" name="Obraz 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Obraz 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"/>
                      <a:srcRect l="-6" t="-10" r="-6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40605" cy="3182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lang w:val="en-US" w:eastAsia="en-US"/>
        </w:rPr>
        <w:instrText xml:space="preserve"> HYPERLINK "http://www.gm-twardorzeczka.pl/ewaluacja.pdf" \l "page=1"</w:instrText>
      </w:r>
      <w:r>
        <w:rPr>
          <w:drawing>
            <wp:inline distT="0" distB="0" distL="0" distR="0">
              <wp:extent cx="4840605" cy="3182620"/>
              <wp:effectExtent l="0" t="0" r="0" b="0"/>
              <wp:docPr id="24" name="Obraz 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Obraz 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-6" t="-10" r="-6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40605" cy="3182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lang w:val="en-US" w:eastAsia="en-US"/>
        </w:rPr>
        <w:fldChar w:fldCharType="separate"/>
      </w:r>
      <w:r>
        <w:rPr>
          <w:lang w:val="en-US" w:eastAsia="en-US"/>
        </w:rPr>
        <w:drawing>
          <wp:inline distT="0" distB="0" distL="0" distR="0">
            <wp:extent cx="4840605" cy="3182620"/>
            <wp:effectExtent l="0" t="0" r="0" b="0"/>
            <wp:docPr id="22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drawing>
            <wp:inline distT="0" distB="0" distL="0" distR="0">
              <wp:extent cx="4840605" cy="3182620"/>
              <wp:effectExtent l="0" t="0" r="0" b="0"/>
              <wp:docPr id="25" name="Obraz 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Obraz 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"/>
                      <a:srcRect l="-6" t="-10" r="-6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40605" cy="3182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lang w:val="en-US" w:eastAsia="en-US"/>
        </w:rPr>
        <w:fldChar w:fldCharType="end"/>
      </w:r>
    </w:p>
    <w:p>
      <w:pPr>
        <w:pStyle w:val="Normal"/>
        <w:spacing w:lineRule="auto" w:line="360"/>
        <w:rPr/>
      </w:pPr>
      <w:r>
        <w:fldChar w:fldCharType="begin"/>
      </w:r>
      <w:r>
        <w:rPr/>
        <w:instrText xml:space="preserve"> HYPERLINK "http://www.gm-twardorzeczka.pl/ewaluacja.pdf" \l "page=1"</w:instrText>
      </w:r>
      <w:r>
        <w:rPr/>
        <w:fldChar w:fldCharType="separate"/>
      </w:r>
      <w:r>
        <w:rPr/>
        <w:t>Z  przeprowadzonego badania wynika, że w ocenie nauczycieli ponad 80% uczniów angażuje się w zajęcia pozalekcyjne. Tylko 16% nie angażuje się w wystarczającym stopniu.</w:t>
      </w:r>
      <w:r>
        <w:rPr/>
        <w:fldChar w:fldCharType="end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/>
        <w:t>Pytanie drugie</w:t>
      </w:r>
      <w:r>
        <w:rPr>
          <w:i/>
        </w:rPr>
        <w:t xml:space="preserve">:  </w:t>
      </w:r>
      <w:r>
        <w:rPr>
          <w:b/>
          <w:i/>
        </w:rPr>
        <w:t>„Jakie metody angażujące uczniów stosuje Pan/Pani podczas zajęć pozalekcyjnych?”</w:t>
      </w:r>
    </w:p>
    <w:p>
      <w:pPr>
        <w:pStyle w:val="Normal"/>
        <w:spacing w:lineRule="auto" w:line="360"/>
        <w:rPr/>
      </w:pPr>
      <w:r>
        <w:rPr/>
        <w:t>Z wypowiedzi nauczycieli wynika, że stosują oni następujące metody: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Symulacje,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gry sytuacyjne,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odgrywanie ról,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dyskusje,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burze mózgów,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wywiady,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analizy przypadków,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gry i zabawy edukacyjne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projekt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Pytanie trzecie: „Czy uczniowie zgłaszali w szkole jakieś pomysły dotyczące zajęć pozalekcyjnych?”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040"/>
        <w:gridCol w:w="2678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dpowiedzi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ość nauczyciel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Garamond" w:ascii="Garamond" w:hAnsi="Garamond"/>
                <w:b/>
              </w:rPr>
              <w:t>ILOŚĆ NAUCZYCIELI W %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AK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5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I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lang w:val="en-US" w:eastAsia="en-US"/>
        </w:rPr>
        <w:drawing>
          <wp:inline distT="0" distB="0" distL="0" distR="0">
            <wp:extent cx="4821555" cy="2611120"/>
            <wp:effectExtent l="0" t="0" r="0" b="0"/>
            <wp:docPr id="26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czniowie proponowali zorganizowanie w szkol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ółko piłkarski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ółko języka angielskieg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K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ółko szachow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ór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jęcia na lodowisk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jęcia na baseni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ajdy rowerow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jęcia taneczn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jęcia plastyczn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ółko informatyczne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rPr>
          <w:rStyle w:val="InternetLink"/>
        </w:rPr>
      </w:pPr>
      <w:r>
        <w:rPr/>
        <w:t>Pytanie czwarte brzmiało: „</w:t>
      </w:r>
      <w:r>
        <w:fldChar w:fldCharType="begin"/>
      </w:r>
      <w:r>
        <w:rPr>
          <w:i/>
          <w:b/>
        </w:rPr>
        <w:instrText xml:space="preserve"> HYPERLINK "http://www.gm-twardorzeczka.pl/ewaluacja.pdf" \l "page=2"</w:instrText>
      </w:r>
      <w:r>
        <w:rPr>
          <w:i/>
          <w:b/>
        </w:rPr>
        <w:fldChar w:fldCharType="separate"/>
      </w:r>
      <w:r>
        <w:rPr>
          <w:b/>
          <w:i/>
        </w:rPr>
        <w:t>Czy pomysły zgłaszane przez uczniów zostały zrealizowane?”</w:t>
      </w:r>
      <w:r>
        <w:rPr>
          <w:i/>
          <w:b/>
        </w:rPr>
        <w:fldChar w:fldCharType="end"/>
      </w:r>
    </w:p>
    <w:p>
      <w:pPr>
        <w:pStyle w:val="Normal"/>
        <w:spacing w:lineRule="auto" w:line="360"/>
        <w:rPr>
          <w:rStyle w:val="InternetLink"/>
        </w:rPr>
      </w:pPr>
      <w:r>
        <w:fldChar w:fldCharType="begin"/>
      </w:r>
      <w:r>
        <w:rPr/>
        <w:instrText xml:space="preserve"> HYPERLINK "http://www.gm-twardorzeczka.pl/ewaluacja.pdf" \l "page=2"</w:instrText>
      </w:r>
      <w:r>
        <w:rPr/>
        <w:fldChar w:fldCharType="separate"/>
      </w:r>
      <w:r>
        <w:rPr/>
      </w:r>
      <w:r>
        <w:rPr/>
        <w:fldChar w:fldCharType="end"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040"/>
        <w:gridCol w:w="2678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dpowiedzi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ość nauczyciel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OŚĆ NAUCZYCIELI W %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AK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3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I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7</w:t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3373120" cy="2611120"/>
            <wp:effectExtent l="0" t="0" r="0" b="0"/>
            <wp:docPr id="27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Przyczyną uniemożliwiającą zrealizowanie wszystkich pomysłów uczniów są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Ograniczone możliwości finansowe rodziców i szkoły, które nie pozwalają na częste wyjazdy na basen, lodowisko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Brak hali sportowej w szkole.</w:t>
      </w:r>
    </w:p>
    <w:p>
      <w:pPr>
        <w:pStyle w:val="Normal"/>
        <w:spacing w:lineRule="auto" w:line="360"/>
        <w:ind w:lef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  <w:i/>
          <w:i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 xml:space="preserve">Pytanie piąte brzmiało: </w:t>
      </w:r>
      <w:r>
        <w:rPr>
          <w:rFonts w:cs="Arial" w:ascii="Garamond" w:hAnsi="Garamond"/>
          <w:b/>
          <w:i/>
        </w:rPr>
        <w:t>„Jakie umiejętności kształtują uczniowie dzięki zgłaszanym inicjatywom?”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Garamond" w:hAnsi="Garamond"/>
        </w:rPr>
        <w:t>Wdrażanie dzieci do zdobywania umiejętności racjonalnego i kulturalnego spędzania wolnego czasu i organizowania sobie wypoczynku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Rozwijanie osobowości przez aktywność społeczną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Wyzwalanie możliwości kreacyjnych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Zaspokojenie potrzeby twórczej aktywności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Budzenie wrażliwości na piękno otaczającego świata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Aktywny udział w pracy zespołowej i indywidualnej, uczestnictwo w dyskusjach, zadawanie ciekawych pytań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Garamond" w:hAnsi="Garamond"/>
        </w:rPr>
        <w:t>Systematyczne odrabianie prac domowych, służenie pomocą słabszym kolegom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Podejmowanie się rozwiązywania dodatkowych zadań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 xml:space="preserve">Dzielenie się wiedzą i własnymi spostrzeżeniami,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Gromadzenie i prezentowanie własnych materiałów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Przygotowanie się do sprawdzianu po klasie szóstej i egzaminu gimnazjalnego.</w:t>
      </w:r>
    </w:p>
    <w:p>
      <w:pPr>
        <w:pStyle w:val="Normal"/>
        <w:spacing w:lineRule="auto" w:line="36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PODSUMOWANIE 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Uzyskane w przeprowadzonej ewaluacji wyniki pozwalają na sformułowanie następujących wniosków w zakresie uczestnictwa uczniów w zajęciach pozalekcyjnych w szkole oraz podejmowanych przez niech inicjatyw:</w:t>
      </w:r>
    </w:p>
    <w:p>
      <w:pPr>
        <w:pStyle w:val="Normal"/>
        <w:spacing w:lineRule="auto" w:line="36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MOCNE STRONY</w:t>
      </w:r>
    </w:p>
    <w:p>
      <w:pPr>
        <w:pStyle w:val="Normal"/>
        <w:spacing w:lineRule="auto" w:line="36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 xml:space="preserve">Ankietowani uczniowie lubią chodzić do szkoły. Tak samo twierdzą ich rodzice. Świadczy to o tym, że w szkole panuje przyjazna atmosfera,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Zarówno uczniowie, jak i rodzice są zorientowani w ofercie zajęć pozalekcyjnych w szkole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Liczna grupa uczniów (ankietowanych) uczestniczy w zajęciach pozalekcyjnych różnego rodzaju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Niewielu ankietowanych uczniów określiło zajęcia pozalekcyjne jako nieciekawe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 xml:space="preserve">Zdaniem uczniów szkoła rozwija zainteresowania lub pasje,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Większość uczniów zgłaszało pomysły dotyczące organizacji zajęć pozalekcyjnych, które były w miarę możliwości realizowane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Wysoka frekwencja na zajęciach wyrównawczych (analiza dzienników pozalekcyjnych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Taka organizacja zajęć pozalekcyjnych, by wszyscy zainteresowani uczniowie mogli w nich uczestniczyć. (analiza dzienników pozalekcyjnych, tygodniowego planu zajęć lekcyjnych)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Nauczyciele stosują liczne metody aktywizujące w czasie zajęć pozalekcyjnych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Dzięki zgłaszanym inicjatywom uczniowie kształtują liczne umiejętności przydatne w życiu codziennym.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SŁABE STRONY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Garamond" w:hAnsi="Garamond" w:cs="Garamond"/>
          <w:b/>
          <w:b/>
        </w:rPr>
      </w:pPr>
      <w:r>
        <w:rPr>
          <w:rFonts w:cs="Arial" w:ascii="Garamond" w:hAnsi="Garamond"/>
        </w:rPr>
        <w:t>Niska motywacja, niektórych uczniów, do uczestniczenia w zajęciach wyrównawczych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Garamond" w:hAnsi="Garamond" w:cs="Garamond"/>
          <w:b/>
          <w:b/>
        </w:rPr>
      </w:pPr>
      <w:r>
        <w:rPr>
          <w:rFonts w:cs="Arial" w:ascii="Garamond" w:hAnsi="Garamond"/>
        </w:rPr>
        <w:t>Brak możliwości, głównie ze względów finansowych, zorganizowania w szkole niektórych zajęć proponowanych przez uczniów, np. wyjazdy na basen, lodowisko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Rodzice nie wiedzą, czy uczniowie zgłaszali własne pomysły na organizację zajęć pozalekcyjnych w szkole,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Rodzice nie wiedzą, czy zajęcia pozalekcyjne organizowane w szkole są dla uczniów atrakcyjne.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REKOMENDACJE 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 xml:space="preserve">Ustalając terminy prowadzenia zajęć pozalekcyjnych, nadal należy je, w miarę możliwości dopasować do tygodniowego rozkładu zajęć uczniów i ich preferencji, 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Nauczyciele powinni kontynuować współpracę w zakresie ustalania terminów zajęć, aby umożliwić jak największej liczbie uczniów uczestniczenie w nich,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Należy zachęcać uczniów do systematycznego uczestnictwa w zajęciach wyrównawczych (urozmaicenie tematyki, metod pracy, itp.),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 xml:space="preserve">Należy nadal, w miarę możliwości, brać pod uwagę pomysły uczniów przy organizacji zajęć pozalekcyjnych. 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pracowanie:</w:t>
      </w:r>
    </w:p>
    <w:p>
      <w:pPr>
        <w:pStyle w:val="Normal"/>
        <w:spacing w:lineRule="auto" w:line="360"/>
        <w:jc w:val="right"/>
        <w:rPr/>
      </w:pPr>
      <w:r>
        <w:rPr>
          <w:rFonts w:cs="Garamond" w:ascii="Garamond" w:hAnsi="Garamond"/>
          <w:b/>
        </w:rPr>
        <w:t>mgr Marta Pietron</w:t>
      </w:r>
    </w:p>
    <w:p>
      <w:pPr>
        <w:pStyle w:val="Normal"/>
        <w:spacing w:lineRule="auto" w:line="360"/>
        <w:jc w:val="right"/>
        <w:rPr/>
      </w:pPr>
      <w:r>
        <w:rPr>
          <w:rFonts w:cs="Garamond" w:ascii="Garamond" w:hAnsi="Garamond"/>
          <w:b/>
        </w:rPr>
        <w:t>mgr Edyta Potok</w:t>
      </w:r>
    </w:p>
    <w:p>
      <w:pPr>
        <w:pStyle w:val="Normal"/>
        <w:spacing w:lineRule="auto" w:line="360"/>
        <w:jc w:val="right"/>
        <w:rPr/>
      </w:pPr>
      <w:r>
        <w:rPr>
          <w:rFonts w:cs="Garamond" w:ascii="Garamond" w:hAnsi="Garamond"/>
          <w:b/>
        </w:rPr>
        <w:t>mgr Marzena Świerczek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footerReference w:type="default" r:id="rId2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2.wmf"/><Relationship Id="rId25" Type="http://schemas.openxmlformats.org/officeDocument/2006/relationships/image" Target="media/image22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9:34:00Z</dcterms:created>
  <dc:creator>Ja</dc:creator>
  <dc:description/>
  <dc:language>en-US</dc:language>
  <cp:lastModifiedBy>Edyta Potok</cp:lastModifiedBy>
  <dcterms:modified xsi:type="dcterms:W3CDTF">2016-12-16T19:34:00Z</dcterms:modified>
  <cp:revision>2</cp:revision>
  <dc:subject/>
  <dc:title>SPRAWOZDANIE Z EWALUACJI WEWNĘTRZNEJ</dc:title>
</cp:coreProperties>
</file>