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AWOZDANIE Z EWALUACJI WEWNĘTRZN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ESPOLE SZKÓŁ W ZWIERNI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MIOT EWALUACJI: ZAANGAŻOWANIE UCZNIÓW W ZAJĘCIACH POZALEKCYJ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E EWALU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skanie informacji na temat zaangażowania uczniów w zajęciach</w:t>
        <w:br/>
        <w:t>pozalekcyj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skanie informacji o działaniach nauczycieli zachęcających uczniów do aktywn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skanie informacji o inicjatywach uczniów podejmowanych dla rozwoju własnego i rozwoju szkoł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zyskanie danych do podniesienia atrakcyjności zajęć </w:t>
        <w:br/>
        <w:t>pozalekcyj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mocnienie systemu motywującego uczniów do podejmowania działań na rzecz własnego i szkoł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A KLUCZOW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jaki sposób planuje się zajęcia pozalekcyjne w szkole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edy i jak uczniowie i rodzice zostali poinformowani o ofercie zajęć pozalekcyjnych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 duża grupa uczniów aktywnie uczestniczy w zajęciach pozalekcyjnych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ie działania podejmują nauczyciele by uatrakcyjnić zajęcia pozalekcyjne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ie działania na rzecz rozwoju własnego i szkoły są inicjowane przez uczniów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 duża grupa uczniów podejmuje te działania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ich sfer funkcjonowania szkoły dotyczą działania inicjowane przez uczniów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EWALU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Powszechność zaangażowania uczniów w zajęcia  pozalekcyj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szechność i różnorodność działań podejmowanych przez nauczycie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óżnorodność inicjatyw uczniowski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szechność zaangażowania uczniów  w realizację inicjatyw uczniow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TODY BADAWCZ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kiety dla uczni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kiety dla rodzic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kiety dla nauczycie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mowa dyrektor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Analiza dokumentów: dzienniki zajęć pozalekcyjnych, plan zajęć, oferta zajęć dodatkowych</w:t>
      </w:r>
    </w:p>
    <w:p>
      <w:pPr>
        <w:pStyle w:val="Normal"/>
        <w:spacing w:lineRule="auto" w:line="360" w:before="28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INFORMACJEDOTYCZACE SPOSOBU PRZEPROWADZENIA EWALUACJI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1.      Wskazanie źródeł informacji, metod i narzędzi badawczych</w:t>
      </w:r>
    </w:p>
    <w:p>
      <w:pPr>
        <w:pStyle w:val="NormalnyWeb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ołany zgodnie ze Statutem Zespołu Szkół w Zwierniku zespół ewaluacyjny,  składający się</w:t>
        <w:br/>
        <w:t xml:space="preserve"> z trzech nauczycieli opracował projekt, harmonogram i narzędzia badawcze ewaluacji. </w:t>
        <w:br/>
        <w:t>Po zgromadzeniu danych zastosowano zasadę triangulacji metod wykorzystując ankiety, wywiad</w:t>
        <w:br/>
        <w:t xml:space="preserve"> i analizę dokumentów, a także triangulację źródeł badając rodziców, uczniów Szkoły Podstawowej, uczniów Gimnazjum  i nauczyciel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RMONOGRAM EWALUACJ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Styczeń 2015- luty  2015- opracowanie koncepcji ewalu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iecień 2015- maj 2015- przeprowadzanie bad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j 2015- czerwiec 2015- analiza wyników badania i wniosków, przygotowanie rapor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Czerwiec 2015- przedstawienie wyników badania i wniosków Radzie Pedagogicznej, opracowanie rekomenda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W Zespole Szkół w Zwierniku organizowane są następujące rodzaje zajęć pozalekcyjnych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ZKOŁA PODSTAWOW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ca z uczniem słabym i zdolnym (klasa I- II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taneczne (klasa I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logopedyczne (klasa V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kółko muzyczne (klasa IV, V,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ekologiczne (klasa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języka polskiego (klasa IV, V,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matematyki (klasa V, VI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wyrównawcze z języka angielskiego (klasa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informatyczne (klasa V,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języka niemieckiego (klasa V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plastyczne (klasa IV, V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KS (klasa IV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IMNAZJUM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muzyczne (klasa I, II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zajęcia wyrównawcze z języka polskiego (klasa II g,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języka angielskiego (klasa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matematyki (klasa II g,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historii (klasa Ig, II g, III g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wiedzy o społeczeństwie (klasa II g, III g)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zajęcia wyrównawcze z geografii (klasa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fizyki (klasa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chemii i biologii (klasa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muzyczne (klasa 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języka niemieckiego (klasa 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 ramach programu „Youngster” (klasa III g)</w:t>
      </w:r>
    </w:p>
    <w:p>
      <w:pPr>
        <w:pStyle w:val="Normal"/>
        <w:spacing w:lineRule="auto" w:line="36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rFonts w:cs="Garamond" w:ascii="Garamond" w:hAnsi="Garamond"/>
        </w:rPr>
        <w:t>PREZENTACJA WYNIKÓW PRZEPROWADZONYCH BADAŃ</w:t>
      </w:r>
      <w:r>
        <w:rPr>
          <w:rFonts w:cs="Garamond" w:ascii="Garamond" w:hAnsi="Garamond"/>
        </w:rPr>
        <w:t> 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Niniejszy dokument to raport końcowy z ewaluacji oferty zajęć dodatkowych realizowanych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w Zespole Szkół w Zwierniku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Celem powstania tego dokumentu jest podsumowanie i ocena trafności doboru oferty zajęć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pozalekcyjnych, zebranie informacji na temat ich atrakcyjności oraz skuteczności w oddziaływaniu dydaktyczno-wychowawczym.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 xml:space="preserve">Prace odbywały się według wcześniej opracowanego projektu i harmonogramu. </w:t>
        <w:br/>
        <w:t xml:space="preserve">W ramach czynności opracowano arkusze ankiet dla uczniów, rodziców i nauczycieli, a następnie poddano analizie ich wyniki. Przeprowadzono również rozmowę indywidualną z dyrektorem szkoły oraz analizę dokumentów szkolnych. 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espół ewaluacyjny stanowili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gr Marta Pietro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gr Edyta Poto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gr Marzena Świeczek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 ewaluacji wykorzystano techniki badawcze takie jak: badania ankietowe, analizę dokumentacji i rozmowę indywidualną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stawione w niniejszym dokumencie wyniki prac badawczych bazują przede wszystkim na opiniach zawartych w ankietach wypełnianych przez uczniów, nauczycieli i rodziców, na wynikach rozmowy indywidualnej z dyrektorem szkoły, analizy harmonogramu zajęć, oraz analizy dzienników zajęć pozalekcyjnych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Ankiety zawierały pytania zamknięte i otwarte-  co pozwoliło uzyskać szeroki materiał informacyjny. Odpowiedzi udzieliło  uczniów. Zapytano również rodziców oraz nauczycieli, zatrudnionych w szkole. Przyjęcie takiej strategii badawczej pozwoliło na zgromadzenie danych stanowiących podstawę do uzyskania obiektywnych wniosków przedstawionych w dalszej części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opracowania. </w:t>
      </w:r>
    </w:p>
    <w:p>
      <w:pPr>
        <w:pStyle w:val="Normal"/>
        <w:spacing w:lineRule="auto" w:line="360"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RACOWANIE ZBIORCZE WYNIKÓW ANKIET PRZEPROWADZONYCH WŚRÓD UCZNIÓW ZESPOŁU SZKÓŁ W ZWIERNIKU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em ewaluacji było funkcjonowanie oferty zajęć pozalekcyjnych w szkole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tawiono następujące pytania kluczowe: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</w:rPr>
        <w:t>W jaki sposób planuje się zajęcia pozalekcyjne w szkole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dy i jak uczniowie i rodzice zostali poinformowani o ofercie zajęć pozalekcyjnych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 duża grupa uczniów aktywnie uczestniczy w zajęciach pozalekcyjnych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</w:rPr>
        <w:t>Jakie działania podejmują nauczyciele by uatrakcyjnić zajęcia pozalekcyjne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ie działania na rzecz rozwoju własnego i szkoły są inicjowane przez uczniów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 duża grupa uczniów podejmuje te działania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ich sfer funkcjonowania szkoły dotyczą działania inicjowane przez uczniów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szkole funkcjonuje bardzo szeroka i różnorodna oferta zajęć pozalekcyjnych. Potwierdzają to dane zawarte w dokumentacji szkolnej (wykaz zajęć pozalekcyjnych, dzienniki zajęć pozalekcyjnych) oraz dyrektor szkoły w rozmowie indywidualnej. Zajęcia pozalekcyjne są prowadzone przez niemalże wszystkich nauczycieli w szkole, choć nie wszystkie w grupach </w:t>
        <w:br/>
        <w:t xml:space="preserve">o charakterze stałym. Wśród zajęć dodatkowych należy wymienić zajęcia wyrównawcze z języka polskiego, języka angielskiego, języka niemieckiego, matematyki, chemii, fizyki, historii, wiedzy </w:t>
        <w:br/>
        <w:t>o społeczeństwie, a także zajęcia rozwijające zainteresowania i zdolności, takie jak koła przedmiotowe, chór szkolny, zajęcia taneczne, koło plastyczne. Ponadto młodzież z klasy III gimnazjum uczestniczyła w projekcie „Youngster” oraz gier zespołowych (piłka siatkowa, nożna).</w:t>
      </w:r>
    </w:p>
    <w:p>
      <w:pPr>
        <w:pStyle w:val="Normal"/>
        <w:spacing w:before="280" w:after="280"/>
        <w:rPr/>
      </w:pPr>
      <w:r>
        <w:rPr>
          <w:rFonts w:cs="Arial" w:ascii="Garamond" w:hAnsi="Garamond"/>
          <w:b/>
        </w:rPr>
        <w:t xml:space="preserve">I. </w:t>
      </w:r>
      <w:r>
        <w:rPr>
          <w:rFonts w:cs="Garamond" w:ascii="Garamond" w:hAnsi="Garamond"/>
          <w:b/>
        </w:rPr>
        <w:t>OPRACOWANIE ZBIORCZE WYNIKÓW ANKIET PRZEPROWADZONYCH WŚRÓD UCZNIÓW SZKOŁY PODSTAWOWEJ.</w:t>
      </w:r>
    </w:p>
    <w:p>
      <w:pPr>
        <w:pStyle w:val="NormalnyWeb"/>
        <w:spacing w:lineRule="auto" w:line="360"/>
        <w:rPr/>
      </w:pPr>
      <w:r>
        <w:rPr>
          <w:rFonts w:cs="Garamond" w:ascii="Garamond" w:hAnsi="Garamond"/>
        </w:rPr>
        <w:t>Badaniem objęto 55 uczniów klas I- VI szkoły podstawowej. Ankieta była anonimowa i składała się z 6 pytań.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ierwsze pytanie skierowane do respondentów brzmiało: „Czy lubisz chodzić do swojej szkoły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bookmarkStart w:id="0" w:name="OLE_LINK1"/>
            <w:bookmarkEnd w:id="0"/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, 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, 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, 4</w:t>
            </w:r>
          </w:p>
        </w:tc>
      </w:tr>
    </w:tbl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elonych przez uczniów odpowiedzi wynika, że większość uczniów lubi chodzić do swojej szkoły. Tylko 10, 6 % ankietowanych stwierdziło, że niechętnie realizuje obowiązek szkolny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575754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 xml:space="preserve">.Drugie pytanie brzmiało: </w:t>
      </w:r>
      <w:r>
        <w:rPr>
          <w:rFonts w:cs="Garamond" w:ascii="Garamond" w:hAnsi="Garamond"/>
          <w:b/>
          <w:i/>
        </w:rPr>
        <w:t>„Czy chodzisz na zajęcia pozalekcyjne?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 przeprowadzonego badania wynika, że 85% uczniów uczęszcza na różne formy zajęć pozalekcyjnych, tylko 15% nie bierze w nich udziału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/>
        <w:drawing>
          <wp:inline distT="0" distB="0" distL="0" distR="0">
            <wp:extent cx="4076700" cy="286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Trzecie pytanie brzmiało: „Czy szkoła umożliwia Ci rozwijanie Twoich zainteresowań i pasji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bookmarkStart w:id="1" w:name="OLE_LINK5"/>
            <w:bookmarkEnd w:id="1"/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8% ankietowanych uważa, że szkoła umożliwia im rozwijanie swoich zainteresowań i pasji, tylko 22% uważa, ze w szkole nie ma warunków sprzyjających ich rozwojowi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/>
        <w:drawing>
          <wp:inline distT="0" distB="0" distL="0" distR="0">
            <wp:extent cx="489585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zwarte pytanie brzmiało: </w:t>
      </w:r>
      <w:r>
        <w:rPr>
          <w:rFonts w:cs="Arial" w:ascii="Garamond" w:hAnsi="Garamond"/>
          <w:b/>
          <w:i/>
        </w:rPr>
        <w:t>„Czy zajęcia pozalekcyjne są ciekawe?”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bookmarkStart w:id="2" w:name="OLE_LINK2"/>
            <w:bookmarkEnd w:id="2"/>
            <w:r>
              <w:rPr>
                <w:rFonts w:cs="Garamond" w:ascii="Garamond" w:hAnsi="Garamond"/>
                <w:b/>
              </w:rPr>
              <w:t>ZDECYDOWANIE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CZEJ 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 WIEM, NIE CHODZ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5759450" cy="313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5019675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6% ankietowanych uważa, że zajęcia pozalekcyjne są ciekawe. 31% stwierdziło, ze oferta proponowana przez szkołę jest dla nich mało atrakcyjna, natomiast 13% nie uczęszcza na żadne zajęc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ąte pytanie dotyczyło propozycji uczniowskich dotyczących zajęć organizacji w szkole zajęć pozalekcyjnych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7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3371850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5638800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proponowali zorganizowanie w szko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piłkarsk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języka angiel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K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szach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ó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lodow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bas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jdy rower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tane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plast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>Kółko informatycz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tatnie, szóste pytanie brzmiało: </w:t>
      </w:r>
      <w:r>
        <w:rPr>
          <w:rFonts w:cs="Garamond" w:ascii="Garamond" w:hAnsi="Garamond"/>
          <w:b/>
          <w:i/>
        </w:rPr>
        <w:t>„Czy pomysły zgłaszane przez Ciebie zostały zrealizowane?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2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 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/>
        <w:drawing>
          <wp:inline distT="0" distB="0" distL="0" distR="0">
            <wp:extent cx="4676775" cy="2609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9 uczniów na 24 zgłaszających swoje propozycje uznało, że ich pomysły dotyczące organizacji zajęć pozalekcyjnych nie zostały zrealizowane. 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Garamond" w:hAnsi="Garamond"/>
          <w:b/>
        </w:rPr>
        <w:t xml:space="preserve">II. </w:t>
      </w:r>
      <w:r>
        <w:rPr>
          <w:rFonts w:cs="Garamond" w:ascii="Garamond" w:hAnsi="Garamond"/>
          <w:b/>
        </w:rPr>
        <w:t>OPRACOWANIE ZBIORCZE WYNIKÓW ANKIET PRZEPROWADZONYCH WŚRÓD UCZNIÓW GIMNAZJUM</w:t>
      </w:r>
    </w:p>
    <w:p>
      <w:pPr>
        <w:pStyle w:val="NormalnyWeb"/>
        <w:spacing w:lineRule="auto" w:line="360"/>
        <w:rPr/>
      </w:pPr>
      <w:r>
        <w:rPr>
          <w:rFonts w:cs="Garamond" w:ascii="Garamond" w:hAnsi="Garamond"/>
        </w:rPr>
        <w:t>Badaniem objęto 42 uczniów klas I- III gimnazjum. Ankieta była anonimowa i składała się z 6 pytań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 xml:space="preserve">Pierwsze pytanie skierowane do respondentów brzmiało: </w:t>
      </w:r>
      <w:r>
        <w:rPr/>
        <w:t>„Czy lubisz chodzić do swojej szkoły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bookmarkStart w:id="3" w:name="OLE_LINK3"/>
            <w:bookmarkEnd w:id="3"/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, 5</w:t>
            </w:r>
          </w:p>
        </w:tc>
      </w:tr>
    </w:tbl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5756275" cy="3481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elonych przez uczniów odpowiedzi wynika, że większość uczniów lubi chodzić do swojej szkoły (71%). Tylko 29 % ankietowanych stwierdziło, że niechętnie realizuje obowiązek szkoln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5772150" cy="2176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 xml:space="preserve">.Drugie pytanie brzmiało: </w:t>
      </w:r>
      <w:r>
        <w:rPr>
          <w:rFonts w:cs="Garamond" w:ascii="Garamond" w:hAnsi="Garamond"/>
          <w:b/>
          <w:i/>
        </w:rPr>
        <w:t>„Czy chodzisz na zajęcia pozalekcyjne?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/>
        <w:drawing>
          <wp:inline distT="0" distB="0" distL="0" distR="0">
            <wp:extent cx="4667250" cy="2609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/>
        <w:drawing>
          <wp:inline distT="0" distB="0" distL="0" distR="0">
            <wp:extent cx="4095750" cy="2609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Z przeprowadzonego badania wynika, że 88% uczniów uczęszcza na różne formy zajęć pozalekcyjnych, tylko 12% nie bierze w nich udziału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Trzecie pytanie brzmiało: „Czy szkoła umożliwia Ci rozwijanie Twoich zainteresowań i pasji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bookmarkStart w:id="4" w:name="OLE_LINK4"/>
            <w:bookmarkEnd w:id="4"/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, 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, 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, 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, 1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/>
        <w:drawing>
          <wp:inline distT="0" distB="0" distL="0" distR="0">
            <wp:extent cx="5124450" cy="3019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66, 6 % ankietowanych uważa, że szkoła umożliwia im rozwijanie swoich zainteresowań i pasji, tylko 33, 4 % uważa, ze w szkole nie ma warunków sprzyjających ich rozwojowi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zwarte pytanie brzmiało: </w:t>
      </w:r>
      <w:r>
        <w:rPr>
          <w:rFonts w:cs="Arial" w:ascii="Garamond" w:hAnsi="Garamond"/>
          <w:b/>
          <w:i/>
        </w:rPr>
        <w:t>„Czy zajęcia pozalekcyjne są ciekawe?”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CZEJ 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 WIEM, NIE CHODZ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756910" cy="2814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1% ankietowanych uważa, że zajęcia pozalekcyjne są ciekawe. 47% stwierdziło, ze oferta proponowana przez szkołę jest dla nich mało atrakcyjna, natomiast 12% nie uczęszcza na żadne zajęc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ąte pytanie dotyczyło propozycji uczniowskich dotyczących zajęć organizacji w szkole zajęć pozalekcyjnych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8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4562475" cy="2862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proponowali zorganizowanie w szko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piłkarsk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języka angiel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lodow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bas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informat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artyst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przygotowujące do egzaminu gimnazjalnego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tatnie, szóste pytanie brzmiało: </w:t>
      </w:r>
      <w:r>
        <w:rPr>
          <w:rFonts w:cs="Garamond" w:ascii="Garamond" w:hAnsi="Garamond"/>
          <w:b/>
          <w:i/>
        </w:rPr>
        <w:t>„Czy pomysły zgłaszane przez Ciebie zostały zrealizowane?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9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/>
        <w:drawing>
          <wp:inline distT="0" distB="0" distL="0" distR="0">
            <wp:extent cx="4162425" cy="331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 xml:space="preserve">15 uczniów na 37 zgłaszających swoje propozycje uznało, że ich pomysły dotyczące organizacji zajęć pozalekcyjnych zostały zrealizowane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rPr>
          <w:b/>
          <w:b/>
        </w:rPr>
      </w:pPr>
      <w:r>
        <w:rPr>
          <w:b/>
        </w:rPr>
        <w:t>OPRACOWANIE ZBIORCZE WYNIKÓW ANKIET PRZEPROWADZONYCH WŚRÓD RODZICÓW UCZNIÓW SZKOŁY PODSTAWOWEJ I GIMNAZJUM.</w:t>
      </w:r>
    </w:p>
    <w:p>
      <w:pPr>
        <w:pStyle w:val="NormalnyWeb"/>
        <w:spacing w:lineRule="auto" w:line="360"/>
        <w:rPr/>
      </w:pPr>
      <w:r>
        <w:rPr/>
        <w:t xml:space="preserve">Badaniem objęto 42 rodziców uczniów Zespołu Szkół w Zwierniku. Ankieta była anonimowa   i składała się z 7 pytań.  Celem jej przeprowadzenia było określenie przez nas aktywności uczniów na zajęciach pozalekcyjnych organizowanych przez szkołę  oraz określenie, jakie działania podejmują nauczyciele, by zaangażować uczniów wn proces edukacyjny. </w:t>
      </w:r>
    </w:p>
    <w:p>
      <w:pPr>
        <w:pStyle w:val="NormalnyWeb"/>
        <w:spacing w:lineRule="auto" w:line="360"/>
        <w:rPr/>
      </w:pPr>
      <w:r>
        <w:rPr>
          <w:b/>
          <w:i/>
        </w:rPr>
        <w:t xml:space="preserve">Pierwsze pytanie brzmiało; </w:t>
      </w:r>
      <w:r>
        <w:rPr/>
        <w:t>„Czy Państwa dziecko lubi chodzić do szkoły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3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/>
        <w:drawing>
          <wp:inline distT="0" distB="0" distL="0" distR="0">
            <wp:extent cx="4800600" cy="2609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90, 5 % ankietowanych uważa, że ich dziecko lubi chodzić do szkoły. Tylko 9, 5% udzieliło odpowiedzi „NIE”.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</w:rPr>
        <w:t xml:space="preserve">Drugie pytanie brzmiało: </w:t>
      </w:r>
      <w:r>
        <w:rPr>
          <w:rFonts w:cs="Arial" w:ascii="Garamond" w:hAnsi="Garamond"/>
          <w:b/>
          <w:i/>
        </w:rPr>
        <w:t>„Czy Państwa dziecko chodzi na zajęcia pozalekcyjne?”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/>
        <w:drawing>
          <wp:inline distT="0" distB="0" distL="0" distR="0">
            <wp:extent cx="4200525" cy="2609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88% rodziców, na powyższe pytanie, udzieliło odpowiedzi twierdzącej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</w:rPr>
        <w:t xml:space="preserve">Trzecie pytanie skierowane do rodziców brzmiało: </w:t>
      </w:r>
      <w:r>
        <w:rPr>
          <w:rFonts w:cs="Arial" w:ascii="Garamond" w:hAnsi="Garamond"/>
          <w:b/>
          <w:i/>
        </w:rPr>
        <w:t>„Czy szkoła umożliwia dziecku rozwijanie jego zainteresowań i pasji?”</w:t>
      </w:r>
    </w:p>
    <w:p>
      <w:pPr>
        <w:pStyle w:val="Normal"/>
        <w:spacing w:lineRule="auto" w:line="360"/>
        <w:rPr>
          <w:rFonts w:ascii="Garamond" w:hAnsi="Garamond" w:eastAsia="Garamond" w:cs="Arial"/>
          <w:b/>
          <w:b/>
        </w:rPr>
      </w:pPr>
      <w:r>
        <w:rPr>
          <w:rFonts w:eastAsia="Garamond" w:cs="Arial" w:ascii="Garamond" w:hAnsi="Garamond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, 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CZEJ 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, 5</w:t>
            </w:r>
          </w:p>
        </w:tc>
      </w:tr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, 1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/>
        <w:drawing>
          <wp:inline distT="0" distB="0" distL="0" distR="0">
            <wp:extent cx="5755640" cy="2910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83, 4 % rodziców uważa, że szkoła umożliwia ich dziecku rozwijanie pasji i zainteresowań. </w:t>
        <w:br/>
        <w:t xml:space="preserve">16, 6% stwierdziło, że szkoła w tym nie pomaga. 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</w:rPr>
        <w:t>Pytanie czwarte brzmiało: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i/>
        </w:rPr>
        <w:t>„Czy zajęcia pozalekcyjne są dla dziecka ciekawe?”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CZEJ 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 WI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/>
        <w:drawing>
          <wp:inline distT="0" distB="0" distL="0" distR="0">
            <wp:extent cx="4619625" cy="3486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58% rodziców uważa, że zajęcia pozalekcyjne organizowane w szkole są dla ich dzieci atrakcyjne. Aż 35% rodziców, nic na ten temat nie wie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ytanie piąte brzmiało: </w:t>
      </w:r>
      <w:r>
        <w:rPr>
          <w:rFonts w:cs="Arial" w:ascii="Garamond" w:hAnsi="Garamond"/>
          <w:b/>
          <w:i/>
        </w:rPr>
        <w:t>„Czy dziecko zgłaszało jakieś pomysły dotyczące zajęć pozalekcyjnych?”</w:t>
      </w:r>
    </w:p>
    <w:p>
      <w:pPr>
        <w:pStyle w:val="Normal"/>
        <w:spacing w:lineRule="auto" w:line="360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 WI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200650" cy="260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IV.OPRACOWANIE ZBIORCZE WYNIKÓW ANKIET PRZEPROWADZONYCH WŚRÓD NAUCZYCIELI SZKOŁY PODSTAWOWEJ I GIMNAZJUM </w:t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</w:rPr>
        <w:t xml:space="preserve">Badanie zostało przeprowadzone wśród 18 nauczycieli Zespołu Szkół w Zwierniku. Jego celem było określenie aktywności uczniów na zajęciach organizowanych przez szkołę oraz stwierdzenie, jakie działania podejmują nauczyciele, by zaangażować uczniów w proces edukacyjny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ytanie pierwsze brzmiało</w:t>
      </w:r>
      <w:r>
        <w:rPr>
          <w:rFonts w:cs="Garamond" w:ascii="Garamond" w:hAnsi="Garamond"/>
          <w:b/>
        </w:rPr>
        <w:t>: „</w:t>
      </w:r>
      <w:r>
        <w:rPr>
          <w:rFonts w:cs="Garamond" w:ascii="Garamond" w:hAnsi="Garamond"/>
          <w:i/>
        </w:rPr>
        <w:t>Jak ocenia Pani/Pan zaangażowanie uczniów podczas zajęć pozalekcyjnych prowadzonych przez Panią/Pana w ostatnim tygodniu</w:t>
      </w:r>
      <w:r>
        <w:rPr>
          <w:rFonts w:cs="Garamond" w:ascii="Garamond" w:hAnsi="Garamond"/>
        </w:rPr>
        <w:t>?”</w:t>
      </w:r>
      <w:r>
        <w:rPr>
          <w:rFonts w:cs="Garamond" w:ascii="Garamond" w:hAnsi="Garamond"/>
          <w:i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POWIED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 ODPOWIEDZI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cy są zaangażow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ęcej niż połowa uczniów jest zaangaż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niej niż połowa uczniów jest zaangaż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liczni uczniowie są zaangażow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InternetLink"/>
        </w:rPr>
      </w:pPr>
      <w:r>
        <w:fldChar w:fldCharType="begin"/>
      </w:r>
      <w:r>
        <w:rPr>
          <w:drawing>
            <wp:inline distT="0" distB="0" distL="0" distR="0">
              <wp:extent cx="4838700" cy="3181350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8700" cy="318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gm-twardorzeczka.pl/ewaluacja.pdf" \l "page=1"</w:instrText>
      </w:r>
      <w:r>
        <w:rPr>
          <w:drawing>
            <wp:inline distT="0" distB="0" distL="0" distR="0">
              <wp:extent cx="4838700" cy="3181350"/>
              <wp:effectExtent l="0" t="0" r="0" b="0"/>
              <wp:docPr id="24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8700" cy="318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/>
        <w:drawing>
          <wp:inline distT="0" distB="0" distL="0" distR="0">
            <wp:extent cx="4838700" cy="3181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4838700" cy="3181350"/>
              <wp:effectExtent l="0" t="0" r="0" b="0"/>
              <wp:docPr id="25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8700" cy="318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HYPERLINK "http://www.gm-twardorzeczka.pl/ewaluacja.pdf" \l "page=1"</w:instrText>
      </w:r>
      <w:r>
        <w:rPr/>
        <w:fldChar w:fldCharType="separate"/>
      </w:r>
      <w:r>
        <w:rPr/>
        <w:t>Z  przeprowadzonego badania wynika, że w ocenie nauczycieli ponad 80% uczniów angażuje się w zajęcia pozalekcyjne. Tylko 16% nie angażuje się w wystarczającym stopniu.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Pytanie drugie</w:t>
      </w:r>
      <w:r>
        <w:rPr>
          <w:i/>
        </w:rPr>
        <w:t xml:space="preserve">:  </w:t>
      </w:r>
      <w:r>
        <w:rPr>
          <w:b/>
          <w:i/>
        </w:rPr>
        <w:t>„Jakie metody angażujące uczniów stosuje Pan/Pani podczas zajęć pozalekcyjnych?”</w:t>
      </w:r>
    </w:p>
    <w:p>
      <w:pPr>
        <w:pStyle w:val="Normal"/>
        <w:spacing w:lineRule="auto" w:line="360"/>
        <w:rPr/>
      </w:pPr>
      <w:r>
        <w:rPr/>
        <w:t>Z wypowiedzi nauczycieli wynika, że stosują oni następujące metody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ymulacj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gry sytuacyjn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dgrywanie ról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yskusj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urze mózgów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ywiady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nalizy przypadków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gry i zabawy edukacyjn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ojek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ytanie trzecie: „Czy uczniowie zgłaszali w szkole jakieś pomysły dotyczące zajęć pozalekcyjnych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nauczyciel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ILOŚĆ NAUCZYCIEL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4819650" cy="26098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proponowali zorganizowanie w szko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piłkarsk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języka angiel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K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szach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ó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lodow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bas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jdy rower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tane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plast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informatycz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Style w:val="InternetLink"/>
        </w:rPr>
      </w:pPr>
      <w:r>
        <w:rPr/>
        <w:t>Pytanie czwarte brzmiało: „</w:t>
      </w:r>
      <w:r>
        <w:fldChar w:fldCharType="begin"/>
      </w:r>
      <w:r>
        <w:rPr>
          <w:i/>
          <w:b/>
        </w:rPr>
        <w:instrText xml:space="preserve"> HYPERLINK "http://www.gm-twardorzeczka.pl/ewaluacja.pdf" \l "page=2"</w:instrText>
      </w:r>
      <w:r>
        <w:rPr>
          <w:i/>
          <w:b/>
        </w:rPr>
        <w:fldChar w:fldCharType="separate"/>
      </w:r>
      <w:r>
        <w:rPr>
          <w:b/>
          <w:i/>
        </w:rPr>
        <w:t>Czy pomysły zgłaszane przez uczniów zostały zrealizowane?”</w:t>
      </w:r>
      <w:r>
        <w:rPr>
          <w:i/>
          <w:b/>
        </w:rPr>
        <w:fldChar w:fldCharType="end"/>
      </w:r>
    </w:p>
    <w:p>
      <w:pPr>
        <w:pStyle w:val="Normal"/>
        <w:spacing w:lineRule="auto" w:line="360"/>
        <w:rPr>
          <w:rStyle w:val="InternetLink"/>
        </w:rPr>
      </w:pPr>
      <w:r>
        <w:fldChar w:fldCharType="begin"/>
      </w:r>
      <w:r>
        <w:rPr/>
        <w:instrText xml:space="preserve"> HYPERLINK "http://www.gm-twardorzeczka.pl/ewaluacja.pdf" \l "page=2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nauczyciel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NAUCZYCIEL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drawing>
          <wp:inline distT="0" distB="0" distL="0" distR="0">
            <wp:extent cx="3371850" cy="2609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Przyczyną uniemożliwiającą zrealizowanie wszystkich pomysłów uczniów s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graniczone możliwości finansowe rodziców i szkoły, które nie pozwalają na częste wyjazdy na basen, lodowisk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Brak hali sportowej w szkole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ytanie piąte brzmiało: </w:t>
      </w:r>
      <w:r>
        <w:rPr>
          <w:rFonts w:cs="Arial" w:ascii="Garamond" w:hAnsi="Garamond"/>
          <w:b/>
          <w:i/>
        </w:rPr>
        <w:t>„Jakie umiejętności kształtują uczniowie dzięki zgłaszanym inicjatywom?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Garamond" w:hAnsi="Garamond"/>
        </w:rPr>
        <w:t>Wdrażanie dzieci do zdobywania umiejętności racjonalnego i kulturalnego spędzania wolnego czasu i organizowania sobie wypoczynk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Rozwijanie osobowości przez aktywność społeczną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yzwalanie możliwości kreacyj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Zaspokojenie potrzeby twórczej aktywności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Budzenie wrażliwości na piękno otaczającego świat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ktywny udział w pracy zespołowej i indywidualnej, uczestnictwo w dyskusjach, zadawanie ciekawych pytań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Garamond" w:hAnsi="Garamond"/>
        </w:rPr>
        <w:t>Systematyczne odrabianie prac domowych, służenie pomocą słabszym kolegom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odejmowanie się rozwiązywania dodatkowych zadań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elenie się wiedzą i własnymi spostrzeżeniami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Gromadzenie i prezentowanie własnych materiał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zygotowanie się do sprawdzianu po klasie szóstej i egzaminu gimnazjalnego.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ODSUMOWANIE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Uzyskane w przeprowadzonej ewaluacji wyniki pozwalają na sformułowanie następujących wniosków w zakresie uczestnictwa uczniów w zajęciach pozalekcyjnych w szkole oraz podejmowanych przez niech inicjatyw: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OCNE STRONY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Ankietowani uczniowie lubią chodzić do szkoły. Tak samo twierdzą ich rodzice. Świadczy to o tym, że w szkole panuje przyjazna atmosfera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Zarówno uczniowie, jak i rodzice są zorientowani w ofercie zajęć pozalekcyjnych w szkol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iczna grupa uczniów (ankietowanych) uczestniczy w zajęciach pozalekcyjnych różnego rodzaj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iewielu ankietowanych uczniów określiło zajęcia pozalekcyjne jako nieciekaw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Zdaniem uczniów szkoła rozwija zainteresowania lub pasje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iększość uczniów zgłaszało pomysły dotyczące organizacji zajęć pozalekcyjnych, które były w miarę możliwości realizowan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ysoka frekwencja na zajęciach wyrównawczych (analiza dzienników pozalekcyjnych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Taka organizacja zajęć pozalekcyjnych, by wszyscy zainteresowani uczniowie mogli w nich uczestniczyć. (analiza dzienników pozalekcyjnych, tygodniowego planu zajęć lekcyjnych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uczyciele stosują liczne metody aktywizujące w czasie zajęć pozalekcyjn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zięki zgłaszanym inicjatywom uczniowie kształtują liczne umiejętności przydatne w życiu codziennym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ŁABE STRON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Niska motywacja, niektórych uczniów, do uczestniczenia w zajęciach wyrównawczych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Brak możliwości, głównie ze względów finansowych, zorganizowania w szkole niektórych zajęć proponowanych przez uczniów, np. wyjazdy na basen, lodowisko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Rodzice nie wiedzą, czy uczniowie zgłaszali własne pomysły na organizację zajęć pozalekcyjnych w szkole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Rodzice nie wiedzą, czy zajęcia pozalekcyjne organizowane w szkole są dla uczniów atrakcyjne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REKOMENDACJE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Ustalając terminy prowadzenia zajęć pozalekcyjnych, nadal należy je, w miarę możliwości dopasować do tygodniowego rozkładu zajęć uczniów i ich preferencji,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uczyciele powinni kontynuować współpracę w zakresie ustalania terminów zajęć, aby umożliwić jak największej liczbie uczniów uczestniczenie w nich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leży zachęcać uczniów do systematycznego uczestnictwa w zajęciach wyrównawczych (urozmaicenie tematyki, metod pracy, itp.)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Należy nadal, w miarę możliwości, brać pod uwagę pomysły uczniów przy organizacji zajęć pozalekcyjnych.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racowanie: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</w:rPr>
        <w:t>mgr Marta Pietron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</w:rPr>
        <w:t>mgr Edyta Potok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</w:rPr>
        <w:t>mgr Marzena Świercze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58:00Z</dcterms:created>
  <dc:creator>Ja</dc:creator>
  <dc:description/>
  <dc:language>en-US</dc:language>
  <cp:lastModifiedBy>Edyta Potok</cp:lastModifiedBy>
  <dcterms:modified xsi:type="dcterms:W3CDTF">2016-12-20T16:58:00Z</dcterms:modified>
  <cp:revision>2</cp:revision>
  <dc:subject/>
  <dc:title>SPRAWOZDANIE Z EWALUACJI WEWNĘTRZNEJ</dc:title>
</cp:coreProperties>
</file>