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>LOSY ABSOLWENTÓW ZESPOŁU SZKÓŁ W ZWIERNIKU KOŃCZĄCYCH NAUKĘ W ROKU SZKOLNYM 2015/ 2016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0" w:name="OLE_LINK1"/>
      <w:r>
        <w:rPr>
          <w:rFonts w:cs="Georgia" w:ascii="Georgia" w:hAnsi="Georgia"/>
          <w:b/>
        </w:rPr>
        <w:t>ZASADNICZA SZKOŁA ZAWODOWA- 6 OSOBY- 43 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b/>
        </w:rPr>
        <w:t>TECHNIKUM- 5 OSÓB- 35, 7 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1" w:name="OLE_LINK1"/>
      <w:r>
        <w:rPr>
          <w:rFonts w:cs="Georgia" w:ascii="Georgia" w:hAnsi="Georgia"/>
          <w:b/>
        </w:rPr>
        <w:t>LICEUM OGÓLNOKSZTAŁCĄCE- 3 OSOBY</w:t>
      </w:r>
      <w:bookmarkEnd w:id="1"/>
      <w:r>
        <w:rPr>
          <w:rFonts w:cs="Georgia" w:ascii="Georgia" w:hAnsi="Georgia"/>
          <w:b/>
        </w:rPr>
        <w:t>- 21, 3%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243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6:00Z</dcterms:created>
  <dc:creator>Ja</dc:creator>
  <dc:description/>
  <cp:keywords/>
  <dc:language>en-US</dc:language>
  <cp:lastModifiedBy>Ja</cp:lastModifiedBy>
  <dcterms:modified xsi:type="dcterms:W3CDTF">2016-12-02T10:16:00Z</dcterms:modified>
  <cp:revision>2</cp:revision>
  <dc:subject/>
  <dc:title>LOSY ABSOLWENTÓW ZESPOŁU SZKÓŁ W ZWIERNIKU KOŃCZĄCYCH NAUKĘ W ROKU SZKOLNYM 2014/ 2015</dc:title>
</cp:coreProperties>
</file>