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>LOSY ABSOLWENTÓW ZESPOŁU SZKÓŁ W ZWIERNIKU KOŃCZĄCYCH NAUKĘ W ROKU SZKOLNYM 2013/ 2014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bookmarkStart w:id="0" w:name="OLE_LINK1"/>
      <w:r>
        <w:rPr>
          <w:rFonts w:cs="Georgia" w:ascii="Georgia" w:hAnsi="Georgia"/>
          <w:b/>
        </w:rPr>
        <w:t>ZASADNICZA SZKOŁA ZAWODOWA- 10 OSÓB- 45, 5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KUM- 9 OSÓB- 40, 9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</w:rPr>
      </w:pPr>
      <w:bookmarkStart w:id="1" w:name="OLE_LINK1"/>
      <w:r>
        <w:rPr>
          <w:rFonts w:cs="Georgia" w:ascii="Georgia" w:hAnsi="Georgia"/>
          <w:b/>
        </w:rPr>
        <w:t>LICEUM OGÓLNOKSZTAŁCĄCE- 3 OSOBY</w:t>
      </w:r>
      <w:bookmarkEnd w:id="1"/>
      <w:r>
        <w:rPr>
          <w:rFonts w:cs="Georgia" w:ascii="Georgia" w:hAnsi="Georgia"/>
          <w:b/>
        </w:rPr>
        <w:t>- 13, 6%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72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585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0:00Z</dcterms:created>
  <dc:creator>Ja</dc:creator>
  <dc:description/>
  <dc:language>en-US</dc:language>
  <cp:lastModifiedBy>Edyta Potok</cp:lastModifiedBy>
  <dcterms:modified xsi:type="dcterms:W3CDTF">2016-12-13T15:40:00Z</dcterms:modified>
  <cp:revision>2</cp:revision>
  <dc:subject/>
  <dc:title>LOSY ABSOLWENTÓW ZESPOŁU SZKÓŁ W ZWIERNIKU KOŃCZĄCYCH NAUKĘ W ROKU SZKOLNYM 2013/ 2014</dc:title>
</cp:coreProperties>
</file>