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ZOSTAŁY NAPISANE NA PODSTAWIE </w:t>
      </w:r>
      <w:r>
        <w:rPr>
          <w:rFonts w:cs="Times New Roman" w:ascii="Times New Roman" w:hAnsi="Times New Roman"/>
          <w:sz w:val="24"/>
          <w:szCs w:val="24"/>
        </w:rPr>
        <w:t>wytycznych przeciwepidemicznych Głównego Inspektora Sanitarnego z dnia 30 kwietnia 2020 r. dla przedszkoli, oddziałów przedszkolnych w szkole podstawowej i innych form wychowania przedszkolnego oraz instytucji opieki nad dziećmi w wieku do lat 3,wydane na podstawie art. 8a ust. 5 pkt 2 ustawy z dnia 14 marca 1985 r. o Państwowej Inspekcji Sanitarnej (Dz. U. z 2019 r. poz. 59, oraz z 2020 r. poz. 322, 374 i 56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TĘ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ła zapewnia niezbędne środki bezpieczeństwa wymagane do jej otwarcia                       w trakcie trwania pandemii, jednak nie ponosi odpowiedzialności za ewentualne przypadki zakażeń, które mogą się zdarzyć w trakcie pobytu dzieci i pracowników na terenie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ice biorą pełną odpowiedzialność za narażenie zdrowia i życia dziecka przyprowadzając je do placówki w trakcie trwania pandemii, mając pełną świadomość, że zachowanie procedur bezpieczeństwa sanitarnego w przypadku małych dzieci jest bardzo trudne, a często wręcz niemożli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lacówki wstęp mają wyłącznie dzieci i pracownicy szkoły, w wyjątkowej sytuacji rodzic/opiekun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ejściu głównym do szkoły (korytarz tuż przy szatni ) znajduje się płyn dezynfekujący do rąk, z którego </w:t>
      </w:r>
      <w:r>
        <w:rPr>
          <w:rFonts w:cs="Times New Roman" w:ascii="Times New Roman" w:hAnsi="Times New Roman"/>
          <w:sz w:val="24"/>
          <w:szCs w:val="24"/>
          <w:u w:val="single"/>
        </w:rPr>
        <w:t>muszą</w:t>
      </w:r>
      <w:r>
        <w:rPr>
          <w:rFonts w:cs="Times New Roman" w:ascii="Times New Roman" w:hAnsi="Times New Roman"/>
          <w:sz w:val="24"/>
          <w:szCs w:val="24"/>
        </w:rPr>
        <w:t xml:space="preserve"> korzystać wszystkie osoby dorosłe wchodzące i pracujące w budyn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żne jest, aby każdą decyzję o posłaniu dziecka dobrze przemyśleć, wiedząc, że w pierwszej kolejności przyjmowane są dzieci pracowników systemu ochrony zdrowia, służb mundurowych, pracowników handlu i przedsiębiorstw produkcyjnych, realizujący zdania związane                                  z zapobieganiem, przeciwdziałaniem i zwalczaniem COVID- 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sala lekcyjna / nr.2/ jest przeznaczona na Izolatoriu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ział przedszkolny na dole sala nr.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pamiętać, że dziecko będzie przebywało w grupie, pod opieką nauczyciela, niekoniecznie będącego wychowawcą dziec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w czasie trwania pandemii we własnym zakresie dowożą i odbierają dzieci do i ze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dziny otwarcia szkoły: 7:30-16.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iny pracy kl. „O” – 8.00 -13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Procedura przyprowadzania i odbierania dziecka ze szkoł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Rodzic, przyprowadzając dziecko do szkoły w trakcie trwania pandemii jest zobowiązany do bezwzględnego przestrzegania procedur wprowadzonych w szkole na podstaw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ytycznych GIS oraz MZ, z którymi musi zapoznać się, zanim podejmie decyzję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wierzenia dziecka placówce w czasie trwającej pandemii COVID -19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Rodzic zobowiązany jest podpisać oświadczenie o stanie zdrowia swego dziecka oraz                         o dobrowolnym i świadomym powierzeniu dziecka szkole w trakcie trwania pandemii,                              w pierwszym dniu pobytu dziecka w szkole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. nr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 można pobrać ze strony internetowej strony, wydrukować i dostarczyć pierwszego dnia pojawienia się dziecka w szkole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e druki oświadczeń dla każdego rodzica będą również wyłożone na specjalnym stoliku przy wejściu szkoły. Podpisane oświadczenia należy umieścić w kopercie i wrzucić do stojącej w wejściu „urnie”, bądź przekazać nauczycielowi dyżurującemu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Rodzic ma obowiązek poinformować pisemnie (deklaracja wysłana na pocztę szkolną )                         o zamiarze posłania dziecka do szkoł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2 dni przed planowanym przyjśc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Rodzic/opiekun przyprowadzający dziecko do szkoły  wchodzi wyłącznie do przestrzeni wspólnej  placówki/ korytarz przy wejściu głównym/ i  powierza swoje dziecko nauczycielowi/pracownikowi obsługi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Nauczyciel/ pracownik obsługi zabezpieczony przyłbicą lub maseczką i rękawiczkami, zaprowadza dziecko do szatni, w razie potrzeby pomaga dziecku w czynnościach samoobsługowych, z zachowaniem wymogów bezpieczeństwa sanitarnego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 Rodzice z dziećmi podczas oczekiwania na  nauczyciela/pracownika obsługi zobowiązani są do zachowania właściwej, przynajmniej 2-metrowej odległości, w stosunku do innych oczekujących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 Rodzice oraz dzieci, w trakcie przekazania dziecka , muszą spełniać wszystkie   wymogi sanitarne, tj. posiadać  maseczki i rękawiczki. Rodzic samodzielnie zdejmuje dziecku maseczkę, odpowiednio ją zabezpiecza i zabiera ją ze sobą.  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 Dziecko należy przyprowadzić do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godzinach 8.00 - 8:15 i powiadomić personel                     o swoim przyjściu. Rodzic przyprowadzając dziecko do szkoły powinien zgłosić godzinę odbioru dziecka z placówki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Podczas odbioru dziecka rodzic czeka na wyznaczonej części korytarza, aż dziecko zostanie przyprowadzone do wyjścia głównego . 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Rodzic odbierający dziecko powinien być zaopatrzony w rękawiczki i maseczkę oraz  maseczkę dla swego dziecka. 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W przypadku, kiedy rodzic wie, że danego dnia lub następnego dnia nie przyprowadzi dziecka do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obowiązany jest powiadomić sekretariat 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zwoniąc pod nr tel.                   29 -7413313 lub wychowawcę, najpóźniej do godz. 8:00 rano w dniu, w którym dziecko miało przyjść do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. Dziecko przyprowadzone do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usi być dzieckiem zdrowym. Każdy objaw choroby  (zaczynający się katar, kaszel,  swędzenie oczu, objawy skórne , podwyższona temperatura,</w:t>
      </w:r>
      <w:r>
        <w:rPr>
          <w:rFonts w:cs="Times New Roman" w:ascii="Times New Roman" w:hAnsi="Times New Roman"/>
          <w:sz w:val="24"/>
          <w:szCs w:val="24"/>
        </w:rPr>
        <w:t xml:space="preserve"> bóle mięśni, bóle gardła, inne nietypowe objaw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 powodują, że dziecko należy zostawić                          w domu. Nauczyciel przyjmujący dziecko ma obowiązek odmówienia przyjęcia dziecka, które wykazuje niepokojące objaw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. Nauczyciel/pracownik obsługi, przed wprowadzeniem dziecka do </w:t>
      </w:r>
      <w:r>
        <w:rPr>
          <w:rFonts w:cs="Times New Roman" w:ascii="Times New Roman" w:hAnsi="Times New Roman"/>
          <w:sz w:val="24"/>
          <w:szCs w:val="24"/>
        </w:rPr>
        <w:t>sal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przy wejściu głównym, mierzy temperaturę ciała dziecka - skierowując termometr na podczerwień na czoło lub szyję dziecka.  Przyjmujący dziecko ma obowiązek odmówienia przyjęcia dziecka, które ma podwyższoną temperaturę ciała powyżej 37,0 st. C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 Przed pierwszym dniem planowanego przyprowadzenia dziecka do szkoły rodzic zobowiązany jest do wyjaśnienia dziecku kilku istotnych spraw, tj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aby nie zabierało do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żadnych swoich zabawek i innych przedmiotów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należy z dzieckiem porozmawiać o najważniejszych zasadach higieny, których należy   bezwzględnie przestrzegać, a w domu dawać dziecku dobry przykład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Jeżeli w domu rodzinnym dziecka przebywa osoba na kwarantannie lub izolacji                                w warunkach domowych, NIE WOLNO przyprowadzać dziecka do placówki. Jest to złamanie zasad kwarantanny i jako takie podlega odpowiedzialności karnej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  W</w:t>
      </w:r>
      <w:r>
        <w:rPr>
          <w:rFonts w:cs="Times New Roman" w:ascii="Times New Roman" w:hAnsi="Times New Roman"/>
          <w:sz w:val="24"/>
          <w:szCs w:val="24"/>
        </w:rPr>
        <w:t xml:space="preserve"> szko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ie odbywają się żadne zajęcia dodatkowe  do odwoła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. Rodzic, w sprawach pilnych i nagłych, kontaktuje się z dyrektorem lub wychowawcą/nauczycielem sprawującym opiekę telefonicznie lub poprzez e-mai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Procedura postępowania w przypadku zagrożenia i podejrzenia zakażenia chorobą zakaźną wywołanej wirusem SARS-CoV-2</w:t>
      </w:r>
    </w:p>
    <w:p>
      <w:pPr>
        <w:pStyle w:val="Akapitzlist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 xml:space="preserve">Procedura postępowania na wypadek wystąpienia zachorowań na choroby szczególnie niebezpieczne oraz wysoce zakaźne adresowana jest do wszystkich wychowanków, ich rodziców oraz pracowników Szkoły Podstawowej im. Janusza Korczaka w Dalekiem oraz innych osób przebywających w danym czasie na terenie placówki. 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szCs w:val="24"/>
        </w:rPr>
        <w:t>1.   Do zgłoszenia podejrzenia zachorowania zobowiązany jest każdy pracownik i rodzic dziecka uczęszczającego do Szkoły Podstawowej im. Janusza Korczaka w Dalekiem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szCs w:val="24"/>
        </w:rPr>
        <w:t xml:space="preserve">2.   Rodzic zobowiązany jest do powiadomienia dyrektora szkoły/wychowawcę o nagłej zmianie stanu zdrowia swego dziecka, jeżeli taki stan zostanie zauważony w domu lub po powrocie ze szkoły. 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.  Zgłoszenia dokonuje się niezwłocznie po podjęciu informacji lub stwierdzeniu podejrzenia zachorowania. 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  <w:t>4.    Zgłoszenia należy dokonać bezpośrednio do dyrektora szkoły lub wychowawcy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5.  Osoba, która podjęła informację lub stwierdziła podejrzenie zachorowania na terenie szkoły  odpowiedzialna jest za niezwłoczne odizolowanie podejrzanej o chorobę osoby w miejscu do tego wyznaczonym – </w:t>
      </w:r>
      <w:r>
        <w:rPr>
          <w:b/>
          <w:szCs w:val="24"/>
        </w:rPr>
        <w:t>sala nr 2</w:t>
      </w:r>
      <w:r>
        <w:rPr>
          <w:szCs w:val="24"/>
        </w:rPr>
        <w:t xml:space="preserve"> - i jak najszybsze zawiadomienie rodzica/prawnego opiekuna. Wyznaczony nauczyciel pozostaje z dzieckiem do czasu przybycia rodzica. Nauczyciel nie wraca już do grupy dzieci, tylko czeka na wytyczne Powiatowej Stacji Sanitarno - Epidemiologicznej w Wyszkowie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szCs w:val="24"/>
        </w:rPr>
        <w:t>6.   Nauczyciel, będąc w izolacji i oczekując na przybycie rodzica, mierzy temperaturę dziecka co 30 min. i na bieżąco kontroluje stan zdrowia dziecka oraz zapisuje informacje na karcie dziecka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szCs w:val="24"/>
        </w:rPr>
        <w:t>7.  Wszystkim osobom, które miały kontakt z osobą/osobami podejrzanymi o chorobę zakazuje się opuszczania obiektu/pomieszczenia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8. Dyrektor po otrzymaniu informacji o podejrzeniu zachorowania w trybie alarmowym powiadamia: </w:t>
      </w:r>
    </w:p>
    <w:p>
      <w:pPr>
        <w:pStyle w:val="Akapitzlist"/>
        <w:ind w:left="426" w:hanging="426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wiatową Stację Sanitarno – Epidemiologiczną w  Wyszkowie - 29/ 742 32 45/54 lub  510 208 072</w:t>
      </w:r>
    </w:p>
    <w:p>
      <w:pPr>
        <w:pStyle w:val="Akapitzlist"/>
        <w:ind w:left="426" w:hanging="426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gotowie Ratunkowe tel. 999 lub 112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szCs w:val="24"/>
        </w:rPr>
        <w:t xml:space="preserve">9.   Dyrektor postępuje zgodnie z zaleceniami pracowników odpowiednich służb. 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  <w:t>10. Dyrektor sprawuje stały nadzór nad realizacją zadania polegającego na odizolowaniu osoby/osób z podejrzeniem choroby oraz respektowania zakazu opuszczania obiektu/pomieszczeń przez inne osoby mające kontakt z osobą/osobami z podejrzeniem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  <w:t>11. Rodzic odbiera dziecko z zachowaniem procedur przyprowadzania i odbierania   bezpośrednio z pokoju izolacji, dopiero po decyzji Powiatowej Stacji Sanitarno - Epidemiologicznej w Wyszkowie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szCs w:val="24"/>
        </w:rPr>
        <w:t>12. W przypadku wystąpienia u pracownika będącego na stanowisku pracy niepokojących objawów sugerujących zakażenie WIRUSEM sars-COv-2, należy niezwłocznie odsunąć go od pracy, skierować do sali izolacji i powiadomić Powiatową Stację Sanitarno-Epidemiologiczną w Wyszkowie oraz stosować się ściśle do wydawanych instrukcji i poleceń.</w:t>
      </w:r>
    </w:p>
    <w:p>
      <w:pPr>
        <w:pStyle w:val="Akapitzlist"/>
        <w:spacing w:before="0" w:after="0"/>
        <w:ind w:left="567" w:hanging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/>
      </w:pPr>
      <w:r>
        <w:rPr>
          <w:szCs w:val="24"/>
        </w:rPr>
        <w:t>13.  Obszar, w którym poruszał się i przebywał pracownik, należy poddać gruntownemu sprzątaniu, zgodnie z funkcjonującymi w podmiocie procedurami oraz zdezynfekować powierzchnie dotykowe (klamki, poręcze, uchwyty itp.).</w:t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567" w:hanging="567"/>
        <w:jc w:val="both"/>
        <w:rPr/>
      </w:pPr>
      <w:r>
        <w:rPr>
          <w:szCs w:val="24"/>
        </w:rPr>
        <w:t xml:space="preserve">14.  Dezynfekcja pomieszczeń, kwarantanna dzieci, pracowników i ich rodzin leży w gestii decyzji Powiatowego Inspektora Sanitarnego w Wyszkowie. 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Kwarantanna</w:t>
      </w:r>
    </w:p>
    <w:p>
      <w:pPr>
        <w:pStyle w:val="Akapitzlist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  <w:t xml:space="preserve">15.  Zamknięcie szkoły następuje po decyzji dyrektora szkoły w porozumieniu z Powiatowym Inspektorem Sanitarnym oraz organem prowadzącym. </w:t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  <w:t>16.   Kwarantanna polega na odosobnieniu osób potencjalnie zdrowych, które były narażone na zakażenie.</w:t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7.  Osoba podlegająca kwarantannie to osoba niewykazująca w danym momencie objawów chorobowych, czyli „podejrzany o zakażenie”.</w:t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567" w:hanging="567"/>
        <w:jc w:val="both"/>
        <w:rPr/>
      </w:pPr>
      <w:r>
        <w:rPr>
          <w:szCs w:val="24"/>
        </w:rPr>
        <w:t xml:space="preserve">18.   Przebieg kwarantanny realizuje się zgodnie z zaleceniami i pod nadzorem stacji sanitarno – epidemiologicznej oraz innych właściwych służb/instytucji. </w:t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567" w:hanging="567"/>
        <w:jc w:val="both"/>
        <w:rPr/>
      </w:pPr>
      <w:r>
        <w:rPr>
          <w:szCs w:val="24"/>
        </w:rPr>
        <w:t>19.</w:t>
      </w:r>
      <w:r>
        <w:rPr>
          <w:b/>
          <w:szCs w:val="24"/>
        </w:rPr>
        <w:t xml:space="preserve">   </w:t>
      </w:r>
      <w:r>
        <w:rPr>
          <w:szCs w:val="24"/>
        </w:rPr>
        <w:t xml:space="preserve">Pozostałe kwestie nie ujęte w niniejszej procedurze rozpatrywane będę przez dyrektora przy uwzględnieniu informacji zawartych na stronach Głównego Inspektora Sanitarnego                            i Ministra Zdrowia oraz Ministra Edukacji Narodowej. </w:t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szCs w:val="24"/>
        </w:rPr>
        <w:t>20. Powrót do ponownego funkcjonowania szkoły może nastąpić zgodnie z terminem wyznaczonym przez Państwowego Wojewódzkiego Inspektora Sanitarnego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  <w:t xml:space="preserve">21. Obowiązkiem organu prowadzącego oraz dyrektora szkoły jest </w:t>
      </w:r>
      <w:r>
        <w:rPr>
          <w:szCs w:val="24"/>
          <w:shd w:fill="FFFFFF" w:val="clear"/>
        </w:rPr>
        <w:t xml:space="preserve">zabezpieczenie możliwie </w:t>
      </w:r>
      <w:r>
        <w:rPr>
          <w:rStyle w:val="StrongEmphasis"/>
          <w:b w:val="false"/>
          <w:szCs w:val="24"/>
          <w:shd w:fill="FFFFFF" w:val="clear"/>
        </w:rPr>
        <w:t>szybkiego uzupełnienia kadry pedagogicznej</w:t>
      </w:r>
      <w:r>
        <w:rPr>
          <w:szCs w:val="24"/>
          <w:shd w:fill="FFFFFF" w:val="clear"/>
        </w:rPr>
        <w:t>  w przypadku nieobecności nauczycieli                         z powodu choroby lub kwarantann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Y  DO  SŁUŻB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a Stacja Sanitarno - Epidemiologiczna w Wyszkowie -  29/742 32 45/54  lub alarmowy 510 208 072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ja - 997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otowie - 999  lub  112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 Inspektor Sanitarny - 22/536 13 00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12" w:before="0" w:after="0"/>
      <w:ind w:lef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uppressAutoHyphens w:val="true"/>
      <w:spacing w:lineRule="auto" w:line="312" w:before="0" w:after="0"/>
      <w:ind w:left="36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PROCEDURY BEZPIECZNEGO POBYTU W SZKOLE PODSTAWOWEJ  IM. JANUSZA KORCZAKA W DALEKIEM</w:t>
    </w:r>
  </w:p>
  <w:p>
    <w:pPr>
      <w:pStyle w:val="Normal"/>
      <w:suppressAutoHyphens w:val="true"/>
      <w:spacing w:lineRule="auto" w:line="312" w:before="0" w:after="0"/>
      <w:ind w:left="360" w:hanging="0"/>
      <w:jc w:val="center"/>
      <w:rPr/>
    </w:pPr>
    <w:r>
      <w:rPr>
        <w:rFonts w:cs="Times New Roman" w:ascii="Times New Roman" w:hAnsi="Times New Roman"/>
        <w:b/>
        <w:bCs/>
      </w:rPr>
      <w:t>W TRAKCIE TRWANIA PANDEMII WYWOŁANEJ WIRUSEM SARS-CoV-2</w:t>
    </w:r>
  </w:p>
  <w:p>
    <w:pPr>
      <w:pStyle w:val="Normal"/>
      <w:suppressAutoHyphens w:val="true"/>
      <w:spacing w:lineRule="auto" w:line="312" w:before="0" w:after="0"/>
      <w:ind w:left="360" w:hanging="0"/>
      <w:jc w:val="both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gwrf">
    <w:name w:val="zgwr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0:00Z</dcterms:created>
  <dc:creator>Grażynka</dc:creator>
  <dc:description/>
  <cp:keywords/>
  <dc:language>en-US</dc:language>
  <cp:lastModifiedBy>Bożena</cp:lastModifiedBy>
  <cp:lastPrinted>2020-05-05T16:16:00Z</cp:lastPrinted>
  <dcterms:modified xsi:type="dcterms:W3CDTF">2020-05-08T09:27:00Z</dcterms:modified>
  <cp:revision>10</cp:revision>
  <dc:subject/>
  <dc:title/>
</cp:coreProperties>
</file>