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493395</wp:posOffset>
            </wp:positionV>
            <wp:extent cx="5749290" cy="311023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2615565</wp:posOffset>
            </wp:positionV>
            <wp:extent cx="5746750" cy="18694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132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85005</wp:posOffset>
            </wp:positionV>
            <wp:extent cx="5750560" cy="16256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5948045</wp:posOffset>
            </wp:positionV>
            <wp:extent cx="5750560" cy="337312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47:00Z</dcterms:created>
  <dc:creator>kama</dc:creator>
  <dc:description/>
  <cp:keywords/>
  <dc:language>en-US</dc:language>
  <cp:lastModifiedBy>kama</cp:lastModifiedBy>
  <dcterms:modified xsi:type="dcterms:W3CDTF">2010-12-08T20:47:00Z</dcterms:modified>
  <cp:revision>2</cp:revision>
  <dc:subject/>
  <dc:title/>
</cp:coreProperties>
</file>