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298950" cy="5214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521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„</w:t>
            </w:r>
            <w:r>
              <w:rPr>
                <w:b/>
                <w:sz w:val="48"/>
                <w:szCs w:val="48"/>
              </w:rPr>
              <w:t>PAMIĘTNY WRZESIEŃ”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PATRIO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zabaw STREFA KUBUS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py, ul. Nilskiego-Łapińskiego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ogrami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lne wykonanie przypinek okolicznościowych od godz.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ekcja dla dorosłych od godz.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cje dla dzieci od godz.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kaw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tęp woln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rasza 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9435" cy="4019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799590" cy="125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2565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3:00Z</dcterms:created>
  <dc:creator>Fundacja Wspierania Przedsiębiorczości OPTIMA</dc:creator>
  <dc:description/>
  <dc:language>en-US</dc:language>
  <cp:lastModifiedBy>Fundacja Wspierania Przedsiębiorczości OPTIMA</cp:lastModifiedBy>
  <dcterms:modified xsi:type="dcterms:W3CDTF">2017-09-06T19:20:00Z</dcterms:modified>
  <cp:revision>1</cp:revision>
  <dc:subject/>
  <dc:title> </dc:title>
</cp:coreProperties>
</file>