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ARZ WOJEWÓDZKICH KONKURSÓW PRZEDMIOTOWYCH 2020/202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80"/>
        <w:gridCol w:w="1480"/>
        <w:gridCol w:w="1576"/>
        <w:gridCol w:w="1385"/>
        <w:gridCol w:w="1481"/>
        <w:gridCol w:w="1528"/>
        <w:gridCol w:w="1433"/>
        <w:gridCol w:w="1402"/>
        <w:gridCol w:w="1559"/>
      </w:tblGrid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dzina rozpoczęci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szkolny godz. 9.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rejonowy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tap </w:t>
              <w:br/>
              <w:t>wojewódzki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</w:tr>
      <w:tr>
        <w:trPr>
          <w:trHeight w:val="8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Po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-0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 30.03.202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Chem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1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-31.03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Biolo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-14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Matemat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1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04.2021</w:t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Angie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-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-2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9.04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7:00Z</dcterms:created>
  <dc:creator>mk</dc:creator>
  <dc:description/>
  <cp:keywords/>
  <dc:language>en-US</dc:language>
  <cp:lastModifiedBy>HP 8100</cp:lastModifiedBy>
  <cp:lastPrinted>2020-09-21T11:38:00Z</cp:lastPrinted>
  <dcterms:modified xsi:type="dcterms:W3CDTF">2020-11-17T12:28:00Z</dcterms:modified>
  <cp:revision>14</cp:revision>
  <dc:subject/>
  <dc:title>TERMINARZ</dc:title>
</cp:coreProperties>
</file>