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Imię i nazwisko nauczycie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ocena pracy nauczyciela za rok szkolny 2020/2021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4"/>
        <w:gridCol w:w="4469"/>
      </w:tblGrid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kłady  działań</w:t>
            </w:r>
          </w:p>
        </w:tc>
      </w:tr>
      <w:tr>
        <w:trPr>
          <w:trHeight w:val="1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Osiągnięcia w procesie dydaktycznym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y uczniów, wychowanków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nowoczesnych metod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/>
            </w:pPr>
            <w:r>
              <w:rPr>
                <w:sz w:val="22"/>
                <w:szCs w:val="22"/>
              </w:rPr>
              <w:t>wzbogacanie warsztatu pracy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kwalifikacji kursy, doskonalenie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 ramach WD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siągnięcia wychowawczo- opiekuńcze:</w:t>
            </w:r>
          </w:p>
          <w:p>
            <w:pPr>
              <w:pStyle w:val="Normal"/>
              <w:numPr>
                <w:ilvl w:val="0"/>
                <w:numId w:val="4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na rzecz uczniów potrzebujących opieki</w:t>
            </w:r>
          </w:p>
          <w:p>
            <w:pPr>
              <w:pStyle w:val="Normal"/>
              <w:numPr>
                <w:ilvl w:val="0"/>
                <w:numId w:val="4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rodzicami i opiekunami prawnymi</w:t>
            </w:r>
          </w:p>
          <w:p>
            <w:pPr>
              <w:pStyle w:val="Normal"/>
              <w:numPr>
                <w:ilvl w:val="0"/>
                <w:numId w:val="4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irowanie rodziców do udziału w życiu szkoł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prowadzanie innowacji pedagogicznych :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programów autorskich, publika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angażowanie w realizację czynności i zajęć,              o których mowa w art. 42, ust.2,pkt.2 Karta Nauczyciela :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organizowaniu imprez i uroczystości szkolnych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dodatkowych, kół zainteresowań, opieka nad organizacjami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wycieczek, wyjść, wyjazdów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nie zadań i obowiązków związanych               z powierzonym stanowiskiem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e prowadzenie dokumentacji szkolnej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e wywiązywanie się z poleceń służbowych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szkoły w środowisku, współpraca                     z innymi instytucjami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obowiązkowych uroczystościach szkolnych (np. Wigilia, Jasełka, rozpoczęcie                                                i zakończenie roku szkolnego)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 stowarzyszeni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owanie zadań edukacyjnych: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 rekreację fizyczną i zajęcia sportowe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e szkołami i placówkami państwowymi UE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uczelniami wyższymi, opieka nad praktykantami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najzdolniejszych uczni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ukcesy zajęcia, działania nie wymienione        wcześnie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  <w:t>Podpis  nauczyciela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2:00Z</dcterms:created>
  <dc:creator>SOSW</dc:creator>
  <dc:description/>
  <cp:keywords/>
  <dc:language>en-US</dc:language>
  <cp:lastModifiedBy>HP 8100</cp:lastModifiedBy>
  <cp:lastPrinted>2021-06-18T09:56:00Z</cp:lastPrinted>
  <dcterms:modified xsi:type="dcterms:W3CDTF">2021-06-18T08:14:00Z</dcterms:modified>
  <cp:revision>5</cp:revision>
  <dc:subject/>
  <dc:title>…………………………………</dc:title>
</cp:coreProperties>
</file>